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U S S I A N   A C A D E M Y   O F   S C I E N 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physical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Experimental-Methodical Expedition (Obnin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ve Seismological Cat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     1-31 , 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 Day  Origin_time Latitude Longitude  h   MPSP MPLP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 hh:mm:ss.s (degrees) (degrees) 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2   1   8:24:45.2  28.28 N   86.71 E   33  5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bet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3   1   8:39: 9.0  30.21 S  177.76 W   33  5.9  6.2  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adec Island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4   1  12:47:50.4  51.62 N  176.25 W   33  5.5  5.9  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nof Islands, Aleutian Island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5   1  15:28: 8.6  40.72 N   70.95 E   33  4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dzhikista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V) at Namangan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6   1  16: 6:22.5  37.34 N  117.10 W   10  5.6  6.0  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-Nevada Border Region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7   1  19:22:50.1  33.41 N   48.38 E   33  5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rn Ira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8   1  20:10:52.7  52.35 N  173.38 W   33  5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nof Islands, Aleutian Island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9   1  22:14:33.5  48.96 N  157.39 E   33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Regio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0   2   6:40:58.5  85.56 N   84.66 E   10  5.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of Severnaya Zemly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1   2   9: 9:30.1  42.85 N   46.92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2   2   9:47:15.4  12.38 S  167.16 E  273  5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ruz Island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3   2  11:33:56.6  47.07 N  152.93 E   57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4   2  23:44: 4.9  43.04 N   46.88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5   3   0:51: 7.7  42.98 N   46.95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6   3   3:57:14.6   5.65 S  131.52 E   33  5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a Sea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7   3   7: 1:13.6  12.49 N  125.22 E   33  5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ar, Philippine Island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8   3  12: 2:31.0  36.32 N   68.98 E   33  5.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 Kush Region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9   3  13:55:41.7  72.30 N    0.77 E   10  5.3  5.9 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egian Sea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0   3  15:58:51.6   3.36 S   79.12 W   33  6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Coast of Ecuador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1   3  17:56:33.9  56.02 N  110.09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Baikal Regio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2   3  20: 2:31.3   6.53 N  126.89 E   41  5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anao, Philippine Islands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3   3  22:53:30.4  43.05 N   46.72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4   4   0: 9: 0.4  37.41 N   86.96 E   33  5.1       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ern Sinkiang Province, China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5   4   3:21:16.1  40.97 N   74.05 E   33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giz-Sinkiang Border Region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6   4   4:10:51.1  44.27 N  149.09 E   33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7   4  16:49:57.7  30.87 S   67.65 W  155  5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Juan Province, Argentin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8   4  21: 3:52.4  22.80 N  121.40 E   33  5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wan Region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9   4  21:21: 9.9  37.60 N   72.52 E   33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dzhikista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0   5   6:57: 6.8  55.02 N  163.26 E   33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East Coast of Kamchatka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1   6   0: 3: 7.4  41.87 N   49.46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pian Sea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2   6   0:32:38.5  49.83 N  156.18 E   33  5.6  5.9  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V-V) at Severo-Kurilsk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3   7   3: 0:54.4  52.33 N  159.40 E   33  4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East Coast of Kamchatka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) at Petropavlovsk-Kamchatsky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4   7   8: 0:35.7  37.23 N   68.58 E   33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ghanistan-Tadzhikistan Border Regi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5   7  13:49:20.0  44.56 N   37.43 E   33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-III) at Anapa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6   7  19:52:27.3  54.95 N  159.13 E  265  4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East Coast of Kamchatk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7   8   2:43:46.2   5.99 N  127.05 E   33  5.8  5.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ine Islands Region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8   8  11: 8:33.4  44.99 N  150.97 E   33  4.9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Regio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9   8  13:45:44.0  85.81 N   82.40 E   10  5.2       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of Severnaya Zemly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0   8  18:48:22.5  41.74 N   46.39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1   8  21:39:33.0  35.81 N  139.91 E   72  5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South Coast of Honshu, Japan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2   8  23:26:17.3  45.12 N   37.79 E   33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western Russia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-III) at Anapa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3   9  10:37:10.7  42.00 N   47.90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4   9  11:57: 7.2  42.07 N   48.08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pian Sea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-III) at Derbent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5   9  15: 7:42.1  41.76 N   49.78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pian Sea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6   9  22:58:45.7  51.32 N  178.04 E   33  5.6  6.2 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 Islands, Aleutian Islands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7   9  23:40:50.6  85.65 N   83.35 E   10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of Severnaya Zemly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8   9  23:58:17.0  56.05 N  111.71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Baikal Regio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I) at Uoyane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9  10   0:19:26.1  51.28 N   98.89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sia-Mongolia Border Region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0  10  12:18:24.3  43.15 N   47.07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1  10  18:21:25.7  43.12 N   46.90 E   11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2  10  18:38:10.6  43.81 N  147.88 E   33  5.4       4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3  10  21:40:54.0  42.97 N   46.85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4  11   0:26:23.5  42.93 N   46.77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5  11   4:27:52.2  34.74 N   32.91 E   10  5.5  5.9 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prus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6  11   4:47:13.0  42.78 N   46.35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7  11  14:18:21.5  50.28 N  157.31 E   33  4.9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-II) at Severo-Kurilsk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8  12   1:54:34.4  43.98 N  149.48 E   33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Regio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9  12   5:45: 0.6   1.52 S  122.47 E   33  6.0  5.9  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ebes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0  12   7:25:17.5  44.43 N  148.28 E   33  4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1  12   7:49: 5.7  39.84 N   54.05 E   33  4.8       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menista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2  12  11:59:54.8  50.73 N  157.98 E   33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3  12  16:43:41.8   0.48 S  127.26 E   33  5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mahera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4  12  20:50:25.7  43.88 N  147.59 E   54  4.9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) at Yuzhno-Kurilsk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5  12  23:27: 0.5  50.98 N  158.18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Regio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-II) at Severo-Kurilsk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6  13   0:30:28.1  52.15 N  169.57 W   33  5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7  13   3: 0:29.1  52.17 N  169.59 W   33  5.6  5.6 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8  13   7:56:40.2  52.10 N  169.58 W   33  5.4  5.7  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 Islands, Aleutian Islands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9  13   8:55:54.1  55.73 N  110.14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Baikal Regio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0  13   9:57:42.6  53.34 N  160.50 E  118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East Coast of Kamchatk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1  13  13: 5:55.2  44.21 N  149.10 E   35  5.7  6.3 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2  13  15:31:35.5  34.79 N   32.91 E   10  5.0      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prus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3  13  20:24: 7.3  43.92 N  149.22 E   31  4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Regio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4  13  23:13:58.5  46.90 N  153.38 E   33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5  14   0:16:47.9   5.71 S  104.63 E   61  6.9  7.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ern Sumatra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6  14  12:59:11.7  43.07 N   47.11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7  15   0:41:51.0  12.19 N  124.18 E   33  5.5      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ar, Philippine Island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8  15  16:18:38.9  18.47 N   96.37 E   33  5.3       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ma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9  15  20:21:58.3  42.49 N   46.27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0  16  14:15:29.1  54.95 N  111.45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Baikal Regio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-III) at Ulunhan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1  16  18:16:11.7  26.03 N   67.36 E   33  5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Pakistan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2  16  18:41:11.5  44.35 N  147.61 E   61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3  16  19:50:18.2  53.92 N  160.63 E   72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East Coast of Kamchatk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-II) at Petropavlovsk-Kamchatskii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4  16  20:24:50.2  51.75 N  104.72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Baikal Regio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5  16  21:29:49.5  53.36 N  107.88 E   10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Baikal Regio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) at Tirgan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6  16  21:50: 4.8  53.33 N  107.76 E   1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Baikal Regio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7  17   0: 1:37.4  40.85 N   30.01 E   10  6.4  7.2  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 9.5E19 . (ARU)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plane solution: P-wave C44, D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1: STK 271 , DP 78 , SLIP -168 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2: STK 179 , DP 78 , SLIP - 12 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PL  0 , AZM 225 ; N PL 74 , AZM 315 ;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PL 16 , AZM 135 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-III) at Kishinev, Anapa, Simferopol,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uzhnii Bereg Kryma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8  17   0:34:48.2  40.82 N   29.76 E   10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9  17   0:44:22.1  40.53 N   30.35 E   10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0  17   1: 7:52.1  40.86 N   30.02 E   10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1  17   1:31:58.4  40.86 N   29.23 E   1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2  17   1:33: 8.3  40.70 N   29.60 E   10  4.9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3  17   1:46:55.7  40.34 N   30.44 E   10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4  17   1:58: 8.5  40.47 N   31.10 E   10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5  17   2:23:12.0  40.80 N   30.88 E   10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6  17   2:34:54.2  40.49 N   30.66 E   1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7  17   2:42:57.3  40.86 N   30.69 E   10  5.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8  17   2:50:47.5  40.93 N   30.13 E   19  5.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9  17   3:14: 0.4  40.70 N   30.75 E   10  5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0  17   3:43: 6.5  40.72 N   30.32 E   1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1  17   3:47:51.0  40.45 N   31.12 E   10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2  17   4:14:26.3  41.17 N   29.10 E   10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3  17   4:20:19.1  40.58 N   30.59 E   10  5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4  17   4:31: 3.2  21.61 S  174.49 W   33  5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ga Islands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5  17   4:39:58.9  40.80 N   30.14 E   10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6  17   5:10: 7.6  40.78 N   30.22 E   10  4.9      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7  17   5:45:23.3  40.95 N   30.08 E   1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8  17   6:28: 0.5  40.82 N   31.19 E   11  4.9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9  17   6:35: 8.2  39.47 N   31.18 E   10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0  17   9: 2:11.0  40.92 N   31.19 E   10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1  17   9:31:54.9  40.81 N   29.99 E   10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2  17  10:46:40.2  40.75 N   30.47 E   10  4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3  17  11:58: 9.0  40.76 N   30.48 E   1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4  17  15: 6:23.6  34.78 N   32.85 E   10  5.3      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prus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5  17  15:17:51.6  40.76 N   29.79 E   10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6  17  17: 9:14.2  40.59 N   30.40 E   10  4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7  17  20:30:43.1  40.71 N   28.86 E   10  4.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8  17  22:12:48.3  40.79 N   30.91 E   10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9  18   0:15:56.2  40.52 N  142.48 E   58  5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East Coast of Honshu, Japan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0  18   1: 4:24.9  40.59 N   30.40 E   1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1  18   1: 6:18.1  37.89 N  122.81 W   10  5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California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2  18   1:16:53.5  37.21 S  177.20 E  191  6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Eastern Coast of North Island, New Zeal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3  18  10:13:28.8  85.43 N   85.15 E   1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of Severnaya Zemly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4  18  15:23: 4.0  45.90 N  143.42 E  333  3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kkaido, Japan, Region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5  18  15:34:25.5  41.68 N   30.44 E   1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6  18  21:15:47.0  10.13 S  113.56 E   33  5.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of Java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7  18  21:15:48.2  40.72 N   32.35 E   10  4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8  19   4:33:15.8  38.45 N   46.74 E   33  4.8       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western Iran-Russia Border Regi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9  19   9:20:46.2  49.73 N  155.65 E   96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0  19  13: 4:15.8  41.08 N   30.72 E   10  4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1  19  14:16: 1.7  41.02 N   29.28 E   10  4.6      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2  19  15:17:46.7  40.90 N   29.24 E   10  5.2       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3  19  15:26:25.5  41.06 N   29.57 E   10  4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4  19  20:46:55.9  39.42 N   69.17 E   10  4.9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dzhikista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5  19  22:34:13.2  43.36 N  147.02 E   41  5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I) at Yuzhno-Kurilsk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6  20   0: 3: 0.9  41.20 N   28.91 E   10  5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7  20   2:57:19.0  36.26 N   70.71 E  188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 Kush Region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8  20   9:28:57.8  40.97 N   29.36 E   10  4.9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9  20  10: 0:18.0  40.92 N   29.68 E   10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0  20  10: 2:31.8  10.17 N   83.99 W   82  6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a Rica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1  20  15:59:11.5  41.68 N   30.59 E   10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2  20  20:33:16.3  34.59 N  135.38 E   90  5.6  5.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South Coast of Southern Honshu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3  21   0: 9: 3.3  36.28 N   70.67 E  129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 Kush Region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4  21   2:58: 6.1  20.32 S  173.50 W   33  5.8       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ga Islands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5  21  10:49:53.8   9.44 N   83.80 W   33  5.7       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a Rica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6  21  21:51:12.0  58.28 S   13.23 W   10  5.4       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western Atlantic Ocean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7  22   1:47:30.0  40.85 N   29.14 E   10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8  22   5:33:44.9  47.88 N  147.14 E  350  4.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west of Kurile Island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9  22   9: 3:24.0  54.52 N  161.92 E   36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East Coast of Kamchatk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0  22   9:35:39.7  40.60 S   75.21 W   33  6.5  7.0  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Coast of Southern Chil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1  22  11:12:54.9  39.18 N   40.51 E   10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2  22  12:40:46.2  15.98 S  167.99 E   33  6.3  7.0  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ebrides Islands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3  22  14:30:59.1  40.77 N   30.64 E   10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4  22  18:32:34.6  46.84 N  150.17 E  195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5  22  20: 8: 7.3  13.30 N  145.41 E   33  5.3       4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ana Islands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6  22  23:44: 6.2  30.41 S  178.17 W   33  5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adec Island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7  23   6:11:27.1  42.04 N  143.54 E   33  5.6       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kkaido, Japan, Region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8  23   7:17:25.3  31.88 N  141.76 E   33  4.9       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of Honshu, Japan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9  23  10: 8:39.0  42.75 N  142.44 E  119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kkaido, Japan, Region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0  23  16: 2:58.9  19.27 N  121.22 E   45  5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ine Islands Region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1  23  20:35:16.8  39.88 N   30.26 E   10  4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2  23  21:44:27.2  40.72 N   30.67 E   10  4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3  23  21:54:48.4  40.36 N   29.17 E   10  4.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4  24   2:33:48.6  30.22 S  178.52 W   33  5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adec Island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5  24   8:39: 0.0  57.12 N  156.77 W   33  5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ska Peninsula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6  24  17:33:20.3  39.42 N   32.76 E   10  4.9      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7  24  17:37:14.6  39.34 N   32.88 E   10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8  24  20: 1:58.1  37.22 N   21.83 E   10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ern Greece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9  25   4:40:58.6  47.37 N  154.18 E   33  4.9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0  25   7: 5:54.2  19.46 S  169.57 E   33  5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ebrides Islands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1  25  12:48:53.9  41.70 N   49.25 E   4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pian Sea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2  25  14: 5:22.4   5.29 N  126.38 E   27  5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anao, Philippine Islands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3  25  14:10:28.6   1.77 S  123.30 E   33  5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ebes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4  25  17:46: 8.4  36.39 N   31.50 E   10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5  25  21:29:58.5  49.03 N  157.98 E   33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Regio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6  26   1:24:39.5  10.40 N  125.79 E   33  5.9  6.2  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yte, Philippine Island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7  26   5: 3: 5.0  71.69 N    2.38 W   10  5.4       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Mayen Island Region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8  26   7:39:30.1   3.18 S  145.74 E   33  6.1  6.3  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9  26   8: 2:17.1   3.40 S  145.74 E   33  5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North Coast of New Guinea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  26   9: 7:25.1  36.24 N   71.24 E  12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ghanistan-Tadzhikistan Border Regi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1  26   9:43:58.6  36.35 N   70.42 E  231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 Kush Region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2  26   9:59:26.1  34.87 N   70.86 E   33  5.4       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ghanistan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3  26  17: 4:55.1  13.30 S  167.35 E   33  5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ebrides Islands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4  26  17:49:38.8  40.67 N   30.19 E   10  4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5  26  21:38:12.0  19.12 N  121.21 E   33  5.7  5.9 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ine Islands Region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6  27   6:46:18.8  37.47 N   70.15 E   33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ghanistan-Tadzhikistan Border Regi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7  27   7:40:27.1  43.04 N   47.34 E   33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Caucasu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t (II-III) at Makhachkala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8  27  17:44:49.1  55.57 N  162.79 E   33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East Coast of Kamchatk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9  28   3:26:24.6  27.71 S   73.71 E   10  5.9      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-Indian Rise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0  28   4:27:47.6  17.19 N   61.64 W   33  5.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ward Islands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1  28   7:22:22.9  30.43 S  179.45 E   33  5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adec Islands Region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2  28   8:15:27.3  53.49 N  161.52 E   42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East Coast of Kamchatka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3  28  12: 2:11.3  54.49 N  164.33 E   50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andorsky Islands Region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4  28  12:39:46.3   1.62 S   77.51 W   33  6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uador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5  28  18:19: 0.1  36.28 N   68.33 E   33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 Kush Region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6  28  20:16:31.4  35.30 N   30.71 E   10  5.3      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Mediterranean Se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7  29   0:46:14.4   3.19 N   65.78 E   10  5.9  6.2 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sberg Ridge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8  29  10:15: 2.7  40.74 N   31.07 E   10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9  29  10:32: 9.4  39.14 N   76.97 E   33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ern Sinkiang Province, China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0  29  17:11:20.8  43.86 N   77.97 E   33  4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-Ata Region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1  29  21:12:51.2  46.61 N  152.76 E   33  4.9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ile Island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2  30   6:17:11.4   7.66 S  147.41 E   33  5.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New Guinea Region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3  30   8:48:11.2  68.65 N   17.38 W   10  4.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4  30   9:12:28.6  68.56 N   17.41 W   10  4.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5  30   9:13:13.2  68.54 N   17.56 W   10  4.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6  30   9:18: 2.6  68.53 N   17.79 W   10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eland Region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7  30  14:29:40.6  35.78 N   66.94 E   33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 Kush Region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8  31   8:10:50.0  40.79 N   29.91 E   11  5.5       4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9  31   8:33:27.6  41.14 N   30.13 E    9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  31  12: 1:16.0  36.55 N   71.36 E  169  4.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ghanistan-Tadzhikistan Border Regi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1  31  22:28:38.1  41.15 N   29.27 E   10  4.6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