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R U S S I A N   A C A D E M Y   O F   S C I E N C E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Geophysical Survey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Central Experimental-Methodical Expedition (Obninsk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Operative Seismological Catalogue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January    1-31 , 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N  Day  Origin_time Latitude Longitude  h   MPSP MPLP MS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dd  hh:mm:ss.s (degrees) (degrees)  km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1   1   8: 4: 1.2  36.63 N   71.16 E  19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2   1  11:47:50.4  44.19 N  148.5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3   1  14:28:30.4  34.96 N   25.43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4   1  15:46: 2.9  36.21 N  141.7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5   1  18:30:30.1  36.19 N  141.65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6   1  22: 8:41.9  36.19 N  141.63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7   2   3:28: 3.0  30.22 N   57.77 E   33  5.0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8   2  19:26:44.2  15.82 S  168.54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9   4   4:50:27.9  32.33 N  141.08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10   4   9:15:46.7  36.56 N   71.50 E  10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11   4  11:10: 0.6  57.35 N  123.83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2   4  12:16:38.6   2.74 S   68.10 E   10  5.5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lsberg Rid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13   4  13: 6: 5.1  43.10 N  147.0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4   5   8:32:46.8  18.50 S  174.07 W   33  5.5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5   5  10:12: 2.2  51.55 N  176.72 E   33  5.5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at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6   5  20:19:38.0  41.90 N   45.85 E   10  4.4       3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17   6   6: 9:43.0  52.30 N  106.8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Tirgan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8   6  13: 9: 7.4  49.50 N  155.89 E   33  4.4       3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Severo-Kurilsk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9   6  17:10:20.6   5.65 N  125.76 E   33  5.6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0   7   5:16:52.3   5.09 S  141.59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Guin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1   7   8:29: 1.3  51.64 N  159.7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2   7   8:34:50.8  51.54 N  159.54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3   7   8:58:17.6  43.40 N  146.88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4   7  11:38: 5.8  44.02 N  148.06 E   33  5.2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5   7  11:41:52.3  37.13 N   70.11 E   33  4.5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6   7  18:13:41.6  67.71 N  141.52 E   33  5.7       5.0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7   7  20:30:52.9  67.64 N  140.1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8   8   7:36:26.1  45.23 N  149.8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29   9   3: 5:36.6  44.40 N  147.26 E  112  6.2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Yuzhno-Kurilsk; (II-III) at Kurilsk.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0   9   4:32:40.9  51.19 N  159.37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1   9  12:59:53.9  51.71 N  101.0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Mondi; about (II) at Arshan.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2   9  16:18:27.9  44.47 N  148.40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3  11   9:57:44.6  52.03 N  161.11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4  11  10:48:50.3  52.03 N  159.52 E   33  5.8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Petropavlovsk-Kamchatsky.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5  11  11:24:36.3  52.05 N  159.4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6  12   1:10:26.1  46.16 N  142.95 E  355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khalin Island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7  12   1:14:55.2  51.54 N  177.81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at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8  12   2:32:27.8  26.79 N  140.26 E  459  6.3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39  12   8:49:22.2   5.33 S  151.66 E   48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0  12  13: 9:53.3  39.19 N  143.31 E   33  5.4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1  12  20:28:36.1  51.24 N  160.2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2  12  20:44:14.9  56.08 N  114.62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Taksimo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3  12  21:12:49.3   4.65 N  126.68 E   33  5.6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4  13   6:38: 4.7  39.57 N   73.8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5  13   8:14:17.4  42.38 N   80.7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6  13  17:35:18.5  46.14 N  148.76 E   8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7  13  19:48:46.6  52.19 N  160.55 E   25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8  13  20:12:14.2  20.57 S  169.78 E  11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49  13  21:26:38.7  51.29 N   97.6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0  14   7: 3:16.7  52.47 N  160.46 E   57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1  14   7: 5:57.0  46.23 N  151.26 E   44  5.1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2  14  13:18: 3.1  46.76 N  153.50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53  14  22:12:48.9  28.96 N   56.30 E   33  5.2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54  14  22:45:15.7  41.26 N   44.00 E   10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-Russ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Akhalkalaki; (V) at Gyumri,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anadzor, Stepanavan; (IV) at Erevan;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-IV) at Tbilisi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5  15  11:14:52.8  27.84 N  138.98 E  544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56  15  19:14:10.5  35.27 N   45.19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Iraq Border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7  15  19:35:47.7  43.56 N   43.6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8  16   1:35:27.7  45.42 N  148.46 E  134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59  16   3: 1: 2.5  50.90 N  169.81 W   33  5.6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eutian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60  16   9: 6:37.1  12.43 N  144.13 E   33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Mariana Islands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61  16  10:44:38.1  56.25 N  147.38 W   10  6.2  6.3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alf of Alask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62  16  11:41: 1.8  53.57 N  160.92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63  16  21:13: 8.5  55.71 N  161.71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64  17   5:29:11.1  43.30 N  147.47 E   33  5.5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Yuzhno-Kurilsk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65  17  10:17:47.1  10.39 S  123.60 E   33  5.5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mor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66  17  15:27: 6.9  55.73 N  165.68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67  17  15:28:35.3  13.34 N  145.53 E   33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68  17  20:26:13.9  85.62 N   88.20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69  17  20:58: 9.5  54.79 N  166.3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70  18   0:33:33.5  20.89 S  170.21 E   37  5.5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1  18   7:17:17.1  39.44 N   73.58 E   71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2  19   3:35:33.6   4.43 S  153.23 E  104  5.9  6.6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Ireland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3  19   4:55:33.4  38.80 N   69.62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4  19  15:50:41.8  36.83 N   69.81 E  15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5  20  12:36:49.2  57.27 N  120.76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76  20  13:27:58.4  57.31 N  120.87 E   10  4.9       4.2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7  20  13:39:52.9  57.48 N  120.56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78  20  21:16:44.8  57.54 N  121.1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79  20  22: 9:21.5  37.21 N   68.40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0  20  23:41:29.4  57.23 N  120.8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1  21   3:39:32.4  43.56 N  146.55 E  108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2  21   8:21:39.0  41.41 N   48.9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3  21  11:26:59.8  36.45 N   71.11 E  268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84  21  22: 2:17.5  38.75 N  142.87 E   33  5.7  6.1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5  22   2:36:25.9  57.29 N  120.72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6  22  14:44:14.3  25.27 N  125.9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western Ryukyu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7  22  19:14:49.3  34.59 N   24.22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88  22  20: 9:36.3  37.24 N   72.0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89  23   9:53:31.1  32.36 N   69.86 E   33  5.0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90  23  19:17:20.6  34.04 N  138.36 E  292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, Japan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91  23  23:15:44.3  44.54 N  148.7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92  23  23:19:51.8  57.37 N  120.94 E   10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93  24   0:37: 5.1  30.74 N  131.11 E   33  6.6  6.4  6.5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94  24   1: 3:23.4  30.67 N  131.1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yushu, Jap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95  24   7: 1:59.2  21.03 S  174.55 W   33  5.8     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96  24   8: 0: 8.8  26.39 S   74.47 E   10  6.5  6.8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d-Indian Ris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97  24  13:15:53.1  54.53 N  161.34 E   33  5.7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Petropavlovsk-Kamchatsky.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98  24  18: 5:22.9  52.14 N  159.13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99  25   7:59:39.3  55.78 N  161.7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0  25  11:45:54.1   4.30 N  126.39 E   33  5.6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1  25  14:40:24.7  33.92 N   25.60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Mediterranean Se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2  25  17:51:28.6   2.41 N  126.88 E   33  5.4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3  25  18:19:15.9   4.54 N   75.73 W   10  6.2     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olomb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04  25  19:50: 4.3  41.97 N   91.69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5  25  22:40:16.3   4.35 N   75.69 W   10  5.5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olomb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06  26   7:14: 1.6  36.34 N   70.71 E  194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7  26  12:30:48.7  20.44 S  174.17 W   33  5.7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08  26  15:53:20.1   8.12 S  108.79 E   33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09  26  23:49:31.9  42.28 N   48.1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Derbent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0  27   8: 9: 3.3   5.34 S  146.82 E  241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11  27   8:20:29.6  48.51 N  156.08 E   47  5.6  6.4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2  27  19: 7:53.5  55.92 N  110.48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3  28   1:25:46.3  36.18 N  138.02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nshu, Jap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14  28   8:10: 1.6  52.92 N  169.21 W   33  6.4  6.4  6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5  28  17:17:46.8  51.68 N  160.99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6  28  18: 6:51.7  52.78 N  162.77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7  28  18:24:25.1   4.49 S  153.74 E   95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Ireland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18  28  20:38:43.0  55.20 N  162.14 E   39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19  28  22:52:45.7  85.51 N   85.89 E   10  5.0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20  29   1: 9:18.1  15.89 S  179.58 W   33  5.5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iji Islands Region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1  29   4:47:26.4  47.40 N  154.83 E   4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22  29   5:22:31.4  30.49 N   50.62 E   33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3  29  16:45:12.3  57.05 N  120.95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24  30   3:51: 8.8  41.78 N   88.48 E   46  6.0  6.0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5  30   6:18:23.1  55.84 N  110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6  30   8:49:29.1   1.57 N  126.37 E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7  30  10: 7:12.0  48.23 N  152.95 E  1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8  30  12: 8:54.5  84.51 N  108.32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29  30  16:44:48.5  44.46 N  149.7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0  30  18:40:55.9  44.48 N  149.7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1  30  21: 2:23.8  85.55 N   91.76 E   10  3.9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2  31   0:30: 1.9  85.67 N   84.73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3  31   1:35:43.5  45.07 N  148.0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34  31   5: 7:11.4  43.19 N   46.96 E   17  5.5  6.0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8.3E17 n.m (TLY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ault plane solution: P-wave C43, D18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130 , DP 20 , SLIP 104 .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295 , DP 71 , SLIP  85 .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64 , AZM 197 ; N PL 5 , AZM 297 ;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26 , AZM  29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Buinaksk, Kizilurt, Mahachkala;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V) at Hasavurt; (IV-V) at Kaspiisk; (III-IV) at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baurt, Gofickoe; (II) at Belii Ugol.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5  31   5:36: 7.3  42.78 N   47.2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6  31   6: 7:29.9  42.90 N   47.1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7  31   6:31: 5.3  43.11 N   46.98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8  31   7:23: 8.4  42.99 N   47.0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39  31   7:52:52.5  43.03 N   47.0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40  31   8:16: 3.8  43.14 N   47.13 E   33  4.6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1  31   8:37:28.5  42.96 N   47.0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2  31  10:53:11.8  42.82 N   46.8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3  31  11:40:10.0  43.06 N   47.20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Mahachkala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4  31  12: 6:10.3  43.09 N   47.19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45  31  16:51:51.4  37.33 N  141.25 E   36  5.7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6  31  17:17:14.6  42.99 N   47.0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7  31  19:18: 4.7  43.01 N   46.49 E   1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48  31  19:29:13.0  43.75 N  146.90 E   39  6.2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February   1-28 , 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49   1   3:43:47.7  43.15 N   46.91 E    7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0   1   4:31:40.1  85.54 N   84.38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51   1   4:52:40.6  85.57 N   87.54 E   10  5.5       4.7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2   1   5:19: 9.2  85.79 N   86.46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53   1   7:37:49.6  85.63 N   85.40 E   10  5.1       4.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4   1   7:51:18.3  85.61 N   85.85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5   1   8: 1:57.5  85.63 N   85.67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6   1   8:12:14.6  85.49 N   89.1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7   1   8:59:44.5  43.87 N  147.84 E   56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58   1   9: 8: 7.7  54.83 N  164.3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59   1   9:56:35.8  85.57 N   86.59 E   10  5.4       5.2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0   1  10:11:45.5  85.57 N   85.72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1   1  10:39:47.7  85.50 N   88.24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2   1  11:55:15.0  85.60 N   86.82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63   1  11:56: 0.3  85.51 N   87.44 E   10  5.5  5.7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4   1  12: 3:40.7  54.45 N  108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5   1  12:35:36.0  85.50 N   86.71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6   1  12:55:13.7  85.52 N   87.6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67   1  13: 6:17.5  85.50 N   75.81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68   1  14:25:53.6  43.21 N   47.10 E   12  4.6       3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69   1  16:35:31.4   6.38 S  104.75 E   33  5.6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unda Strait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70   1  22:18:54.1   5.86 S  103.90 E   33  5.7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71   1  23:57:51.6  43.09 N   46.93 E   1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Mahachkala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72   2   4:56:19.6  43.07 N   46.58 E   15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73   2   5:54:29.9  43.05 N   47.05 E   16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74   2   7: 3:45.5  43.00 N   47.0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75   2  13:22:17.7  49.25 N  105.4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ngol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Zakamensk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76   2  13:45:16.3  38.06 N    1.53 W   10  5.0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pain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77   3   1:13:58.5  20.19 S  174.24 W   33  5.8     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78   3   5:30: 5.3  85.52 N   76.7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79   3   6:35:57.2   6.03 S  104.28 E   33  6.0  6.3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unda Strait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0   3  13:15:26.9  36.28 N   71.58 E   9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1   3  13:51:45.1  85.48 N   84.60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2   3  14:28:18.4  43.05 N   46.8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3   3  16: 6:32.7  85.11 N   93.10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4   3  19:30:27.7  43.05 N   47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5   3  19:39:29.1  57.27 N  120.74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86   3  21:48:34.7   3.70 S  123.15 E   33  5.2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7   3  23: 4:28.3  56.71 N  131.15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8   4   2:35:37.5   8.56 S  149.28 E  105  5.9  6.2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89   4   2:49: 1.1  42.95 N   46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90   4   6:51:48.4  43.03 N  146.79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91   4   9:12:56.2  54.16 N  162.39 W   33  5.7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92   4  10:36:19.1  43.04 N   46.01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Uncukul, Dilim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93   4  11:21:19.8  53.45 N  161.4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94   4  15:28:48.3  45.64 N  151.7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95   4  15:28:57.1  11.44 N  139.20 E   33  5.8  6.2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Caroline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96   4  18:44:26.7  56.29 N  118.2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97   4  18:51:39.2  85.65 N   84.30 E   10  4.3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98   4  19:27:59.2   4.05 N   95.31 E   43  6.2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199   4  19:39:27.9  57.33 N  120.78 E   2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0   4  19:43:14.5   1.18 N   30.56 W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Mid-Atlantic Ridge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1   4  23:18:47.1  52.21 N  159.36 E  15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2   5   8:29: 2.5  42.98 N   47.0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3   5   8:59:44.5  45.54 N  151.98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4   5  10: 3: 0.2  85.53 N   82.5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5   5  11:39:46.1  12.58 S  166.96 E  216  5.9  6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6   5  14:37:53.6  47.68 N  147.17 E  404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7   5  16:58:39.5  43.04 N   47.0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08   5  21:45: 3.9  43.09 N   46.91 E   1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09   5  22:33:57.9  85.57 N   86.80 E   10  4.9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10   6   3:10: 5.0   9.44 N  127.2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11   6  10: 2:10.5  43.05 N   47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12   6  13:36:10.9  53.63 N  160.43 E   26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Petropavlovsk-Kamchatskii.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13   6  17: 3:28.1  48.08 N  153.90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14   6  17:45:24.8  19.18 N  121.28 E   33  5.7  6.0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15   6  21:48: 1.9  12.81 S  166.69 E  110  6.6  7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16   7  13:27:46.9  85.80 N   81.36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17   7  22:28:35.2  39.03 N   23.18 E   10  5.2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ege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18   8   8:50:59.1  47.66 N  154.29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19   8   8:51:34.9  38.64 N  143.07 E   33  5.0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0   8  10:39:36.6  85.64 N   76.4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21   8  16:22:50.6   7.88 S  147.63 E   33  6.0  6.0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2   8  16:54: 7.7  53.12 N  160.94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3   8  19:49:18.9  85.86 N   86.64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4   9   0:19:37.0  42.29 N  142.99 E   59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5   9   6:11:35.6  47.69 N  154.23 E   5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6   9  15:27:20.7  51.67 N  104.78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Vidrino; (II-III) at Listvyanka.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7   9  17:33:17.8  36.43 N   70.81 E  20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28   9  18:49:23.1  52.49 N  104.0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29   9  19:19:41.2  55.05 N  162.44 E   39  4.9       4.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0   9  21:12: 6.3  53.28 N  160.7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1  10   2:30: 9.3  51.17 N  158.7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2  10   4:32: 2.4  12.85 S  166.90 E   59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33  10   5:51:50.8  32.96 N   15.31 E   10  4.6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Livy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34  10   8: 5:30.2  51.64 N  104.93 E   10  4.7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Vidrino; (III-IV) at Listvyanka,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kutsk; (II-III) at Ulan-Ude; (II) at Tirgan.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5  10   8:28:43.0  51.81 N  104.82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Irkutsk; (II) at Tirgan.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6  10   9:17:16.5  51.81 N  104.7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7  10   9:21:36.8  21.64 S  177.03 W   33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8  10  10: 4:55.8  36.52 N   71.00 E  24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39  10  10:10:13.2  51.70 N  104.91 E    9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40  10  11:18:14.0  51.58 N  104.98 E   10  4.7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Listvyanka, Irkutsk; (III) at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rgan; (II-III) at Ulan-Ude; (II) at Zakamensk.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1  10  12:30:29.7  37.23 N   69.42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42  10  13:14:55.3  55.17 N  113.45 E   10  4.8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Uakit, Bodaibo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43  10  20:38:32.5  85.50 N   83.89 E   10  4.5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4  11   0:14: 3.7  51.72 N  104.8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5  11   0:48:20.2  14.23 N   51.68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Galf of Ade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6  11   4:14:51.7  43.03 N   47.0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7  11   5:21: 6.2  43.22 N   47.0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8  11   7:52:37.5  86.07 N   78.99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49  11  12:14:25.5  85.98 N   83.12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50  11  14: 8:52.2  34.26 N   69.32 E   33  5.8  5.8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51  11  15:16:46.6   6.91 S  150.39 E   33  5.5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52  12  12:11:32.7  51.48 N  173.82 W   33  5.1       4.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53  12  12:14: 3.5  51.62 N  173.85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54  12  17:44:54.1  44.94 N  149.34 E   56  6.2  6.3  5.7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55  12  18:34:35.3  44.69 N  149.51 E   41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56  12  20: 5:47.8  44.49 N  149.6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57  12  22:26:29.7  44.43 N  149.79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58  13   7:33:47.3  49.02 N  151.97 E  252  3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59  13  14:45:12.7   3.45 S  144.94 E   33  6.0  6.2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New Guinea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0  13  21:48: 4.4  24.04 N  122.56 E   78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1  14  10:23:18.4  46.18 N  146.83 E  3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62  14  11: 1:53.5  44.57 N  149.55 E   43  5.5       4.5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63  14  11:22:41.8  44.87 N  149.53 E   51  6.2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4  14  11:45:54.4  38.17 N   15.10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icil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5  14  12:44:15.5   5.45 N   61.34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lsberg Rid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6  14  17:17:28.1  21.60 N  106.56 W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Coast of Central Mexico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7  14  19:27:54.3  46.09 N  152.7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68  14  20:16:41.4  36.53 N   70.95 E  21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69  14  21:12:24.6  15.45 S  168.02 E   33  6.2  6.4  5.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0  15   5:19: 7.4  15.47 S  168.05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71  15   5:46:12.1   4.95 N   95.78 E   33  5.4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2  15  15:37: 3.3  85.61 N   86.9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3  15  23: 9:36.1  85.86 N   82.18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4  16   4:13:29.9  50.66 N  158.22 E   33  3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5  16  10:13:39.8  85.68 N   83.4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6  16  11:14:23.4  85.56 N   85.0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7  16  12:30:17.5  85.71 N   75.9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8  16  17:32:35.9  85.58 N   84.8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79  16  19:20:51.0  37.35 N   57.35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Turkmenistan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80  16  21:49: 6.1  85.64 N   85.12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81  17   2:27:12.9   1.90 S  133.43 E   33  5.9  6.0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82  17   5:26:29.3  85.63 N   83.10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83  17  10:26:20.7  12.46 N  141.74 E   33  5.5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Mariana Islands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84  17  14:49:27.0  85.67 N   82.09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85  17  21:40:29.4  39.98 N   72.47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86  17  21:58:54.8  21.06 S   70.10 W   33  5.8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Northern Chile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87  18   2: 6: 7.3  54.96 N  164.32 E   3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88  18   2:10:58.6  55.86 N  110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89  18   4:35:57.8   2.65 S  102.06 E   33  5.5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0  18   4:39: 5.0  55.82 N  110.46 E   10  5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1  18   4:39:47.8  55.85 N  110.29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2  18   4:56:18.8  55.90 N  110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93  18   7:19:33.7  30.59 N  131.68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yushu, Jap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4  18  18: 4:48.9  36.58 N   71.03 E  241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5  19  15:12:45.4  60.66 N  144.60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96  19  19: 7:37.3  85.61 N   85.66 E   10  5.0       4.8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97  19  19:10: 0.4  85.57 N   87.16 E   10  5.3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8  19  19:29:37.3  47.30 N  156.0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299  19  22:55:40.9  85.82 N   81.8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00  20   1:58: 8.3  35.59 N  141.90 E   33  5.2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1  20   8:17:59.4  55.60 N  161.80 E   64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2  20  10:11:19.4  43.54 N  147.09 E   8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03  20  10:50:13.2  35.52 N  142.06 E   33  5.5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4  20  13:49: 7.8  36.26 N   71.4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5  20  15:55:33.9  46.27 N  149.99 E  12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6  20  16:29:58.3  43.92 N  148.29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7  20  18:36:50.9  85.74 N   86.1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8  21   0:52:55.4  54.92 N  164.8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09  21   2:37:50.2  55.84 N  110.52 E   10  3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10  21   3:52: 3.6  55.85 N  110.35 E   10  4.8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Nizne-Angarsk, Kichera, Bodaibo;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Sevsrobaikalsk, Angoi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11  21   3:53:14.3  55.99 N  110.5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12  21   4: 2: 5.1  55.83 N  110.4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13  21  15:48:26.6  55.85 N  110.41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14  21  16:36:34.3  55.82 N  110.4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15  21  17: 8:23.6  35.66 N  142.06 E   33  4.9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16  21  18:14:34.4  43.21 N   46.97 E   33  5.3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I) at Dilim; (V-VI) at Kizilyurt; (V) at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volak; (IV-V) at Makhachkala; (IV) at Hasavyurt;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-IV) at Gunib, Khunzakh; (III) at Pyatigorsk;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-III) at Serbokala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17  21  18:54:40.3  85.62 N   84.46 E   10  4.7       4.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18  21  19: 2:40.7  85.74 N   83.66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19  21  20:31:59.3  43.30 N   48.29 E   34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20  22   1: 0:33.6  21.38 S  169.74 E   33  6.1       6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oyalty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1  22   2: 9:49.6  49.42 N  153.86 E  24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2  22   4:54: 8.6  34.20 N   25.57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3  22   7: 8:52.1  43.06 N   46.94 E   44  4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4  22   7:52:22.7  43.12 N   46.71 E   33  3.6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5  22   8: 0:31.6  43.11 N   47.07 E   2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26  22   8: 2:11.2  86.25 N   73.72 E   10  5.5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7  22   8:23:31.2  55.77 N  110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28  22  10:57:27.9  43.09 N   46.7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29  22  11:37:46.0  23.22 N   93.67 E   33  5.4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urma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30  22  13:33:20.1  43.11 N   47.16 E   33  4.7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Mak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31  22  13:48:59.0  24.15 N  122.67 E   28  5.6  6.2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32  22  17: 6:56.0  34.62 N   70.91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33  22  21: 6:36.8  34.55 N   32.81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yprus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34  23   1:54: 8.7  43.02 N   46.9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35  23   4: 6:59.4  30.93 N   65.91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36  23   5:30:28.4  51.65 N  158.29 E   6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37  23   5:46: 1.6   8.91 S  112.63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38  23   6:56:14.9  34.02 N   74.50 E   33  5.1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western Kashmir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39  23   7:27:57.3   0.32 N  119.51 E   33  6.0  6.4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40  23   8:19:25.1  85.44 N   84.59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41  23   9: 1:40.3  53.75 N  171.10 E   33  5.0       4.1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42  23  12:23:44.8  53.72 N  171.07 E   33  5.1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Islands, Aleutian Islands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43  23  18:56:56.0  20.76 S  174.05 W   33  5.6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44  23  19:17:59.0  43.22 N   47.08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Mak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45  23  20: 9: 6.7  43.07 N   46.6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46  23  22:25:16.6  43.14 N   46.9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47  24   0:18:49.2   2.06 N  127.40 E  121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48  24   5:18:54.7  18.16 N  146.56 E   33  5.5  5.7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49  24   5:49:32.7  43.14 N   47.07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Kulzeb, Stalskoe, Novii Cherkei;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III-IV) at Kizilyurt; (II-III) at Makhachkala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0  24   6:36: 7.9  53.41 N  160.56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51  24   7:20:48.4   3.40 N   95.98 E   33  5.3       4.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2  24   7:32:53.0   3.26 N   95.89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West Coast of Northern Sumatra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3  24  13: 9:55.1  43.17 N   46.4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4  24  13:12:39.4  36.18 N   70.40 E  167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5  24  15:23: 9.8  42.92 N   45.7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6  24  16: 9: 3.5  36.05 N   23.30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57  25   3: 6:17.6  56.51 N  116.21 E   10  5.0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Nalyati; (IV-V) at Kuanda; (III-IV)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t Bodaibo; (III) at Taksimo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58  25   5:37:56.3  51.70 N  104.90 E   10  4.9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Vidrino; (II-III) at Irkutsk;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Zakamensk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59  25   7:19: 5.1  51.63 N  105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0  25   7:42:58.8  39.55 N   73.4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61  25   8:41:17.6  52.22 N  173.86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Islands, Aleutian Islands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2  25  11:53:44.2  85.54 N   79.72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3  25  12:13:54.5  36.48 N   70.92 E  19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64  25  14:31:56.1  85.54 N   85.46 E   10  5.0       4.3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5  25  14:36:36.5  85.78 N   85.87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66  25  15:35:17.3  85.60 N   84.14 E   10  5.1       4.6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7  25  15:43:27.6  85.65 N   88.15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8  25  15:47:52.5  85.63 N   85.75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69  25  15:52:34.6  53.45 N  110.0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70  25  17:23:35.9  85.73 N   80.0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71  25  17:24:34.0  85.65 N   85.21 E   10  5.3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72  25  18:18: 9.1   0.32 N  119.61 E   33  5.7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73  25  18:56:45.3  51.65 N  104.8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74  25  18:57:24.7  43.10 N   47.1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75  25  18:58:28.9  51.60 N  104.98 E   10  6.0  6.2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MO 1.1E18 n.m (OBN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Fault plane solution: P-wave C15, D1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 50 , DP 20 , SLIP -104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245 , DP 71 , SLIP - 85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26 , AZM 331 ; N PL  5 , AZM  63 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64 , AZM 163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I-VII) at Vidrino; (V-VI) at Listvyanka,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kutsk, Tankhoi; (IV-V) at Slujdyanka, Angarsk,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ikalsk; (IV) at Ulan-Ude, Arshan, Kiren, Kabansk,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solie, Elanci, Talaya; (III-IV) at Zakamensk;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) at Zima; (II-III) at Sayansk,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gistralnoe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76  25  19:11: 6.9  51.63 N  104.87 E   10  5.3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Vidrino; (IV-V) at Listvyanka, Irkutsk;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V) at Talaya; (III-IV) at Slujdyanka,Kabansk,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Zakamensk; (III) at Elanci, Tirgan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77  25  19:31:43.6  51.66 N  104.7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78  25  19:35:20.0  51.72 N  104.8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79  25  20:24:30.1  51.59 N  104.94 E   10  4.8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Vidrino; (III) at Irkutsk; (II-III) at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rshan, Zakamensk; (II) at Elanci, Tirgan.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0  25  21:57:46.3  51.70 N  104.71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1  25  22:11:16.6  51.73 N  104.8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2  25  22:46: 4.7  51.72 N  104.84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83  26   0:12:26.9  51.62 N  104.94 E   10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Vidrino; (II-III) at Irkutsk;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Elanci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4  26   0:27:43.5  49.33 N  156.85 E   33  3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5  26   1: 7:36.4  51.83 N  104.8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6  26   1:33:11.3  54.15 N  162.28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7  26   4:56:38.4  51.57 N  104.76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, Zakamensk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88  26   4:59:26.1  51.62 N  104.79 E    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89  26   5:18:18.0  39.17 N  139.91 E   33  5.4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We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0  26   5:22: 1.2  51.67 N  104.9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1  26   6: 1: 7.2  51.62 N  104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2  26  12:33: 2.3  51.55 N  104.91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3  26  13:48:42.9  46.14 N   96.2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ngol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4  26  18:57:46.4  51.74 N  104.61 E   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5  26  19:14:18.2  51.67 N  104.8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6  26  21:48:57.9  51.71 N  104.9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7  27   0:37:46.6  55.75 N  162.33 E   4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8  27   0:50:38.5  51.96 N  104.71 E   1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399  27   2:18:15.5  52.47 N  158.61 E   8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0  27   6:58:54.9  49.97 N  155.46 E  107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1  27   7: 5:37.8  85.44 N   86.0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2  27   9:59:56.4  85.96 N   85.07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3  27  12:55:14.4  49.13 S    7.89 W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Atlantic Ridge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4  27  14:56:37.3  51.73 N  104.9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5  27  14:57:39.0  51.66 N  104.91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Irkutsk; (II) at Slujdyanka,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Zakamensk, Tirgan, Talaya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6  27  16: 3:52.1  52.93 N  159.97 E   49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07  27  17:15:18.0  41.22 N   76.79 E   33  4.8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Narin; (II-III) at Alma-Ata,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ishkek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8  27  18:22: 3.8  52.93 N  160.11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09  27  19:10:31.4  35.58 N   26.67 E  148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0  27  20:49: 8.8  37.41 N   72.9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1  28   6:28:55.4  42.06 N  142.15 E   48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2  28  22:14:44.5  55.14 N  163.9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March      1-31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3   1   7:54: 8.8  55.56 N  162.66 E   3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14   1   8:51: 0.9   2.84 S  126.61 E   33  6.1  6.3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ram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5   1  10:49:45.1  53.36 N  154.04 E  484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16   1  17:46:46.3  85.59 N   85.94 E   10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7   1  20: 7:27.7  48.11 N  146.38 E  49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18   1  20:12:21.9  85.61 N   85.23 E   10  4.9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19   2   4:24:41.3  51.64 N  104.84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20   2   7:12:20.9  35.60 N  141.75 E   33  5.6  5.9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1   2   9:28:42.5  53.46 N  160.3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2   2  15:55: 6.2  55.76 N  161.50 E   9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3   2  18:45: 4.2  44.40 N  149.3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4   2  21:15:31.2  51.63 N  179.44 E   82  5.6  5.7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at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5   3   2: 8:38.9  51.57 N  104.94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6   3  12:23:18.8  50.53 N  155.70 E  12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7   3  15:41:42.5  51.65 N  104.8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8   3  17: 0:57.0  51.72 N  104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29   3  17:53:54.4  85.60 N   87.8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30   3  21: 7: 4.3  85.93 N   81.6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31   4   4:49:52.3  42.30 N   51.08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32   4   5:38:26.0  28.21 N   57.19 E   33  6.4  6.5  6.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33   4   5:47:50.3  28.41 N   57.21 E   33  5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34   4   5:50:29.0  28.57 N   57.13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35   4   7:16:36.6  28.48 N   56.96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36   4   7:19:18.1  28.09 N   57.15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37   4   7:26: 3.9  28.34 N   56.91 E   33  5.6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38   4   7:52:45.6  85.61 N   85.95 E   10  5.1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39   4   8:52: 2.0   5.48 N  121.93 E   33  6.7  7.2  6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0   4   9:52: 2.7  28.38 N   57.18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1   4  11:12:59.1  28.35 N   57.15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42   4  12:26:55.9  54.85 N  164.16 W   33  5.3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3   4  15:16: 0.5  39.31 N   70.70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Tashkent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4   4  19:25:54.5  28.30 N   56.9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5   4  23:20: 4.5  51.63 N  104.8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6   5   0: 7:56.5  85.73 N   84.80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47   5   0:33:35.0  20.19 S   68.84 W   10  6.0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hile-Boliv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48   5   6:56:47.0  43.43 N  146.88 E   2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49   5  13: 1:10.8   5.29 N  122.17 E   33  6.0  6.5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0   5  13: 7:19.7  85.66 N   91.54 E   10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1   6   0:54:34.4  51.62 N  104.8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Vidrino; (II-III) at Irkutsk;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Talaya, Tirgan, Slujdyanka, Elanci.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2   6   2: 3:32.1  51.67 N  104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3   6   3:54:31.8  42.00 N  142.22 E   76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4   6   6: 0:23.5  55.15 N  162.47 E   2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55   6   7:21:38.5  85.64 N   84.64 E   10  5.0       4.6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56   6   7:44:12.8  85.65 N   85.31 E   10  4.9       4.2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7   6   7:48:28.2  85.63 N   84.25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8   6   9:22:42.2  51.85 N  104.8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59   6   9:56:47.1  85.65 N   83.2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0   6  10:36:34.3  51.74 N  104.9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1   6  13: 9:26.8  55.84 N  110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62   7   1: 3:41.9  42.95 N  145.91 E   33  5.5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Uzhno-Kurilsk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3   7   2:17:15.3  85.56 N   85.03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4   7   3: 7:24.2  55.79 N  110.37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5   7   5:54:50.5  42.82 N   46.9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6   7  10:55:19.1  52.77 N  159.40 E   58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Petropavlovsk-Kamchatskii.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7   7  11: 9:12.9  52.74 N  159.56 E   57  4.5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68   8   5:40: 0.3  52.19 N  159.26 E   48  5.5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Petropavlovsk-Kamchatskii, Elizovo;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Severo-Kurilsk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69   8   5:45:36.7  51.97 N  159.52 E   19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0   8   5:47:47.7  51.92 N  159.79 E   25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71   8   5:57:50.8  52.18 N  159.38 E   37  5.4     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Petropavlovsk-Kamchatskii.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2   8   6: 6:42.3  52.21 N  159.6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3   8   6:15:51.2  52.05 N  159.8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4   8   6:22:13.1  52.13 N  159.7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5   8   9:22:42.8  52.27 N  159.26 E   24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6   8  10: 2:40.1  52.20 N  159.6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77   8  12:25:46.0  52.07 N  159.37 E   33  6.1  6.8  7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Petropavlovsk-Kamchatskii;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-III) at Severo-Kurilsk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3.5E19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ault plane solution: P-wave C64, D 6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194 , DP 21 , SLIP   63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 42 , DP 71 , SLIP  100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63 , AZM 327 ; N PL  9 , AZM 219 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25 , AZM 124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8   8  12:42:19.2  51.98 N  159.85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79   8  12:50:31.0  52.08 N  159.69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0   8  13: 4:25.5  52.12 N  159.82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1   8  13: 5:38.4  52.02 N  159.93 E   25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2   8  13:11:37.8  52.03 N  159.66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3   8  13:14:20.8  52.10 N  159.68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4   8  13:54:54.6  51.92 N  159.98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5   8  14:43:31.0  51.89 N  159.93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6   8  15:59:24.7  51.99 N  159.75 E   28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7   8  17:10: 5.3  51.96 N  159.96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8   8  17:38:36.8  51.98 N  159.87 E   24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89   8  18:14:20.0  51.88 N  160.04 E   2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0   8  19:41:25.6  51.93 N  159.80 E   24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1   8  21: 3:56.9  51.88 N  159.91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92   9   9:42: 3.2  39.22 N   44.97 E   59  4.6       3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ern Iran-Russia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3  10   7:34:52.2  55.81 N  110.38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ichera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94  10   9: 7: 4.9  85.81 N   85.08 E   10  4.9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5  10   9:56:18.5  55.85 N  110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6  10  10: 7:33.3  51.92 N  160.00 E   3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7  10  12:16:32.0  55.80 N  110.3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8  10  13:49:21.4  52.72 N  101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499  10  14:45:15.9  52.06 N  159.82 E   22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0  10  15: 6: 6.3  51.80 N  160.2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1  10  20:12:26.0  55.76 N  110.4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2  10  23:22: 5.2  85.67 N   83.74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3  11   0: 9:58.4  85.66 N   86.7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4  11   8:36:33.6  53.77 N  161.92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05  11  13:18: 9.7  41.24 N  114.70 E   33  5.5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ern Chin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6  11  23:26:57.0  60.99 N  156.32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7  12   7:34:13.5  64.13 N  153.63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Seimchan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8  12   9: 1:38.8  49.17 N  147.78 E  54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09  12  11:16:42.0  19.76 S  177.93 W  607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10  12  12:48:23.2  38.58 N   66.8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ern Uzbekista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11  12  14: 3:26.9  35.92 N   70.69 E  115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12  12  16: 0:13.7  85.65 N   84.88 E   10  4.8       4.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13  12  21: 9:31.8  85.67 N   85.24 E   10  4.8       3.9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14  12  21:31:51.4  85.82 N   85.3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15  12  22: 1:29.2  85.58 N   83.6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16  13   1:26:34.0  85.55 N   84.64 E   10  5.6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17  13   2:30:35.1  51.38 N  160.02 E   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18  13   6:30:29.2  55.89 N  164.16 E   67  4.7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19  13  14:23:40.9  85.68 N   84.40 E   10  4.7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0  13  20:22:17.9  43.02 N   46.84 E   18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Dubki, Kizilyjrt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1  13  20:58:27.2  51.99 N  159.79 E   3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2  13  21:14:57.8  42.99 N   46.88 E   1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23  14   0: 4:46.0  34.41 N  139.06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, Japan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4  14   6:53: 8.6  56.47 N  114.4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5  14   9: 9:14.1  47.08 N  150.86 E  18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6  14  12:28: 6.6  51.79 N  104.6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7  14  17:29:58.8  85.50 N   86.7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8  14  18:42:49.0  55.03 N  110.6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29  14  20:32:15.7  38.30 N   55.93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Turkmenistan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Kara-Kala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30  14  21:20:31.0  43.05 N   47.0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31  14  21:51:34.8  53.04 N  160.32 E   1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32  14  21:57:50.6  51.34 N  160.0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33  15   0:22:19.3  53.97 N  164.05 E   5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34  15   3:51:12.3  44.69 N  149.29 E   44  5.0       4.1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35  15   5:51:16.3  44.55 N  149.41 E   3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36  15   9:44:59.5  43.57 N  139.06 E   54  4.8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ea of Japa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37  15  10:42:59.2  41.92 N   82.79 E   33  5.5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38  15  22:57: 1.7  51.83 N  160.12 E   4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39  16   0:12:40.5  85.64 N   85.11 E   10  4.6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0  16   1:51: 4.5  37.92 N   69.93 E   51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41  16   3:32: 9.5   2.74 N  125.72 E   57  5.9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42  16   7:43:37.1  35.28 N  135.90 E   33  5.3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3  16   9: 4:37.9  52.53 N  106.64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Elanci, Tirgan; (IV) at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ikal-Kudar, Oimur, Sukhaya, Shergino, Krasnii Yar;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-IV) at Irkutsk; (II) at Ulan-Ude, Slyjdyanka.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4  16   9:37: 2.4  52.88 N  106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Elanci, Tirgan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5  16  13:17:20.9  51.90 N  159.49 E   35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6  16  19:26:26.5  52.00 N  159.8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7  17   1:14:23.5  53.60 N  167.15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8  17   6:30:30.3  42.97 N   46.79 E   1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9  17   7:27: 5.8  47.31 N  154.19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0  17  11:57:34.5  64.85 N  171.12 W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1  17  18:51:15.3  43.94 N  147.26 E   65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52  18   1:59: 1.9   0.13 N  124.23 E   92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3  18   2:57:28.1  50.61 N  159.01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4  18   4:15:29.2  49.55 N  158.27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5  18  11: 6:59.5  41.53 N   79.01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6  18  12:47:42.9  42.90 N   47.0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57  18  17:55:43.2  41.28 N  142.92 E   33  6.2  6.4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8  19   7:40:55.8  85.56 N   86.7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9  19   7:55:51.7  45.20 N  140.36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ea of Japa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60  19   8: 0:34.5  85.64 N   85.14 E   10  4.8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1  19  22:54:40.3  48.87 N  154.83 E  23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62  20   5:23:21.4  28.09 N  142.71 E   33  5.0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3  20  10: 7:41.2  51.68 N  159.7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4  20  10:44:54.7  85.62 N   81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65  20  10:47:46.1  51.63 N  177.73 W   33  6.4  6.8  6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6  20  12:24:52.0  51.62 N  104.8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67  20  16:21: 4.9  37.05 N   69.95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8  20  17:49:42.1  43.12 N   47.2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9  20  23:43: 4.6  52.40 N  152.72 E  36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0  21   3:22:33.9  53.56 N  158.61 E  14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1  21   5:18:23.5  40.17 N   53.11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2  21   5:42:24.1  55.07 N  110.6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3  21   9:31:21.0  42.94 N   47.03 E    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4  21  10:17:54.8  40.26 N  142.27 E   5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5  21  13:32:33.0  45.25 N  150.01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6  21  14:25:40.8  53.75 N  159.92 E  10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77  21  15:24: 7.9  85.62 N   86.82 E   10  5.4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78  21  16:16: 1.5  55.86 N  110.39 E   10  5.8  5.9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1.2E18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Fault plane solution: P-wave C22, D4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200 , DP 59 , SLIP -158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 98 , DP 71 , SLIP - 33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 8 , AZM 151 ; N PL 53 , AZM 252 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36 , AZM  56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I) at Kichera, Verhnyaya Zaimka; (V-VI) at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verobaikalsk; (V) at Nizneangarsk; (III-IV) at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oyan; (II-III) at Irkutsk, Ust-Kut; (II) at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lujdyanka, Kumora, Elanci, Bodaibo.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9  21  16:17: 3.8  55.97 N  110.28 E   10  5.7  6.2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0  21  16:42:39.4  55.88 N  110.32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1  21  16:53:38.8  55.87 N  110.3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2  21  16:57:47.2  51.99 N  160.13 E   11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3  21  17: 5:49.3  55.86 N  110.37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4  21  17:19:30.9  55.83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5  21  17:32:14.2  57.73 N  114.8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6  21  17:35:35.0  55.85 N  110.17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7  21  18: 7:27.1  56.01 N  110.0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8  21  18:15:32.9  55.89 N  110.2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9  21  18:43:54.5  55.82 N  110.5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0  21  18:48:12.3  55.86 N  110.2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1  21  19: 5:49.5  55.90 N  110.3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2  21  19:32:10.5  55.95 N  110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3  21  19:40:16.6  55.84 N  110.2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4  21  20:29:37.5  55.86 N  110.16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5  21  20:49:19.3  54.89 N  111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6  21  20:54:36.6  55.78 N  110.39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97  21  21:14:17.9  55.84 N  110.28 E   10  4.9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Kichera; (III) at Severobaikalsk;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-III) at Bodaibo; (II) at Irkutsk.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8  21  22: 0: 9.8  55.80 N  110.3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9  21  22:34: 4.2  55.92 N  110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00  21  22:42:32.3  55.95 N  110.37 E   10  4.9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Angoya; (II-III) at Uoyan;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Irkutsk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1  21  23: 6:16.6  55.90 N  110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2  21  23:11:58.8  55.71 N  110.5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3  21  23:53:10.0  55.88 N  110.3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4  22   0:45:28.7  55.87 N  110.26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5  22   3: 3:29.0  55.85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6  22   4: 6:16.9  55.80 N  110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7  22   7:14:21.0  55.84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08  22   8: 4: 7.3   7.03 S  128.70 E   33  5.8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9  22   8:21:49.7  55.59 N  110.3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0  22   8:46:27.8  55.87 N  110.35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1  22   8:50:29.3  55.92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2  22   9:13:49.1  55.77 N  110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3  22  10: 1:25.7  55.76 N  110.4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4  22  10:38: 0.5  51.90 N  159.92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5  22  12: 5:28.8  55.88 N  110.37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16  22  12:29: 5.7  55.83 N  110.21 E   10  5.0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Severobaikalsk; (II) at Irkutsk.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7  22  14:36: 3.5  55.64 N  110.3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8  22  15:21:11.9  55.76 N  110.2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9  22  15:27:52.3  36.54 N   71.05 E  266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0  22  15:48:10.2  55.80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1  22  16:13:14.1  55.79 N  110.3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2  22  19:25:53.1  45.48 N   26.29 E  143  3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m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Kishinev, Kagul.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3  22  20:10:22.5  37.06 N   70.00 E   57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4  23   2:16:32.9  55.90 N  110.4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25  23   4:23:33.9  33.29 N  141.30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6  23  12: 3: 4.2  55.91 N  110.34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7  23  12:54:17.4  55.85 N  110.25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Kichera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28  23  15:33:51.2  85.74 N   88.77 E   10  4.5       4.1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9  23  15:48:35.2  85.54 N   86.18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0  23  20:15:28.7  29.65 N  128.38 E   33  5.7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China Se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1  23  21: 6:58.0  44.12 N   46.76 E   2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western Russi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2  23  22:14:42.6  55.90 N  110.38 E   10  4.8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Kichera; (II) at Irkutsk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3  24   3:26:32.3  75.58 N  121.7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ptev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4  24   4:53:50.7  55.89 N  110.4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5  24   5:33:49.1  55.85 N  110.19 E   10  3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6  24   5:50: 6.2  55.86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7  24  10:41:37.8  55.82 N  110.4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8  24  17:59:18.9  54.88 N  110.8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9  24  18:12:55.0  55.90 N  110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0  24  19:22:19.7  55.90 N  110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1  24  23:56:36.7  55.12 N  110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2  25   1:32:12.8  55.92 N  110.47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43  25   8:33:30.4  39.69 N   77.24 E   79  5.2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4  25  15:35:46.8  55.86 N  110.5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5  25  18:14:47.6  55.69 N  110.3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6  25  20:34:22.1  85.59 N   85.58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47  25  23:31:12.0  36.72 N  140.33 E   76  5.4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8  26   6:41:17.0  43.31 N   46.99 E   1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9  26  22:38:35.3  55.96 N  110.1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0  26  23:24:11.6  37.05 N   70.17 E   33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1  27   0:29:37.5  55.74 N  110.3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2  27   1:36: 5.0  55.07 N  110.6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3  27   2: 6:37.7  55.16 N  162.84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4  27   7:13:34.2  55.11 N  110.7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5  27   8: 3:44.6   9.63 S  112.83 E   33  6.0  6.1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Jav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6  27  10:20: 6.0  38.44 N   68.62 E   33  4.6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7  27  16:37: 4.5  34.06 N  138.98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, Japan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8  27  16:48:36.4  44.63 N  146.79 E  14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9  27  19:35:47.4  55.89 N  110.5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0  27  20: 9:18.0  55.75 N  110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1  27  23:13:19.9  55.74 N  110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2  28   1:17:13.5  85.31 N   87.81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3  28   1:21:12.4  86.00 N   76.64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4  28   6: 9:10.9  55.78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5  28   6:37:52.2  55.90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6  28   7:55:13.0  55.08 N  110.71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, Ulujnhan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7  28  12:48:35.9  55.83 N  110.35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8  28  14:21:32.1  43.50 N  146.13 E  1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69  28  16:19:56.1  34.21 N   25.68 E   10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0  28  19: 5:13.5  30.46 N   79.38 E   33  6.6  6.9  6.5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1  28  19:36: 9.3  30.39 N   79.39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2  28  19:47: 8.1  30.33 N   79.2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3  28  21:32:29.4  85.54 N   87.02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4  28  21:33:44.0  85.50 N   87.04 E   10  5.1  5.7  5.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5  28  21:47:22.9  85.68 N   88.2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6  29   6: 2: 1.1  56.29 N  114.3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7  29   6:17:58.1   4.00 S   87.24 E   10  5.7  6.1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Indian Ocea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8  29  12:30:39.4  42.14 N   47.53 E    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9  29  13:18:54.6  85.54 N   86.85 E   10  5.0       4.2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80  29  13:34: 0.5  85.67 N   85.12 E   10  4.6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1  29  21:38:17.1  55.81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2  30   1:55:47.5  85.52 N   86.66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3  30   7:23:59.9  55.00 N  162.45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84  30   9:59: 8.1  10.69 N   70.49 W   10  5.6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enezuel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85  30  15:40:58.8  52.03 N  159.82 E   33  4.9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86  30  21: 2:12.8  30.19 N   79.35 E   33  5.4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7  30  21: 4:36.8  45.68 N  148.51 E   7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8  30  22: 4:32.9  85.39 N   85.2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9  31   5:37:45.1  56.19 N  110.8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umora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90  31   5:54:43.1   5.84 N   82.81 W   10  6.0     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Panam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1  31  11:28:26.6  51.91 N  160.16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2  31  11:52: 4.4  86.03 N   85.2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3  31  12:41:33.0  85.57 N   85.39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94  31  12:45:36.6  85.57 N   86.42 E   10  5.0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5  31  14:24:53.5  48.65 N  154.93 E   5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6  31  14:52: 6.5  55.89 N  110.1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7  31  15:52:13.6  54.89 N  110.7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98  31  16:47: 7.2  85.58 N   86.51 E   10  4.6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9  31  19:13:34.4  55.80 N  110.1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0  31  19:45: 7.4  56.06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1  31  22: 6:21.9  85.59 N   82.77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April      1-30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702   1   0:23:22.3  55.92 N  110.4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3   1   0:53:59.8  85.69 N   83.18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4   1   3:10:36.5  54.70 N  162.53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5   1   8:24:57.2  55.87 N  110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6   1  10:43:21.4  85.63 N   85.93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07   1  10:47:53.1  85.58 N   86.60 E   10  5.2       4.9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8   1  12: 1:16.2  85.98 N   81.9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09   1  21:36:22.0   4.30 S  152.79 E   33  5.7  5.9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0   2  11:20:11.8  85.50 N   89.64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11   2  16:39:33.1  55.82 N  110.19 E   10  5.0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Verhnyaya Zaimka; (IV) at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verobaikalsk; (II) at Irkutsk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12   2  17: 5:47.1  19.86 S  168.26 E   10  6.4     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3   2  22:50:38.3  55.69 N  110.2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4   3   0:19: 3.6  56.04 N  110.7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5   3   5:46:47.2  54.47 N  161.63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6   3   6:16: 5.1  55.80 N  110.3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17   3   6:17:21.5  16.48 S   72.64 W  106  6.3       6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Peru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8   3  10:42:16.4  86.31 N   87.5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9   3  15:16:30.0  54.82 N  110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0   3  17:18:29.2  55.94 N  110.4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1   3  19:10:40.6  55.85 N  110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2   3  20:32: 2.9  42.29 N   44.89 E    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3   3  21:53:35.1  55.13 N  110.6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4   3  22:41:46.5  85.67 N   83.11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5   3  23:13:54.2  85.78 N   84.04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6   4  12:20:44.8  85.49 N   94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7   4  16: 9:31.0  55.82 N  110.17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8   4  18:28:51.6  85.33 N   84.90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9   4  18:49:40.3  55.90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0   5   3:23:35.3  52.43 N  154.96 E  53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1   5   8: 8:36.2  85.67 N   85.32 E   10  4.9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2   5  11: 8: 3.4   5.53 S  149.58 E  141  6.3  7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3   5  12:29:54.3  47.00 N  152.98 E   81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4   5  18: 7:42.8  43.60 N  147.54 E   46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5   5  22:32:55.4  24.95 N   93.69 E   53  5.6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urma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6   5  23: 4:14.7  85.53 N   85.17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7   6   0: 8:23.5  39.42 N   38.25 E   10  5.4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8   6   3:36:36.2  52.05 N  160.0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9   6   4:51: 5.8  24.47 N   46.39 W   10  5.6  6.2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Atlantic Ridge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40   6   8:22:14.2   6.39 S  147.12 E   33  6.1  6.3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1   6  10: 5:24.8  85.56 N   85.69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2   6  10:14:26.3  85.81 N   80.4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43   6  11:26:22.1   6.39 S  146.96 E   33  5.5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4   6  16:52: 1.4  85.63 N   85.05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45   6  19:37:27.6  30.42 N   79.35 E   33  5.2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46   7   4:18:18.7  55.85 N  110.14 E   10  4.9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Kichera, Verhnyaya Zaimka; (IV) at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verobaikalsk; (II) at Irkutsk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7   7   4:29:30.3  55.78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8   7   5:29:21.3  55.81 N  110.1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9   7   8:37:27.6  55.83 N  110.1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Verhnyaya Zaimka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0   7   9: 9:12.4  42.31 N   48.19 E   1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1   7  10:26:52.5  55.75 N  110.20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2   7  12:42:26.7  43.10 N   47.2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3   7  13:24:27.8  55.83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4   7  15:49:15.7  30.21 N   79.3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5   7  17:35:36.0  53.35 N  109.4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6   7  19:19: 0.0  42.91 N   46.9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7   7  22: 3:59.5  55.77 N  110.2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Verhnyaya Zaimka, Severobaikalsk.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8   8   1: 0: 2.1  55.80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9   8   3: 8: 2.5  55.77 N  110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0   8   3: 9:14.5  55.99 N  109.96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1   8   4:46:18.5  54.23 N  160.50 E  11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2   8   4:48:39.4  55.62 N  110.3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3   8   4:48:55.5  55.74 N  110.2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4   8  11:30:15.5   0.08 S  123.14 E   88  5.5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5   8  13:10:34.5  43.62 N  130.46 E  570  6.7  6.7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-N.E. China Border Region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Ussuriisk; (III) at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ladivostok, Habarovsk, Nahodka; (II) at Zeya,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lagoveshensk, Komsomolsk-na- Amure.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6   8  14:40:42.6  55.01 N  164.45 E   22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7   8  15:38: 1.7  55.70 N  110.2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8   9   0:32:38.4  85.58 N   86.9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9   9   1: 5:58.6  85.57 N   85.77 E   10  4.9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0   9   8:19:26.3  55.81 N  110.3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1   9  12:16: 1.0  26.26 S  178.26 E  607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Fiji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2  10   4:44: 7.3  52.84 N  160.2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73  10   5: 8:38.2  85.60 N   89.19 E   10  4.5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4  10   9:20:20.4  52.63 N  106.8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5  10  10:22:29.5  43.01 N   46.88 E   14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6  10  15:43:15.8  42.99 N   46.84 E   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7  11   3:48:20.6  53.65 N  158.92 E  14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8  11   4:35:36.7   3.15 N  126.71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79  11  11:52:45.9  85.48 N   86.22 E   10  4.9       4.1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0  11  13:12:31.4  85.54 N   85.04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1  11  16:50:37.8   5.98 S  148.52 E   45  5.8  6.2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2  11  19:39:52.0  55.84 N  110.11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3  11  19:44:38.5  38.25 N   74.07 E  116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4  11  23:38:34.8  43.04 N   46.79 E   2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5  12   0:22:36.6  37.29 N  142.20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6  12   9:41:20.2  19.96 S  168.32 E   61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7  12  20:20:47.6  47.47 N  146.79 E  504  3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8  12  20:54:59.3  50.42 N  154.71 E  30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89  12  22:32: 7.6  51.71 N  104.7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0  13   2: 9:22.4  73.20 N    6.45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1  13   9:47: 5.5  38.33 N   39.22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2  13  10:38:46.1  21.33 S  176.42 W  143  6.5  6.4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3  13  12:46:36.8  51.66 N  104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Irkut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4  13  13:40:33.5  85.94 N   81.92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5  13  14:23: 1.5  85.59 N   82.36 E   10  3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6  13  15: 4: 3.8  38.82 N   70.4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7  13  17:56:10.2  85.59 N   83.7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98  13  19: 3:46.9  56.00 N  113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99  13  20: 4:16.1  53.81 N  163.20 W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0  13  23: 5:43.1  36.33 N   71.61 E  12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1  13  23:44:51.2  43.22 N   46.96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2  13  23:52:36.5  42.84 N   46.90 E   12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3  13  23:55:38.7  43.25 N   47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4  14   2:31:15.4  43.04 N   46.91 E   1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5  14   3:21:35.5  43.27 N   47.6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Makhachkala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6  14   6: 0:48.3   0.72 N  126.82 E   99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7  14   9:48:58.3  55.83 N  110.0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8  14  14:19:35.5  42.54 N   72.2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09  14  16:12:25.2  43.22 N   47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0  14  17:24:31.4  30.29 N   79.33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1  14  20: 7:45.2  85.60 N   84.61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2  15   3: 9:22.6  48.28 N  152.81 E  17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3  15   4:12: 1.0  41.88 N   46.28 E   1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14  15  11:16:12.0  43.20 N   47.12 E   11  4.7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Izberbash, Kaspiisk; (IV) at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zilujrt; (III-IV) at Makhachkala; (II) at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azran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5  15  11:23:49.8  42.92 N   46.98 E   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6  15  12:52:56.0  56.35 N  110.43 E   1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17  15  13:54:44.4   6.28 S  147.00 E   33  5.7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8  15  20: 1:27.7  43.24 N   46.9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19  15  21:24:57.9  36.44 N   70.69 E  212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20  16   9:13: 0.6   8.69 N  122.99 E   33  5.0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21  16  10:49: 3.8   9.39 S  150.79 E   33  5.4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22  16  13:20:37.6  55.94 N  110.2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23  16  14: 3:33.7  85.50 N   84.37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24  16  14:56:11.1  55.85 N  110.24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25  16  22:11:24.0  34.50 N   70.32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26  17   0:56:24.6  19.32 N  155.57 W   10  5.8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waiian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27  17   7:20:44.4  38.04 N   75.49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28  17   8:17:55.7  35.90 N   21.78 E   31  5.2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editerranean Se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29  17  21:13: 4.1  55.88 N  110.51 E   2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0  17  22:28:32.1  43.00 N   46.9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1  18   5: 1:43.3  55.87 N  110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2  18   5:41: 1.3  53.52 N  163.41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3  18  10:27:18.0  42.93 N   46.8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34  18  15: 5:57.6  60.37 N  151.85 W   70  5.4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nai Peninsula, Alaska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5  18  17:16:39.9  30.22 N   79.31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-Indi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6  18  20:20: 1.1  55.80 N  110.2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7  18  23:14: 8.6  34.12 N  139.51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, Japan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8  19   0: 8:55.3  45.45 N  147.35 E  18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39  19   2: 8:50.2  36.19 N   70.66 E  10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0  19   6:27:16.2  55.85 N  110.14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Kichera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1  19   9:12:48.1  50.82 N  156.40 E  132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Severo-Kurilsk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2  20   5:17:51.6  44.84 N   37.59 E   33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43  20   5:34:13.8   1.99 N  127.33 E   33  5.4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4  20  11:43:24.3  36.47 N   70.83 E  20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5  20  15:25:47.2  80.63 N  121.15 E   10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Severnaya Zemly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6  20  16: 1:15.7  39.54 N   23.97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ege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47  20  18:28:15.5  12.63 N   47.68 E   10  4.9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Galf of Ade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8  20  19: 4: 6.8  31.77 S  178.92 W   78  6.3  6.7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49  21   0:21:13.9  41.30 N   44.01 E   4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0  21   8:24:16.9  53.64 N  160.44 E   53  4.7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1  21   8:33:38.4  55.07 N  162.2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52  21  16:44:34.5  85.80 N   83.93 E   10  4.6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3  22   6:30:47.2  51.70 N  104.7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4  22   6:50:39.5   1.92 N   98.01 E   58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5  22  17:25:28.6  53.90 N  166.14 E   3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6  22  22:19:38.0  27.89 S   26.67 E   10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on of South Africa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7  23   0:36:44.4  51.73 N  104.85 E   1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8  23   4: 4: 9.8  55.75 N  165.57 E   3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59  23   5:19:12.3  54.37 N  163.16 E   7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0  23   6:41:12.1  55.72 N  110.1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1  23   8:58:57.8  17.97 N  104.74 W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Coast of Michoacan, Mexico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2  23  10:42:39.4  55.76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3  23  11:24:50.2  55.74 N  110.2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4  23  11:41:30.8  55.81 N  110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5  23  13:51:45.7  44.55 N  149.34 E   4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6  23  14:34:14.1   5.47 N  122.03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7  23  15:27:37.9  55.80 N  110.2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68  23  18:19:48.0  36.18 N   31.17 E   72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69  23  18:56:26.8  13.17 N  145.15 E   50  5.5  5.8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0  23  19:39:55.8  85.82 N   85.6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1  24   2:41:19.1  41.91 N   45.92 E    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2  24   3: 5:46.8  52.86 N  106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3  24   9:22:38.1  37.17 N   57.2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Turkmenistan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4  24  15:42: 1.7   4.07 S  102.40 E   59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5  24  21:29:30.4  54.43 N  162.1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6  24  21:32:12.2  37.05 N   71.63 E  11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7  24  22:35:15.7  52.94 N  160.4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8  24  23:54:51.0  85.06 N   84.84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79  25   1:19:41.0   5.61 N   94.83 E   84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0  25  12:27: 5.6  36.76 N  140.35 E   69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1  25  18:10:47.4  85.60 N   86.8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2  25  22:20:14.1  55.18 N  124.2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Tinda, (II) at Zeya.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3  26   0:39:24.1  48.91 N  156.1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4  26   1: 2:43.5  16.70 N  121.43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5  26   1:47: 8.4  54.41 N  162.12 E   3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6  26   4: 0: 1.8  53.33 N  108.2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7  26   7: 7: 2.5  53.83 N  159.31 E  125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88  26   8: 3:33.5  85.72 N   83.61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89  26  13:20: 7.8  85.64 N   84.57 E   10  5.4  5.6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0  26  14:43:47.1  51.74 N  101.49 E   1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1  26  14:46:55.8   5.15 S  102.51 E   74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2  26  18:17:28.0   1.51 S   77.78 W  182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cuador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3  26  19: 3:53.4  55.89 N  110.29 E    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4  26  21: 0:12.1  41.40 N   47.8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5  27   1:28:33.6  53.71 N  160.68 E   5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6  27   3:25:29.9  35.07 N  141.28 E   42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7  27   4:17:35.7   5.28 S  153.65 E   94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Ireland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8  27   9:26:15.1  55.91 N  110.3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99  27  13:37:33.6  55.83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0  27  16:46:25.8  55.86 N  110.14 E   2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1  27  22:12:44.8  53.35 N  157.44 E  299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2  28   8:47:55.4  45.47 N   26.22 E  154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m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Kishinev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3  28  13: 0:49.6  33.23 N   73.2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4  28  15: 1: 2.7  45.30 N  150.45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5  28  18:11:43.8  27.79 N   53.5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6  28  22:10: 5.5  53.67 N  163.55 W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7  29   1:47: 0.5  52.22 N  106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Shergino, Krasnii Yar, Baikal-Kudar,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imur, Suhaya, Istomino, Bolshaya Rechka, Kolesovo,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anjurovo, Posolskoe, Shigaevo; (III) at Kabansk;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Irkutsk, Elanci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08  29   7:46: 9.3  29.02 N  131.10 E   33  6.1  6.2  6.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09  29  19:54:35.1  28.89 N  131.24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10  30   3:30:37.2  44.19 N   20.05 E   10  5.3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Yugoslavi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Belgrad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11  30   4:20: 2.0  27.76 N   53.52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12  30   5:11: 8.5  28.96 N  131.22 E   33  5.2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3  30   6:28:35.3  37.56 N   71.98 E  12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4  30   7:51:38.2  13.04 N  145.1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5  30  16:35:34.8  54.11 N  164.14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May        1-</w:t>
      </w:r>
      <w:r>
        <w:rPr>
          <w:lang w:val="en-US"/>
        </w:rPr>
        <w:t>3</w:t>
      </w:r>
      <w:r>
        <w:rPr/>
        <w:t>1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916   1  11:22:43.3  47.06 N  150.73 E  17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7   1  13: 5:41.6  85.72 N   82.3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8   1  15:28:28.1  49.35 N  156.0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19   1  19:54:45.8  48.28 N  155.24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20   1  22:45:17.6  12.34 N  122.00 E   33  5.2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1   2   1:29:58.3  55.84 N  110.10 E   2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2   2   1:38:16.1  55.82 N  110.06 E   2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3   2   1:53:53.6  43.13 N   45.9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4   2   1:55:51.6  55.85 N  110.07 E   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5   2  12: 8: 0.5  55.77 N  110.4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26   2  16:13:50.5  56.73 N   34.31 W   10  5.4  6.1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Atlantic Ocea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7   2  18:26:18.0  85.71 N   86.73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8   2  20:58: 4.2  44.43 N  149.57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29   3   1:35:21.1  85.83 N   83.92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0   3   2:24: 1.9   5.24 S  102.92 E   33  5.4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1   3   7:13:36.5  53.65 N  161.12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2   3  17:55:27.8   1.06 S  136.91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3   3  18:15:22.1  42.76 N   46.68 E   2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4   3  20:54:45.5  55.92 N  110.22 E   11  4.7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) at Severobaikalsk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35   3  20:55: 7.4  56.02 N  110.29 E   10  4.6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) at Severobaikalsk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6   3  21:15:42.7  56.23 N  109.6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Verhnyaya Zaimka, Kichera.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7   3  21:23:33.1  55.81 N  110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8   3  21:30:16.7  55.97 N  110.28 E   1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39   4   4:38:48.2  53.19 N  154.18 E  44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0   4   5: 8:54.7  52.88 N  160.14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1   4   5:13:43.0  55.58 N  161.79 E   3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2   4   9:25:38.3  44.56 N  147.82 E   42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3   4  16:52:10.0  38.69 N   69.4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4   4  18: 1:17.3  56.62 N  118.61 E    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5   5   1:45: 8.7  52.00 N  159.87 E   1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6   5   3:34:26.7  56.20 N  110.60 E   1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7   5   9:20:46.6  55.86 N  110.19 E   16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8   5  10:30: 2.6  59.32 N  151.55 W   66  5.9  5.9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nai Peninsula, Alaska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49   5  19:31:28.2  42.95 N   46.9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0   5  19:35:58.1  43.04 N   46.90 E   1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51   6  23: 0:53.2  29.52 N   51.90 E   33  6.1  6.4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2   6  23:13:25.3  29.45 N   51.96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3   7   2:10:40.9   7.68 S   31.50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Tanganyik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4   7   3:36:33.9  29.43 N   52.04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55   7   4:26:47.1  29.38 N   51.99 E   33  4.9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6   7   8:35:10.6  29.19 N   51.88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7   7  14: 7:28.5   7.50 S   31.59 E   1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Tanganyik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58   7  14:13:54.6  56.58 N  152.84 W   33  6.2  6.5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59   7  16:42: 1.0  56.34 N  152.91 W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0   7  22:41:31.2  85.70 N   87.2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61   8   4: 5:53.5   2.42 S  142.33 E   33  5.5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New Guinea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2   8   6:27:57.8  29.58 N   51.90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3   8   7:21:28.2  40.23 N   20.6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-Albania Border Region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64   8   9:36: 5.7  56.65 N  152.74 W   33  5.4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5   8  14:41:36.5  55.85 N  110.4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6   8  19:44:36.3  45.44 N  151.62 E   65  6.6  7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7   9   1: 9: 6.4  56.00 N  110.3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8   9   2:44:50.2  53.46 N  169.0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69   9   9:42:17.6  42.99 N   46.09 E   3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0   9  13:38:15.8  50.35 N  156.21 E  10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1   9  16: 3:27.4  43.96 N  148.12 E  10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2   9  23:17:20.7  51.90 N  100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3  10  15:51: 7.8  28.99 N   51.9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4  10  20:33: 3.0   5.11 S  150.94 E  142  6.5  7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5  10  20:58:25.5  47.03 N  150.7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76  11   1: 0:42.9  35.69 S  110.34 W   10  5.2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77  11   4:21:59.7  53.60 N  165.46 W   31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8  11   5: 4:54.3   6.17 N  148.85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oline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79  11   5: 8:50.7   7.51 S  108.97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80  11  15:56:11.5  36.19 S  110.48 W   10  5.0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81  11  16: 5:12.6  35.84 S  110.63 W   10  5.0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2  11  19:15:14.4  45.82 N  151.76 E   64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3  12   4:10: 8.5  45.58 N   97.11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ngol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84  12   9:41:37.9  34.38 S  179.15 W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Kermadec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5  12  17:59:21.7  43.13 N  143.83 E   94  6.2  6.4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Yuzhno-Kurilsk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6  12  21:37:51.4  55.85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7  13   0:39: 7.9  43.46 N  134.16 E  425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Eastern Russi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8  13   3:14:48.8   6.59 S  130.55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89  13   4:32: 0.5  22.24 S  170.22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oyalty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0  13  12:28:33.6  11.34 S  166.3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1  13  13:54:40.4   0.31 S  121.53 E   33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92  13  14:47:12.4  53.61 N  161.84 E   33  4.8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3  13  15:34:43.8  42.29 N  133.96 E  45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Eastern Russia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4  13  19: 6:56.2  43.67 N  147.09 E   89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5  13  20:38:38.2  42.70 N   78.9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6  13  22:10:49.8  49.24 N  156.16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7  13  23:38: 9.7  52.90 N  160.86 E   4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98  13  23:39:28.5  52.78 N  160.88 E   33  4.9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999  14   1:16:32.9  55.48 N  111.4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0  14   3: 3:13.2  34.52 N  141.05 E   46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1  14   8:52:47.8   1.42 N   96.0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West Coast of Northern Sumatra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2  14   9:35:11.4  51.28 N  151.49 E  46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3  14  10:53:27.6  55.93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4  14  10:56:30.6  55.97 N  110.2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5  14  12:42:25.0  54.95 N  111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6  14  16:34:18.6  56.27 N  110.5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07  14  20:36:38.1   2.94 S  129.96 E   33  5.6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ram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8  14  23:24: 3.9  55.97 N  110.24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09  15   4:29: 5.0  39.48 N   77.0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0  15   4:32:39.3   0.34 S  132.70 E   4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11  15   4:51:24.9  39.51 N   76.97 E   33  4.8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2  15   6: 2: 3.9  39.32 N   76.9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13  15  13:22:12.3  37.47 N  118.75 W   10  5.3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lifornia-Nevada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4  15  14:16: 5.6  53.96 N  162.19 E   4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5  15  19:41:28.5  38.28 N   74.06 E  141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6  16   0:51:20.5   4.38 S  152.59 E   61  6.2  6.7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7  16   9:55:36.4  40.46 N   77.61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8  16  14:59: 0.6  37.49 N   70.2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19  16  15:25:53.4   2.57 S  138.22 E   53  6.8  6.9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0  17   4:55: 7.3  58.51 N  163.91 E  19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1  17  10: 7:59.2   5.12 S  152.95 E   44  6.2  6.8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2  17  11:40:14.9  54.58 N  161.10 E  107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3  17  12:28:19.2  53.60 N  161.0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4  17  14: 2:36.5  85.64 N   85.36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5  18   4:19:57.1   5.72 S  148.33 E  155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6  18   6:16:17.0   4.47 S  152.80 E   67  5.8  6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27  18   9:19:32.5  38.56 S  175.56 E  272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Island, New Zealand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28  18  19:52:59.9   5.71 N  123.94 E   33  6.3  6.4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29  18  20:20:16.2  85.50 N   86.06 E   10  5.2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0  19   1:27:46.6  52.77 N  160.51 E   3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1  19   2:25: 6.2  43.08 N   75.92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2  19   4: 6:36.8  36.44 N   71.64 E  232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3  19   4:48:11.5  36.50 N   70.13 E  22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4  19   6: 7:14.9  56.10 N  114.68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Taksimo; (II) at Bodaibo.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5  19   6:31:41.5  47.06 N  150.99 E   82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6  19   8:44:48.7  57.42 N  120.64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7  19   9:38: 4.8  55.94 N  162.7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8  19  14:17:56.4  48.53 N   84.7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Kazahsta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urchum, Samarskoe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39  20   9:14: 1.9  85.88 N   89.78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0  20  10:35:47.8  55.78 N  110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1  20  11:58: 7.8  43.01 N  146.7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2  20  13:47:47.4  46.82 N  152.8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3  20  14:26:59.4  53.88 N  162.00 E   4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4  20  15:15: 6.4  36.49 N   70.53 E  16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45  20  16:24:12.4  85.56 N   85.93 E   10  4.8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6  21   8: 0:32.2  52.33 N  161.01 E   2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7  21  18:20:23.6   3.87 N  126.51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8  22   2:45: 1.1  55.82 N  110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49  22   6: 4:52.1   8.70 N  126.27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50  22  10: 8:53.9  20.69 S  169.88 E   33  5.6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1  22  10:13: 1.6  54.33 N  162.7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2  22  14:19:18.5  42.51 N   42.89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3  22  15:32: 6.0  47.62 N  145.82 E  46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4  22  19:17:37.8  46.55 N  150.04 E  18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5  22  21:36:22.6  48.84 N  156.28 E  18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56  22  22:56:25.0   5.51 S  152.61 E   33  5.6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7  23   8:19:11.0  43.39 N  146.35 E   44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Jzhno-Kurilsk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8  24   0:25:48.9  85.92 N   83.5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59  24   3:32:39.1  55.95 N  110.3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0  24  10: 4:25.6  40.95 N   44.3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-Russ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1  24  17: 3:33.4  55.73 N  162.33 E   4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2  24  21:21:56.1  54.59 N  162.47 E   2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3  25   0:52:43.4  42.96 N   46.8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4  25   3:38:55.9  12.86 N  124.97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ar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5  25   6:27:46.8  55.96 N  110.3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6  25   7: 1:11.4  55.76 N  110.2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Verhnyaya Zaimka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7  25   8:16:41.0  48.09 N  154.57 E   5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68  25   9:46:33.8  39.61 N   50.6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69  25  13:21:48.6  55.79 N  110.09 E   10  5.0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) at Verhnyaya Zaimka; (III-IV) at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, Severobaikalsk; (II-III) at Bodaibo,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Nizneangarsk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0  25  14:19: 6.7  50.32 N  155.34 E  14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1  25  16: 0:25.8   3.74 N   90.18 E   33  5.5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West Coast of Northern Sumatra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2  25  17:15:24.6  34.45 N   32.19 E   33  5.6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yprus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3  25  20:48:38.9  55.81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Verhnyaya Zaimka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4  25  21:53:44.9  55.77 N  110.2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5  25  23:56:32.5  85.45 N   87.09 E   10  5.3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6  26   1:24: 3.7  85.65 N   83.92 E   10  4.9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7  26  10:26:37.0  44.47 N  149.39 E   35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78  26  19: 6:16.3  85.50 N   84.30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79  26  23:56:33.0  85.58 N   85.93 E   10  5.2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0  27   6:18:20.9  15.34 N  119.93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81  27   8: 8:58.3  58.60 N  137.38 W   10  5.9  6.2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ern Alask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82  27  16: 1:22.8  55.81 N  110.15 E   10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-VI) at Verhnyaya Zaimka; (IV-V) at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; (III-IV) at Severobaikalsk; (II-III) at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Nizneangarsk; (II) at Bodaibo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3  27  16:14:31.6  55.83 N  110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4  27  19:44:41.1  46.61 N  153.19 E   4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5  28   8:37:28.6   9.94 N  125.47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6  28  12:36:44.2  45.51 N  151.39 E   52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7  28  18: 5: 1.0  85.84 N   87.93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8  28  18: 5:48.9  85.62 N   84.1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89  28  18:59:11.3  43.08 N   44.98 E    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90  28  19:50:29.6  45.71 N  151.20 E   36  5.0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1  28  20:44:32.2  36.85 N   71.18 E  104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2  28  22:52:23.1  12.64 N   95.0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aman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3  29   3: 4:43.1  51.76 N  157.31 E  135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4  29  12:54:37.7  50.51 N  156.28 E   8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5  29  13:31: 8.9  85.51 N   87.19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6  29  15:37:42.6  55.80 N  110.19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97  29  20:10:45.2  32.85 N   93.80 E   33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8  29  22:20:26.8  42.40 N   47.81 E   1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099  30   0:15:37.7  29.35 N   51.93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0  30   2:21:43.1   1.63 N  126.52 E   5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1  30  11:56:54.7  52.96 N  159.92 E   4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02  30  15:56:45.6  55.82 N  110.15 E   10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I) at Verhnyaya Zaimka; (IV-V) at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; (III-IV) at Severobaikalsk, Bodaibo;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-III) at Irkutsk; (II) at Tirgan, Kumora.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3  30  16: 1:13.7  55.86 N  110.1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4  30  16:16:47.7  55.79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5  30  18:59:31.9  42.94 N   46.5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Mahachkal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06  31  19:34:50.5  55.77 N  110.13 E   10  4.6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-III) at Severobaikalsk, Nizneangarsk;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) at Uoyan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7  31  19:59:27.3  29.05 N   98.60 E   58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8  31  20:33:41.7  55.75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09  31  21:38:58.3  55.75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</w:t>
      </w:r>
      <w:r>
        <w:rPr/>
        <w:t>------------------------------------------------------</w:t>
      </w:r>
    </w:p>
    <w:p>
      <w:pPr>
        <w:pStyle w:val="Style15"/>
        <w:jc w:val="center"/>
        <w:rPr/>
      </w:pPr>
      <w:r>
        <w:rPr/>
        <w:t>June       1-</w:t>
      </w:r>
      <w:r>
        <w:rPr>
          <w:lang w:val="en-US"/>
        </w:rPr>
        <w:t>3</w:t>
      </w:r>
      <w:r>
        <w:rPr/>
        <w:t>0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 xml:space="preserve">1110   1  12:49:20.7  36.50 N   70.86 E   77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1   1  14:12:42.0  43.23 N  147.18 E   3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2   1  19:47:13.4  55.02 N  165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3   1  22: 8:40.5  48.50 N  152.93 E  12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4   2   0:23:20.6   0.17 N  123.48 E  168  5.7  5.8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5   2   2:52:39.8  45.53 N  151.02 E   44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6   2   6:48:58.8  55.79 N  110.3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7   2   8: 8:42.2  43.18 N   46.90 E   1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8   2   8:51:51.1  45.29 N  152.71 E   5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9   2  12:51: 1.5  55.81 N  110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0   2  12:57:14.7  41.80 N   77.8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1   2  16:32:51.6  51.76 N  104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2   2  21:58:43.8  44.38 N  148.72 E   5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3   3   0: 2:12.1  40.86 N   45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4   3  16:11:39.4  24.61 N  122.41 E   39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5   3  17:48: 3.7  45.28 N  151.29 E   36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6   3  20:20:18.0  42.60 N   44.0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7   3  21:52:33.2  42.41 N   43.3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28   4   4:25:57.6  53.96 N  164.24 W   33  5.5  5.9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29   4   9:12:49.9  40.77 N   47.48 E   33  5.7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Goris,Stepanakert, Idjevan; (IV)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at Tbilisi; (III) at Stepanavan, Gumri, Vanadzor,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Erervan, Baku; (II) at Mahachkala, Derbent, Gunib,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Stavropol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0   4  10:49:19.4  41.10 N   48.67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1   4  11:51:21.4  50.81 N  158.23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2   5   6:19:20.7  38.37 N   22.34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33   5  10:39:41.7  45.60 N  151.14 E   43  5.1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4   5  11:46:56.9  44.01 N   83.09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5   5  13:10:23.7  55.78 N  110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6   5  13:16:50.2  54.59 N  161.4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7   5  23:28:12.5  55.69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38   6   4:46:46.5  32.40 N  141.64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9   6   5: 2:27.7  32.37 N  141.67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0   6   5:41:58.6  52.79 N  107.4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-IV) at Ulan-Ude; (III) at Irkutsk,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Tirgan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1   6   7: 8: 6.1  13.89 N   90.88 W   33  5.8     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Guatemala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2   6  11:16:21.2  43.27 N   47.1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3   6  11:34:34.4  43.28 N   47.0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4   7   7:45:49.5   8.63 N  126.00 E   33  5.4  5.8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5   7  16:10:33.7  73.05 N    5.90 E   10  5.4  5.8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6   7  16:26: 1.6  73.12 N    4.71 E   10  4.9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7   7  16:35:47.2  73.02 N    5.93 E   10  5.3  5.8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8   7  23:55:11.0  37.21 N   20.93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oni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9   8  11:39:57.9  50.32 N  108.9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50   8  12: 3:59.0  15.12 N   60.34 W   33  5.7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eward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1   8  13:58: 3.8  53.97 N  160.52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2   8  14:18:14.7  53.91 N  161.37 E   3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3   8  21:27:18.8  26.48 N  141.9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4   8  22:43: 6.0  41.13 N   71.64 E   2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5   9   1:58: 5.3  55.78 N  110.0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-IV) at Verhnyaya Zaimka; (II-III) at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6   9   3: 0:41.2  55.79 N  110.08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II-IV) at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7   9   3:11:39.5  55.76 N  110.0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-IV) Verhnyaya Zaimka; (II-III) at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8   9   5:39: 5.7  55.77 N  110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59   9   7: 7:31.8  49.49 N  158.33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0  10  15: 6:25.8  55.68 N  160.85 E  162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1  10  15: 7:24.7  36.29 N   71.29 E  141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2  10  17:19:54.9  43.05 N   46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3  10  17:27:49.4  43.01 N   46.9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64  11   7:50:12.4  37.70 N   21.23 E   33  5.3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5  11  19:15:24.1  55.72 N  110.1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6  11  22: 3:12.0  55.75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7  11  22:43:23.9  37.64 N  141.92 E   65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8  11  23:31:22.9  85.30 N   98.6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69  11  23:54:51.8  85.52 N   84.41 E   10  5.3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0  12   5:42:56.0  85.90 N   82.08 E   10  4.6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1  12   8:18:52.6   5.63 S  102.41 E   33  5.2  5.7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2  12   9:45:12.6  47.73 N  152.90 E  112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3  12  22:55:35.5  84.86 N   81.1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4  13  11:51:13.0  55.80 N  110.21 E   10  4.7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I) at Verhnyaya Zaimka; (IV-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-IV) at Severobaikalsk; (II-III) at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Nizneangarsk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5  14   0: 9:26.3  39.23 N   72.85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6  14   2:10:33.7  55.83 N  110.1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7  15   7:47:39.3  43.62 N  146.09 E   46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Uzhno-Kurilsk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8  15   9:36:43.5  55.05 N  110.7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9  15  12:33:11.3  32.23 N  141.55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0  15  14:50:17.9  46.45 N  153.36 E   3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81  15  20:42: 5.9  18.53 N   97.41 W   63  6.6       6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Mexico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2  15  23:14:43.5  55.82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3  16   2: 7:43.3  52.79 N  107.6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Tirgan; (II) at Ongureni.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4  16   9:12: 2.2  42.16 N   47.6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5  16  17: 1:49.3  55.89 N  110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6  16  18:35:55.3  17.04 S  173.04 W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7  17   0:33: 3.7  52.40 N  157.90 E   69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8  17  12:13: 8.3  41.43 N   72.33 E   4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89  17  15: 2:19.1  41.93 N   81.85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90  17  15: 8:38.6  41.99 N   81.79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1  17  17:36:58.2  55.67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2  17  18:17:45.6  43.01 N   46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3  18   8:50: 3.3  55.21 N  110.6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94  18  10:55:26.1   5.51 N  126.59 E   33  6.4  6.6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5  18  12:50:27.1  54.85 N  160.73 E  12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6  18  15:39:35.0  55.12 N  110.4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7  18  16:18:39.6  45.77 N  149.09 E  154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98  18  19:47:25.4  85.57 N   85.65 E   10  5.6  5.6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9  19   0: 4:44.0  38.34 N   72.58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0  19   2:47:49.6  55.81 N  110.0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1  19  10: 2:52.4  42.22 N   71.77 E   5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02  19  21:44: 6.4  85.41 N   86.18 E   10  4.3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3  20   3:35:10.7  46.68 N  151.25 E   9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4  20  12:53:39.5  56.03 N  161.05 E  151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5  20  15:49:38.1  55.78 N  110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6  21   4:35:47.5   8.41 N  141.42 E   33  5.6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Caroline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7  21   9:27:28.9  56.17 N  110.3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8  21   9:42:25.5  55.09 N  110.6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9  21  16:52:36.1  43.10 N  145.98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0  21  17:37:25.7  36.42 N   70.71 E  207  5.6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1  21  17:43: 4.3  18.38 N  101.62 W   63  6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uerrero, Mexico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2  21  18: 2:11.0  49.83 N  155.83 E   64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Severo-Kuri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13  22   0:47:43.5   4.41 S  133.90 E   33  5.8  6.3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4  22   5: 6:50.2  50.17 N  159.16 E   3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5  22  23:48:26.5  53.22 N  160.95 E   3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6  23  10:51:21.6  85.45 N   86.11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17  23  12:33:47.2  85.49 N   86.30 E   10  4.5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18  23  19:37:14.7  19.24 N  145.70 E   33  5.7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9  23  20:40: 4.1   0.09 S  124.39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0  23  21:21:47.3  55.74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1  23  23:58:20.5  54.40 N  158.19 E  26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2  24   9: 2: 3.8  51.79 N  157.70 E  128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3  24  10:15: 7.3  55.85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4  24  12:51:37.1  44.74 N  146.33 E  17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5  24  18:26:14.0  55.97 N  110.2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6  24  19: 9:10.3  55.63 N  110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7  24  22:57:43.0  43.40 N   46.46 E   52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Makhachkala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8  25  14:26:22.1  43.05 N   47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9  25  20:39:52.4  55.78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0  25  21:16: 8.9  55.81 N  110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1  25  21:39:22.5  54.74 N  161.4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2  26  10:18:38.6  43.06 N   42.9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3  26  10:27:41.9  43.50 N   46.31 E   5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4  26  21:16:27.7  44.20 N  147.45 E   81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35  26  21:54:11.5  30.14 N   69.49 E   33  5.6  5.8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6  27   0: 8:24.1  52.07 N  159.79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37  27   5:44:25.8  40.51 N   63.31 E   33  4.8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zbeki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8  27   8:45:29.8  55.60 N  110.1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9  27  12:25:53.8  40.11 N   69.9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Tashkent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0  27  13:15:13.6  40.55 N   63.3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zbeki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1  29   0:29:18.8   2.40 N  128.26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2  29   0:57:58.0  30.11 N   69.51 E   33  5.0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3  29   3:35:53.4  36.69 N   71.31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4  29   5:50: 9.4   9.40 S  147.86 E   33  6.1  6.2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5  29   7:26: 5.2  55.08 N  164.0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6  29   7:49:56.8  37.80 N   71.8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7  29   8: 4: 3.6  38.23 N   72.75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8  29  10:14:11.6  38.38 N   73.02 E   33  4.5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9  29  16:34:44.0  53.88 N  160.07 E   3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0  29  17:10:38.1  55.69 N  110.16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Severobaika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1  29  23:18: 5.5  36.72 N   71.46 E  183  6.1  6.2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) at Khorog; (III-IV) at Dushanbe;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) at Tashkent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2  30   6: 6:26.5  38.84 N   73.20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3  30  10:11:28.3  38.56 N   71.7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4  30  17: 6:57.1  41.86 N   46.58 E   4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July       1-31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55   1   7:40:57.0  43.80 N   21.01 E   10  5.3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Yugoslavi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6   1  12:37:15.8  36.51 N   71.54 E  22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57   1  17: 0:21.1  53.25 N  169.89 E   33  5.1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8   1  19:26:30.3  46.55 N  152.87 E   3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9   2   1:59:38.4  55.76 N  110.04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0   2   2:16:39.0  49.15 N  156.62 E   4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1   2   9:59:34.5  51.72 N  100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62   2  11:45:34.4  49.27 N  129.26 W   33  5.6  6.0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ankouver Island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3   2  15:18:50.1  55.69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4   2  16: 3: 6.9  46.85 N  150.67 E  124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5   2  16:18:29.7  38.34 N   74.82 E  13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6   3   0:11:11.6  36.55 N   71.11 E  21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7   3   1:34:16.5  55.71 N  110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8   3   1:34:37.9  55.72 N  110.1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69   3   1:43:53.9  47.12 N  123.34 W   43  5.8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ashingto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0   3   3:15:16.9  55.73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1   3   3:23:10.9  40.69 N   77.7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2   3   4:11:38.2  55.97 N  164.59 E   46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3   3   5: 3:44.2  55.97 N  164.55 E   44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4   3   5:30:20.8  26.72 N  140.57 E  527  6.3  6.4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5   3   6:24: 8.1  56.28 N  165.85 E   9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6   3   7:14:55.1  55.83 N  110.2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7   3  10: 6: 3.3  55.82 N  110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8   3  10:14:14.5  55.68 N  110.2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79   3  16:54:16.8  55.80 N  110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0   4   9:32:36.2  54.25 N  162.96 E   37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1   4  20:57:44.9  55.75 N  110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2   5   3:45:51.4  44.13 N  147.49 E   7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urilsk; (II-III) at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zhno-Kurilsk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3   5   9:20:48.1  85.62 N   84.40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4   5  18:56:26.9  43.10 N   47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5   5  19:46:56.6  44.47 N  148.76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6   6   0:46:46.8  42.66 N   46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7   6   4:34:41.9  55.77 N  110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8   6   6:52:31.6  49.68 N  156.11 E   4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89   6  20:52: 7.2  41.55 N   49.4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0   7   0:23:22.2  43.13 N   46.9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1   7   3:53:12.9  56.61 N  127.9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2   7  12:26:35.7  85.55 N   82.22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3   7  13:16: 5.8  46.55 N  153.07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4   7  13:48:49.4  41.88 N   48.3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95   7  14: 3:12.9  85.05 N   82.92 E   10  4.9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6   7  17:43:12.5  41.10 N   48.2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7   7  18:52:59.7  49.34 N  155.48 E   55  6.0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Severo-Kurilsk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8   7  19:57:24.0  34.43 N  142.53 E   28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99   7  20:26:44.5  54.37 N  163.01 E   3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0   7  21:26: 6.7  56.11 N  164.26 E   46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1   7  23:16:21.9  54.66 N  164.33 E   5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02   7  23:29:41.6  51.26 N  157.16 E   22  4.8       3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3   8   5:15: 9.7  55.65 N  110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4   8  16:42:16.2  37.54 N   72.67 E   8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05   8  19:22:40.9  35.47 N   22.17 E   10  5.0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editerranean Se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06   8  19:25: 9.9  85.60 N   84.49 E   10  5.2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7   8  20:55:57.8  37.25 N   71.63 E  1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8   9   1:20:59.4  24.65 S   70.49 W   50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Northern Chile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09   9   2:42:39.9  85.86 N   82.7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0   9   2:45:14.1  85.29 N   84.51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11   9   5: 4:43.9   6.40 S  154.85 E   33  6.0  6.2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lomon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2   9  10:10:12.6  54.63 N  164.04 E   4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3   9  15:19: 9.3  55.83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4   9  19:40:33.2  47.55 N  153.63 E   37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5  10   1: 5:23.8  51.76 N  156.34 E  19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6  10   2:50:49.8  47.05 N  150.96 E  191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7  10  16: 2:58.1  55.80 N  110.1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8  10  22:15:31.0  37.70 N   72.76 E   9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19  10  23: 6: 4.1  54.14 N  161.84 E   3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21  11  14:14:20.8  15.85 N   88.24 W   33  6.0       6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nduras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2  11  14:52:12.3   4.20 S  152.88 E   33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23  12   3:42:15.5  30.10 N   69.46 E   33  5.7  5.8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4  12   5:22:20.2  36.31 N   76.30 E  112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shmir-Sinkiang Border Region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5  12   5:58:17.0   6.11 N  126.46 E  16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6  12  18:26:39.8  49.49 N  155.64 E   5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7  13  15:52:46.4   7.07 S  107.26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8  13  23: 6:13.1  47.41 N  153.74 E   38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29  13  23: 6:25.3  52.44 N  160.8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0  14   1: 1:37.9  47.23 N  151.02 E  395  4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1  14  13:17:44.6  49.34 N  156.54 E   4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2  14  16:15:44.4  42.99 N   47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3  14  16:22:39.0  43.05 N   47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4  14  17:43:29.4  41.99 N   47.4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5  14  18: 0:43.1  55.78 N  113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6  14  19:57:57.0  41.97 N   47.5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37  14  22:56:17.7  36.09 N  140.21 E   28  5.4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8  15   2:42:43.3  50.46 N  157.04 E   6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39  15   7: 0:40.7  55.01 N  112.8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0  15   7:13:10.0  55.11 N  112.7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1  15  10:35:20.8  21.48 N   99.36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urma-China Border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2  15  14:34:55.9  40.55 N   52.11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43  15  21:47: 6.9  37.48 N   72.48 E   33  4.7       4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4  15  22:47:42.1  40.29 N   71.4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5  16   5:17:36.4  47.19 N  154.06 E   6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6  16   6:36:47.5  53.22 N  108.5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7  16   8:54:30.2  55.09 N  110.6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8  16  10:18:46.4  51.16 N  155.10 E   3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49  16  16:18:55.9  55.43 N  166.2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0  17   1: 6:26.3  44.10 N  147.43 E   7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1  17  12:38:44.8  42.13 N   47.4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2  17  12:45:40.0  37.49 N   72.17 E   34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53  18  21:51:49.7  37.41 N   72.29 E   33  5.0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4  19   1:37: 9.3  51.09 N  156.89 E  15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55  19   2:17: 3.4  28.53 S  177.59 W   33  6.4     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6  19   7:25:22.1  42.21 N   47.6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7  19  15:13:43.6  42.02 N   47.3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58  19  16: 6:45.9  41.90 N   47.3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59  19  16:45: 3.8  33.33 S  176.64 W   33  5.6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Kermadec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60  19  22: 0: 6.0  85.54 N   84.91 E   10  5.0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1  20   0:53:24.2  27.01 N  141.40 E   8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2  20   4:22:41.9  39.92 N   41.30 E   3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3  20   8:29:54.7  42.10 N   47.3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4  20   9:51:42.1  56.03 N  114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5  20  14:57:48.4  51.88 N  105.8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66  20  20:42:47.6   2.56 S  139.04 E   33  5.5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West New Guinea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7  20  21:50:23.2  51.71 N  105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8  20  22: 0:13.9  51.68 N  105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69  21   0:27:31.9  53.29 N  107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Tirgan, Ongureni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0  21   9:56:49.3  43.22 N   46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1  21  11:47: 9.9  52.74 N  160.67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2  21  13:46:40.4   5.15 N   97.03 E  248  5.9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3  21  19:38:12.0  51.97 N  159.9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4  21  22:54:12.7  85.49 N   86.57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5  21  23:28:23.3  54.54 N  165.19 E   1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76  21  23:51:33.9  52.52 N  142.87 E   22  4.8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khalin Island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Piltun; (III) at Nogliki;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-III) at Okha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7  22   3:48:21.3  56.32 N  113.5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78  22   8:57:50.0  43.76 N  147.3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79  22  10:42:15.4  21.61 N   91.96 E   33  5.3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y of Bengal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0  22  10:57:43.9  85.52 N   83.7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1  22  13:46:31.9  42.80 N  143.56 E   97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2  22  15:54:31.8  41.83 N   47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3  22  19:14:45.3  49.67 N  156.8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84  22  21:53:43.1  35.71 N  140.79 E   33  5.3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5  23   7:41: 7.5  51.47 N   99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6  23  20:26:15.3  43.00 N   47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87  24   1:42:34.3  43.67 N  147.10 E   33  5.4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Uzhn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8  24   3:51:59.3  54.44 N  161.6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89  25   1:37:53.8  43.13 N   46.9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90  25   6:56:59.1  39.73 N   28.03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91  25   9:26:28.1  43.19 N   46.9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92  25   9:56:20.6  49.79 N  157.1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93  25  19:25: 6.2  85.59 N   82.34 E   10  4.7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94  26   1:11:25.3  55.52 N  161.82 E   7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95  26   1:33:16.8   4.95 S  151.95 E   33  6.0  6.3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96  26   2:45:50.4  40.98 N  141.65 E  122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97  26   9:56:57.8  55.10 N  164.42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398  26  12:58:16.8  53.72 N  166.99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399  26  18:48:35.2   2.85 S  150.47 E   33  5.6  5.9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Ireland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00  26  21:22: 2.3  49.30 N  156.11 E   33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Severo-Kuri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01  27   5:30:21.6  40.14 N  144.74 E   33  5.4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02  27  19: 4:28.4  51.90 N  105.3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03  27  23:56:32.8  43.01 N   46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04  28   0:16:58.2  28.50 S  177.47 W   33  6.1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05  28  10: 8:22.6  30.09 S  177.96 W   33  6.2     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06  28  13:17:13.2  30.12 N   69.39 E   33  5.1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07  28  13:50: 9.6  49.26 N  155.43 E   4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08  28  20:56:52.1  44.54 N  148.81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09  28  21:19:37.6  45.54 N  151.06 E   7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10  29   8:35:19.2  40.04 N   71.06 E   33  4.7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Fergana; (III-IV) at Andizhan, Oh;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Tashkent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11  29  14:34:58.6  49.17 N  156.31 E   40  4.8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12  29  20:50:14.6  41.99 N   47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13  29  23:54: 4.0  52.99 N  107.9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14  30  10:57:57.2  85.55 N   84.13 E   10  5.0       3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15  31   2:24:48.5  85.66 N   82.93 E   10  4.6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16  31  11:36:37.6  49.19 N  156.4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17  31  13:17: 0.9  56.12 N  165.58 E   7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18  31  14:35:24.8  52.80 N  160.25 E   31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19  31  15:51:12.9  53.34 N  109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20  31  17:27:22.2  85.71 N   85.19 E   10  4.8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21  31  18:58:13.1  49.59 N  155.61 E   5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August     1-31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22   1   8:24:45.2  28.28 N   86.71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bet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23   1   8:39: 9.0  30.21 S  177.76 W   33  5.9  6.2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24   1  12:47:50.4  51.62 N  176.25 W   33  5.5  5.9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25   1  15:28: 8.6  40.72 N   70.9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Namangan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26   1  16: 6:22.5  37.34 N  117.10 W   10  5.6  6.0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lifornia-Nevada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27   1  19:22:50.1  33.41 N   48.3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Ir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28   1  20:10:52.7  52.35 N  173.38 W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29   1  22:14:33.5  48.96 N  157.3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0   2   6:40:58.5  85.56 N   84.66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1   2   9: 9:30.1  42.85 N   46.9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2   2   9:47:15.4  12.38 S  167.16 E  27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3   2  11:33:56.6  47.07 N  152.93 E   5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4   2  23:44: 4.9  43.04 N   46.8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5   3   0:51: 7.7  42.98 N   46.9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6   3   3:57:14.6   5.65 S  131.52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7   3   7: 1:13.6  12.49 N  125.22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ar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38   3  12: 2:31.0  36.32 N   68.98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39   3  13:55:41.7  72.30 N    0.77 E   10  5.3  5.9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wegian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0   3  15:58:51.6   3.36 S   79.12 W   33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Ecuador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1   3  17:56:33.9  56.02 N  110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2   3  20: 2:31.3   6.53 N  126.89 E   41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3   3  22:53:30.4  43.05 N   46.7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44   4   0: 9: 0.4  37.41 N   86.96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5   4   3:21:16.1  40.97 N   74.0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6   4   4:10:51.1  44.27 N  149.0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7   4  16:49:57.7  30.87 S   67.65 W  155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 Juan Province, Argentin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8   4  21: 3:52.4  22.80 N  121.40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49   4  21:21: 9.9  37.60 N   72.52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0   5   6:57: 6.8  55.02 N  163.2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1   6   0: 3: 7.4  41.87 N   49.4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52   6   0:32:38.5  49.83 N  156.18 E   33  5.6  5.9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Severo-Kuri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3   7   3: 0:54.4  52.33 N  159.40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Petropavlovsk-Kamchatsky.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4   7   8: 0:35.7  37.23 N   68.58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5   7  13:49:20.0  44.56 N   37.43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Anapa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6   7  19:52:27.3  54.95 N  159.13 E  26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7   8   2:43:46.2   5.99 N  127.05 E   33  5.8  5.6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58   8  11: 8:33.4  44.99 N  150.97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59   8  13:45:44.0  85.81 N   82.40 E   10  5.2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0   8  18:48:22.5  41.74 N   46.3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1   8  21:39:33.0  35.81 N  139.91 E   72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, Japan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2   8  23:26:17.3  45.12 N   37.7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western Russi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Anapa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3   9  10:37:10.7  42.00 N   47.9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4   9  11:57: 7.2  42.07 N   48.0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Derbent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5   9  15: 7:42.1  41.76 N   49.7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66   9  22:58:45.7  51.32 N  178.04 E   33  5.6  6.2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at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7   9  23:40:50.6  85.65 N   83.35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8   9  23:58:17.0  56.05 N  111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Uoyane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69  10   0:19:26.1  51.28 N   98.8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0  10  12:18:24.3  43.15 N   47.0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1  10  18:21:25.7  43.12 N   46.90 E   11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72  10  18:38:10.6  43.81 N  147.88 E   33  5.4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3  10  21:40:54.0  42.97 N   46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4  11   0:26:23.5  42.93 N   46.7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75  11   4:27:52.2  34.74 N   32.91 E   10  5.5  5.9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yprus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6  11   4:47:13.0  42.78 N   46.3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7  11  14:18:21.5  50.28 N  157.31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Severo-Kurilsk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78  12   1:54:34.4  43.98 N  149.48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79  12   5:45: 0.6   1.52 S  122.47 E   33  6.0  5.9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0  12   7:25:17.5  44.43 N  148.28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81  12   7:49: 5.7  39.84 N   54.05 E   33  4.8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2  12  11:59:54.8  50.73 N  157.9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3  12  16:43:41.8   0.48 S  127.26 E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4  12  20:50:25.7  43.88 N  147.59 E   54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Yuzhno-Kurilsk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5  12  23:27: 0.5  50.98 N  158.1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Severo-Kurilsk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6  13   0:30:28.1  52.15 N  169.57 W   33  5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87  13   3: 0:29.1  52.17 N  169.59 W   33  5.6  5.6  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88  13   7:56:40.2  52.10 N  169.58 W   33  5.4  5.7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89  13   8:55:54.1  55.73 N  110.1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90  13   9:57:42.6  53.34 N  160.50 E  11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91  13  13: 5:55.2  44.21 N  149.10 E   35  5.7  6.3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92  13  15:31:35.5  34.79 N   32.91 E   10  5.0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yprus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93  13  20:24: 7.3  43.92 N  149.22 E   31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94  13  23:13:58.5  46.90 N  153.38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95  14   0:16:47.9   5.71 S  104.63 E   61  6.9  7.0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96  14  12:59:11.7  43.07 N   47.1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97  15   0:41:51.0  12.19 N  124.18 E   33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ar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498  15  16:18:38.9  18.47 N   96.37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urma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499  15  20:21:58.3  42.49 N   46.2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0  16  14:15:29.1  54.95 N  111.4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Ulunhan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1  16  18:16:11.7  26.03 N   67.3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2  16  18:41:11.5  44.35 N  147.61 E   61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3  16  19:50:18.2  53.92 N  160.63 E   72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Petropavlovsk-Kamchatskii.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4  16  20:24:50.2  51.75 N  104.7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5  16  21:29:49.5  53.36 N  107.88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Tirgan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6  16  21:50: 4.8  53.33 N  107.7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07  17   0: 1:37.4  40.85 N   30.01 E   10  6.4  7.2  7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9.5E19 </w:t>
        <w:softHyphen/>
        <w:t xml:space="preserve">.¬ (ARU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Fault plane solution: P-wave C44, D5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271 , DP 78 , SLIP -168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179 , DP 78 , SLIP - 12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 0 , AZM 225 ; N PL 74 , AZM 315 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16 , AZM 135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Kishinev, Anapa, Simferopol,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Yuzhnii Bereg Kryma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8  17   0:34:48.2  40.82 N   29.76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09  17   0:44:22.1  40.53 N   30.35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0  17   1: 7:52.1  40.86 N   30.02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1  17   1:31:58.4  40.86 N   29.23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2  17   1:33: 8.3  40.70 N   29.60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3  17   1:46:55.7  40.34 N   30.4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4  17   1:58: 8.5  40.47 N   31.1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5  17   2:23:12.0  40.80 N   30.8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6  17   2:34:54.2  40.49 N   30.66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7  17   2:42:57.3  40.86 N   30.69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8  17   2:50:47.5  40.93 N   30.13 E   19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19  17   3:14: 0.4  40.70 N   30.75 E   10  5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0  17   3:43: 6.5  40.72 N   30.32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1  17   3:47:51.0  40.45 N   31.12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2  17   4:14:26.3  41.17 N   29.10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3  17   4:20:19.1  40.58 N   30.59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4  17   4:31: 3.2  21.61 S  174.49 W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5  17   4:39:58.9  40.80 N   30.1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26  17   5:10: 7.6  40.78 N   30.22 E   10  4.9       4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7  17   5:45:23.3  40.95 N   30.08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8  17   6:28: 0.5  40.82 N   31.19 E   11  4.9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29  17   6:35: 8.2  39.47 N   31.1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0  17   9: 2:11.0  40.92 N   31.19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1  17   9:31:54.9  40.81 N   29.99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2  17  10:46:40.2  40.75 N   30.47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3  17  11:58: 9.0  40.76 N   30.48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34  17  15: 6:23.6  34.78 N   32.85 E   10  5.3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yprus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5  17  15:17:51.6  40.76 N   29.7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6  17  17: 9:14.2  40.59 N   30.40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7  17  20:30:43.1  40.71 N   28.86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8  17  22:12:48.3  40.79 N   30.9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39  18   0:15:56.2  40.52 N  142.48 E   58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0  18   1: 4:24.9  40.59 N   30.4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1  18   1: 6:18.1  37.89 N  122.81 W   10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Californi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2  18   1:16:53.5  37.21 S  177.20 E  191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ern Coast of North Island, New Zealand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3  18  10:13:28.8  85.43 N   85.1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4  18  15:23: 4.0  45.90 N  143.42 E  333  3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5  18  15:34:25.5  41.68 N   30.44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6  18  21:15:47.0  10.13 S  113.56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Jav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7  18  21:15:48.2  40.72 N   32.35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48  19   4:33:15.8  38.45 N   46.74 E   33  4.8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ern Iran-Russia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49  19   9:20:46.2  49.73 N  155.65 E   9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0  19  13: 4:15.8  41.08 N   30.72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51  19  14:16: 1.7  41.02 N   29.28 E   10  4.6       4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52  19  15:17:46.7  40.90 N   29.24 E   10  5.2       4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3  19  15:26:25.5  41.06 N   29.57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4  19  20:46:55.9  39.42 N   69.17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5  19  22:34:13.2  43.36 N  147.02 E   41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Yuzhn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6  20   0: 3: 0.9  41.20 N   28.91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7  20   2:57:19.0  36.26 N   70.71 E  18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8  20   9:28:57.8  40.97 N   29.36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59  20  10: 0:18.0  40.92 N   29.68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0  20  10: 2:31.8  10.17 N   83.99 W   82  6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osta Ric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1  20  15:59:11.5  41.68 N   30.5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2  20  20:33:16.3  34.59 N  135.38 E   90  5.6  5.7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Southern Honshu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3  21   0: 9: 3.3  36.28 N   70.67 E  129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64  21   2:58: 6.1  20.32 S  173.50 W   33  5.8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65  21  10:49:53.8   9.44 N   83.80 W   33  5.7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osta Ric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66  21  21:51:12.0  58.28 S   13.23 W   10  5.4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western Atlantic Ocea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7  22   1:47:30.0  40.85 N   29.14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8  22   5:33:44.9  47.88 N  147.14 E  35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69  22   9: 3:24.0  54.52 N  161.92 E   3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70  22   9:35:39.7  40.60 S   75.21 W   33  6.5  7.0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Coast of Southern Chile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71  22  11:12:54.9  39.18 N   40.51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72  22  12:40:46.2  15.98 S  167.99 E   33  6.3  7.0  6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73  22  14:30:59.1  40.77 N   30.64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74  22  18:32:34.6  46.84 N  150.17 E  195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75  22  20: 8: 7.3  13.30 N  145.41 E   33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76  22  23:44: 6.2  30.41 S  178.17 W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77  23   6:11:27.1  42.04 N  143.54 E   33  5.6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78  23   7:17:25.3  31.88 N  141.76 E   33  4.9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79  23  10: 8:39.0  42.75 N  142.44 E  119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0  23  16: 2:58.9  19.27 N  121.22 E   45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1  23  20:35:16.8  39.88 N   30.26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2  23  21:44:27.2  40.72 N   30.67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3  23  21:54:48.4  40.36 N   29.17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4  24   2:33:48.6  30.22 S  178.52 W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5  24   8:39: 0.0  57.12 N  156.77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86  24  17:33:20.3  39.42 N   32.76 E   10  4.9       4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7  24  17:37:14.6  39.34 N   32.8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8  24  20: 1:58.1  37.22 N   21.83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89  25   4:40:58.6  47.37 N  154.18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0  25   7: 5:54.2  19.46 S  169.57 E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1  25  12:48:53.9  41.70 N   49.25 E   4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2  25  14: 5:22.4   5.29 N  126.38 E   27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3  25  14:10:28.6   1.77 S  123.30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4  25  17:46: 8.4  36.39 N   31.5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5  25  21:29:58.5  49.03 N  157.9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96  26   1:24:39.5  10.40 N  125.79 E   33  5.9  6.2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yte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97  26   5: 3: 5.0  71.69 N    2.38 W   10  5.4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n Mayen Island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598  26   7:39:30.1   3.18 S  145.74 E   33  6.1  6.3  6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599  26   8: 2:17.1   3.40 S  145.74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New Guinea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0  26   9: 7:25.1  36.24 N   71.24 E  12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1  26   9:43:58.6  36.35 N   70.42 E  23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02  26   9:59:26.1  34.87 N   70.86 E   33  5.4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3  26  17: 4:55.1  13.30 S  167.35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4  26  17:49:38.8  40.67 N   30.1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05  26  21:38:12.0  19.12 N  121.21 E   33  5.7  5.9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6  27   6:46:18.8  37.47 N   70.1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7  27   7:40:27.1  43.04 N   47.3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Makhachkala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08  27  17:44:49.1  55.57 N  162.7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09  28   3:26:24.6  27.71 S   73.71 E   10  5.9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d-Indian Ris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0  28   4:27:47.6  17.19 N   61.64 W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eward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1  28   7:22:22.9  30.43 S  179.45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2  28   8:15:27.3  53.49 N  161.52 E   42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3  28  12: 2:11.3  54.49 N  164.33 E   5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4  28  12:39:46.3   1.62 S   77.51 W   33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cuador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5  28  18:19: 0.1  36.28 N   68.33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16  28  20:16:31.4  35.30 N   30.71 E   10  5.3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Mediterranean Se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17  29   0:46:14.4   3.19 N   65.78 E   10  5.9  6.2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lsberg Rid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8  29  10:15: 2.7  40.74 N   31.07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19  29  10:32: 9.4  39.14 N   76.97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0  29  17:11:20.8  43.86 N   77.9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1  29  21:12:51.2  46.61 N  152.76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2  30   6:17:11.4   7.66 S  147.41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3  30   8:48:11.2  68.65 N   17.38 W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4  30   9:12:28.6  68.56 N   17.41 W   10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5  30   9:13:13.2  68.54 N   17.56 W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6  30   9:18: 2.6  68.53 N   17.79 W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celand Region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7  30  14:29:40.6  35.78 N   66.9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28  31   8:10:50.0  40.79 N   29.91 E   11  5.5       4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29  31   8:33:27.6  41.14 N   30.13 E    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0  31  12: 1:16.0  36.55 N   71.36 E  169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1  31  22:28:38.1  41.15 N   29.27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September  1-30 ,  199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2   1   2:14:30.3  36.95 N   21.1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3   1   2:25:26.7  53.21 N  160.21 E   3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4   1  19: 2:57.0   5.96 N  126.04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5   2   1:22:49.7  54.16 N  160.57 E   26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6   2   2:33:34.7  50.62 N  177.73 W   33  5.8  5.9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7   2  16: 4:25.6  55.66 N  110.0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Verhnyaya Zaimka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8   2  22: 4: 7.2  41.20 N  142.34 E   46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39   3   0:14:23.1  55.79 N  110.1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0   3   1:18:25.3  51.85 N  101.1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1   3   5:29:32.3  38.43 N   23.21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2   3  15:37: 1.0  43.16 N   47.0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3   4   1:57:59.2  42.93 N   46.8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4   4   2:54:35.7  46.18 N  156.3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Severo-Kurilsk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5   4  12: 3:38.9  55.78 N  110.0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Verhnyaya Zaimka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6   4  12:13:13.8  55.61 N  110.0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47   4  20:45:49.4  40.32 N   50.89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48   5  20:57:49.2   8.80 S  106.49 E   33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Jav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49   6   1:51:18.2  14.02 S   13.16 W   10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Atlantic Ridge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0   6   6:28:48.4  49.04 N  154.17 E  137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51   6  15: 4:49.9  52.00 N  159.14 E   33  5.1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Petropavlovsk-Kamchatskii.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2   6  15:28:10.9  57.33 N  120.7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3   6  16: 7:59.1  55.35 N  110.3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54   6  17:48: 6.5  57.32 N  120.63 E   10  4.6       3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5   6  17:56: 1.6  57.57 N  120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6   6  18: 1:19.2  58.60 N  120.5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7   6  21:53:24.1  41.72 N   45.2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8   7   0:28:47.9  51.08 N   98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59   7   0:45:42.7  50.07 N  157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Severo-Kurilsk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60   7  11:33:57.6  44.53 N  148.25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61   7  11:56:49.3  38.14 N   23.56 E   10  5.9  6.4  5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62   7  12: 5:12.6  38.19 N   23.71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63   7  17:19:18.3  37.99 N   23.67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64   7  20:35:46.6  42.93 N   47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65   7  20:44:54.8  38.12 N   23.65 E   10  5.0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66   8   0:28:53.7   7.41 N  123.31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67   8   2:29:15.2  57.44 N  120.6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Olekma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68   8   2:32:16.5  57.66 N  120.5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69   8   2:38:48.9  57.48 N  120.55 E   10  5.0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Olekma; (II-III) at Uyktali.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0   8   3: 3: 8.2  57.39 N  120.90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Olekma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1   8   5:21: 7.2  57.19 N  120.3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2   8   8: 0:32.1  57.35 N  120.37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3   8  11:52:20.2  57.62 N  120.0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Hani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4   8  12:25:59.7  41.73 N   72.3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5   8  16:54: 5.7  38.12 N   23.62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6   9   1:46:12.7  45.58 N  149.57 E  104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77   9   8:15:35.9  40.31 N   25.78 E   10  4.9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ege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78   9  14: 2: 2.0  47.62 N  154.28 E   33  5.6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79   9  19:18: 5.7  52.70 N  158.78 E   9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0   9  23: 9:17.8  37.20 N   71.60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1  10   5:36: 7.8  43.54 N  147.71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2  10   8:45:25.2  46.08 N  150.21 E  108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Kurilsk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83  10  14:18:22.9  22.38 N  121.73 E   33  5.8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84  10  19:37:46.1  32.52 S  178.18 W   33  5.7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Kermadec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5  10  22:27: 9.4  51.62 N   90.63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6  10  22:59:38.8  38.12 N   70.5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7  11   9:15:59.8   2.42 N  128.19 E   37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8  12   3: 3:21.4  29.26 N  142.06 E   43  5.8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89  12  13:12:18.0   2.67 N  126.90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0  12  16: 8:40.2  56.67 N  122.62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1  12  20:18:26.2  36.18 N   69.43 E   35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2  12  21:22:17.6   3.95 S  122.82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3  12  22:56:44.4  35.67 N  139.88 E   37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, Japan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4  13   9:23:52.5  43.12 N   46.9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95  13  11:55:27.6  40.77 N   30.12 E   10  5.9  6.4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96  13  23:32: 5.8  31.64 N   50.63 E   33  5.0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697  14  12:54:30.7  31.47 N  104.25 E   33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zechwan Province, Chin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8  14  14:55:29.2  43.44 N  147.27 E   8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699  14  15:47:24.2  39.78 N   15.22 E  298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taly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00  14  18:28:26.5  36.55 N   69.96 E  13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01  14  22:17:32.4  15.38 N  146.23 E  156  5.5  5.8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02  15   3: 1:16.1  20.60 S   67.29 W  134  6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Bolivi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03  15  19:38:57.1  44.60 N  149.45 E   33  5.2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04  16  13:44:10.3  21.32 N  120.22 E   33  4.9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05  16  14:18:37.1  44.41 N  148.40 E   33  5.1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06  16  16:12: 2.9  21.33 N  120.21 E   33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07  16  17:34:53.5  46.44 N  153.43 E   39  5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08  16  23:21:39.1  44.64 N  146.06 E  16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09  17   6:29:53.8  56.06 N  114.19 E   1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0  17  10:50:16.0  54.48 N  162.4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1  17  13:46: 0.8  51.24 N  151.14 E  46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2  17  14:54:50.4  13.72 S  167.35 E  206  6.3  6.4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3  17  19:50: 4.8  40.80 N   30.15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4  17  20:14:46.9  29.09 N   52.5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5  17  21:31:44.3  54.85 N  161.94 W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6  17  23:51:27.6  19.69 S  169.27 E   76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7  18   0:48:24.8  40.66 N   29.13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18  18   2:38:18.3  53.60 N  160.80 E   3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19  18  21:28:28.9  51.28 N  157.53 E   23  6.2  5.9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I) at Severo-Kurilsk; (III-IV) at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etropavlovsk-Kamchatskii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0  18  22:31:23.7  50.93 N  157.90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1  18  23:51:22.1  19.69 S  169.54 E   33  6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2  19   0:27:23.4  46.72 N  153.20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3  19   3:18: 6.9   4.67 S  150.98 E   33  5.9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4  19   4: 9:11.5  51.44 N  158.29 E   3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5  19  13:55:53.3  42.38 N   47.86 E    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26  19  16:46:57.0  43.19 N   46.97 E   15  4.8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Makhachkala, Kizilurt,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rkmaskola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7  19  17:25: 3.5  54.46 N  168.1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8  19  20:26:36.0  40.78 N   30.53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29  19  22:17: 9.4  54.34 N  163.22 W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0  20   2:28:10.3  50.90 N  157.9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1  20   4:52:28.5  54.48 N  169.02 E   4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2  20   6:44:26.7  50.85 N  158.02 E   3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3  20   7:34:12.8  54.48 N  168.21 E   44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4  20   7:53:51.4  54.62 N  168.05 E   42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35  20   9:32:43.4  46.51 N  153.38 E   33  5.7  5.9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36  20  17:47:19.3  23.96 N  121.00 E   33  6.7  7.6  7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1.8E20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ault plane solution: P-wave C47, D20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312 , DP 42 , SLIP   45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185 , DP 62 , SLIP  122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59 , AZM 143 ; N PL 28 , AZM 349 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11 , AZM 253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7  20  17:57:17.1  23.94 N  121.18 E   33  6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8  20  18: 3:46.0  23.92 N  121.12 E   33  6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39  20  18:11:54.3  23.93 N  121.19 E   33  6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0  20  18:16:19.2  24.00 N  121.31 E   33  6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1  20  18:28: 4.2  24.00 N  121.08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2  20  18:32:56.0  23.83 N  121.34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3  20  18:39:16.4  23.94 N  121.3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4  20  18:42: 0.7  24.10 N  121.64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5  20  18:58:55.7  23.75 N  121.17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6  20  19:28:42.3  23.66 N  121.28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7  20  19:40:37.4  23.42 N  120.54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8  20  20: 2:17.6  24.01 N  120.93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49  20  20:14:11.2  54.83 N  161.7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0  20  20:21:59.5  23.88 N  121.29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1  20  20:40: 7.3  24.05 N  121.33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2  20  20:43:53.0  23.81 N  121.11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53  20  21:27:59.3  40.72 N   27.59 E   10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4  20  21:41:24.2  23.49 N  120.61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5  20  21:44:16.8  54.35 N  168.1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56  20  21:46:43.8  23.69 N  120.77 E   33  6.3  6.3  6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7  20  21:54:50.1  23.69 N  120.84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8  20  23:18:17.9  23.55 N  120.73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59  21   0:45:41.8  23.78 N  121.02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0  21   1:37:10.5  23.70 N  120.8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1  21   1:59: 7.7  26.05 N  123.55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 of Taiwan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2  21   2:31: 1.6  51.93 N  100.82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3  21   2:34:42.4  23.59 N  120.27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4  21   2:37:20.5  51.81 N  101.22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5  21   3: 5:36.8  50.65 N  158.20 E   16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Severo-Kuri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6  21   6:19: 0.5  37.67 N  142.61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67  21   7: 6: 7.7  24.10 N  121.18 E   33  5.2       4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68  21   7:46:10.8  24.37 N  120.86 E   33  4.9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69  21   8:26:48.4  25.93 N  126.97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0  21  11: 7:37.0  23.10 N  121.5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1  21  11:49:48.1  44.92 N  149.79 E   39  6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2  21  14:18: 5.5  53.09 N  162.8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73  21  14:21: 5.1  33.27 N  141.32 E   33  5.1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74  21  15:28:14.5  23.94 N  120.88 E   33  5.0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5  21  16:16:11.6  23.02 N  122.28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6  21  16:38:49.3  54.45 N  167.8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7  21  16:46:14.8  54.50 N  168.20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78  21  17:38:40.6  24.05 N  121.33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79  21  18:18:44.6  24.69 N  120.80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80  21  19:33:21.5  44.77 N  150.05 E   28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81  21  22:17: 5.7  24.11 N  121.32 E   33  5.3       4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82  22   0:14:41.0  23.99 N  121.29 E   33  6.5  6.4  6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83  22   0:49:43.6  23.86 N  121.13 E   33  6.0       5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84  22   2:19:33.9  23.84 N  121.3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85  22   2:37:15.0  51.00 N  158.24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86  22   4:14:50.3  53.01 N  106.9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Elanci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87  22   7:17:45.3  43.53 N  146.56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88  22  12:17:20.2  23.74 N  121.04 E   33  5.4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89  22  14: 5:11.3  50.84 N  158.05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90  22  17:35:32.5  45.71 N  142.57 E  295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91  23   0:43:23.9   6.88 N  126.73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92  23   5:43: 8.2  25.28 N  119.33 E   33  5.2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eastern Coast of China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93  23   7:57:47.8  53.81 N  161.74 E   45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94  23  12:44:36.4  24.11 N  121.09 E   33  5.5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95  23  12:45:16.6  42.42 N   84.42 E   33  5.1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96  23  15:41:26.2  51.90 N  159.96 E   32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97  23  16: 9:57.4  24.75 N  120.61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798  23  21:39: 6.4  24.22 N  121.21 E   33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799  24   0:54:12.1  39.06 N   73.15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0  24   1:29: 1.9  37.18 N   71.51 E  1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01  24  12: 5:29.3  85.40 N   86.39 E   10  5.0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2  24  19: 8: 3.7  37.37 N   38.49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03  24  19:17:14.4  28.64 N   51.36 E   33  5.5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4  25   4:19:21.8  24.40 N  121.02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5  25   5: 0: 8.6  49.76 N   77.91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Kazahsta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6  25   5:18:17.7  18.86 S  174.96 W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7  25   5:34: 7.1  50.84 N  157.97 E   41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08  25   6:27: 8.3  52.13 N  160.65 E   4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09  25   8:43:32.1  23.75 N  121.15 E   33  5.3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0  25   9:56:24.0  29.37 N   51.8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1  25  12:24:57.1  50.47 N  157.9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2  25  19:19:30.2  28.66 N   51.29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13  25  23:52:51.9  23.97 N  121.17 E   33  6.4  6.5  6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4  26   8:43:43.3  53.24 N  142.9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khalin Island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Piltun; (III) at Sabo.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5  26  10:34:20.7  50.93 N  157.88 E   45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6  26  16: 3:49.5  27.17 N  130.30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7  26  18:55:42.8  44.65 N  146.97 E  162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8  26  23:38:41.6  44.87 N  148.12 E   74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urilsk; (II) at Yuzhno-Kurilsk.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19  26  23:50:28.6   9.52 S  159.75 E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lomon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0  27   2:31:24.8  28.65 N   51.39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1  27   2:31:38.2  53.33 N  161.50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2  27   7:28:24.1  24.16 N  121.2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3  27  11:49:17.3  34.65 N  101.3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singhai Province, Chin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24  27  11:55:12.9  24.07 N  121.22 E   33  5.4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25  27  11:58: 2.1   4.83 S  103.19 E   33  5.5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26  27  14:42:49.4   2.76 N  128.00 E   33  5.4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7  27  18:10: 3.3  23.67 N  121.53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8  27  23: 1:39.7  54.47 N  168.06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29  27  23: 2:46.5  53.31 N  165.63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0  28   1:21:39.2  51.11 N  156.72 E  1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1  28   4:43:44.2  54.58 N  168.10 E   18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32  28   5: 0:39.2  54.65 N  168.18 E   10  5.7  6.3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MO 2.3E18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3  28   5:25: 2.7  54.78 N  167.95 E   2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4  28   5:26:25.3  54.75 N  168.05 E   13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5  28   5:41:38.3  54.69 N  168.05 E    6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36  28   5:44: 2.3  54.56 N  168.21 E   12  5.3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7  28   5:53:51.3  24.04 N  120.85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8  28   8: 2:43.5  54.55 N  168.18 E   20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39  28   8:27:22.6  54.67 N  168.15 E   15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40  28  15:43:41.2  22.97 N  120.91 E   33  4.9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1  28  16:31:42.7  54.56 N  168.23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2  28  16:44:47.4  54.69 N  167.89 E   12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3  28  16:47:48.0  54.46 N  168.22 E   15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4  28  17: 9:50.9  54.46 N  168.04 E   13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5  28  21:47:39.3  54.51 N  167.93 E   39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46  28  23:21:56.9  54.68 N  167.90 E   39  4.9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47  29   0:13: 5.7  40.85 N   29.39 E   10  5.1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8  29   2:51:42.2  53.31 N  159.40 E   94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49  29  11:54:49.1  41.97 N   46.14 E    6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50  29  18: 1:32.3  30.68 S   71.99 W   33  5.9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Central Chile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51  29  23:58:42.3  63.08 N  172.48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52  30   1: 4: 6.0  24.12 N  121.13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53  30   2:36:59.5  32.67 N   40.25 W   10  5.5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Atlantic Ridge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54  30   3:18:24.2  54.48 N  168.24 E   12  5.2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55  30   9:49:42.4  24.88 N  121.94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56  30  10:50:28.7  54.65 N  168.48 E    5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57  30  16:31:12.6  16.06 N   96.82 W   33  6.7       7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axaca, Mexico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58  30  20:23:54.9  53.37 N  160.40 E   8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Petropavlovsk-Kamchatskii.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59  30  20:43: 2.6  24.87 S  179.68 E  50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Fiji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60  30  23:58:43.4  63.25 N  172.71 E   33  4.9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October    1-31 , 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1   1   3:47: 2.0  36.60 N  138.94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nshu, Jap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2   1  10:31:25.2  14.04 S  167.33 E  221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3   1  11: 8:13.3  54.54 N  162.62 W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64   1  12:54:13.8  23.76 N  120.96 E   33  5.1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5   1  16: 7:22.6  44.24 N  148.36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6   1  17: 5:21.9  35.56 N   21.73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editerranean Se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7   1  22:23:58.1   0.19 S  122.55 E   38  5.8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8   2   1:40:14.7  42.88 N   45.81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69   2   2:23:43.9  73.89 N    8.98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0   2   7: 1:27.3  63.09 N  148.07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1   2   7: 6:56.9  42.22 N   47.47 E   33  3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72   2  17:14:17.2  24.26 N  122.53 E   33  5.2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3   2  20:24:59.4  42.32 N   48.04 E   33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74   2  21: 8:42.9  40.51 N  142.96 E   33  6.1  6.2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75   2  22:17: 4.1  22.30 N  120.93 E   33  5.0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6   3   4: 5:55.9  33.06 N  135.69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Southern Honshu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7   3  12:52:47.2  40.66 N   73.46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8   3  13:19:13.3  38.79 N   48.81 E   31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ern Iran-Russia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79   3  15:48:47.1  36.32 N   30.5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0   4   1:37:40.5  43.25 N  140.71 E  191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1   4   4:46:25.9  51.72 N  158.39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82   4  12:26:18.0  23.97 N  120.82 E   33  4.9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3   4  18:14:26.9  43.07 N    0.48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ran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4   4  21: 9:30.9  40.74 N  142.61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5   5   0:38:43.1  37.71 N  142.40 E   56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86   5   0:53:29.6  36.78 N   28.20 E   33  5.4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Dodecanese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7   5   1:20: 5.4   9.80 N  125.60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8   5   2:19:26.9  55.92 N  113.4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89   5   3:22:40.6  52.89 N  108.11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0   5   5: 1:36.1  51.23 N  157.59 E   76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Severo-Kurilsk; (II-III) at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etropavlovsk-Kamchatskii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91   5  12:18:22.0  23.94 N  121.10 E   33  5.0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2   5  14:39:20.5  21.67 S  178.81 W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3   5  15:20:34.1  21.31 S   68.57 W  135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hile-Boliv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894   5  17: 4:45.4  26.29 N   91.93 E   33  5.4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Indi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5   5  17:58:40.6  39.19 N   71.75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6   5  20:24:54.4   4.54 S  152.35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7   6   4: 9: 3.5  23.76 N  120.93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8   6  20:52: 2.5  20.46 S  173.87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899   6  23:16: 7.4  17.90 S  172.09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0   6  23:40: 6.4  51.65 N  104.8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1   7   0:37: 9.3  51.68 N  104.7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2   7   1:34: 6.6  39.85 N   71.46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3   7   4:50:17.7  52.34 N  177.70 W  152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4   7   8:57:44.1  44.67 N  148.02 E   71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05   7  11:42:14.6  13.72 N  125.22 E   33  5.4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06   7  12:27: 5.2   6.08 S  149.07 E   33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7   7  18:19:56.9  35.89 N   73.22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ern Kashmir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8   7  23:23:45.0  42.77 N   43.90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09   8   3:23:16.7  23.45 S  179.74 W  562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Fiji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10   8   5: 9:49.7  20.99 S  174.36 W   33  5.6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11   8  10:49:39.3  10.71 S  164.93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12   8  17:37:55.1  25.55 N  109.50 W   33  5.0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alf of Californi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13   8  22:13:14.9  21.68 S  176.63 W  160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14   9  10:31:14.0  38.31 N   22.2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15   9  19:21:52.6  49.80 N  156.52 E   72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16   9  22:23:50.8  47.15 N  154.6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17  10   1:28: 5.7  15.46 S  173.21 W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18  10   5:59:13.2  40.83 N   46.55 E   1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19  10   7: 3: 6.1   1.74 S  134.13 E   33  6.2  6.5  5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0  10   8:19: 4.9   2.10 S  134.32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1  10   9:15:39.1  36.42 N   70.55 E  184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22  10  12: 4:12.4  26.55 N  128.40 E   33  5.0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3  10  15:35:56.3  42.96 N   13.35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Italy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4  10  16: 7:57.4  45.92 N  154.34 E   47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5  10  19:52:20.0  37.92 N   19.92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oni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6  11  20:39:35.1  29.14 N   31.69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ted Arab Republic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27  12   0:54:43.3  55.58 N  110.36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28  12  13:27:46.8  20.97 S  174.24 W   33  5.8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29  12  15:41:15.7  39.14 N   48.39 E   59  4.8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ern Iran-Russia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30  13   1:33:40.6  54.71 N  161.24 W   33  6.1  6.3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1  13   9:31:19.8  47.33 N  152.42 E  11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2  14  17:26: 0.6  50.87 N  151.54 E  49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3  14  17:35:12.9  51.42 N  151.20 E  49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4  14  18:44:31.5  46.67 N  144.70 E  375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5  15   8:29:57.5  36.65 N   71.36 E  202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6  15  15: 1:31.6  45.88 N  149.17 E  169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37  15  17:53: 1.1  43.15 N   47.01 E   10  3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38  16   8:14:21.6  36.63 N  141.59 E   33  5.4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39  16   9:46:46.4  34.64 N  116.32 W   10  6.5  6.6  7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Californi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3.0E19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0  16  12:57:22.3  34.45 N  116.26 W   10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California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1  16  14:38: 8.9  42.67 N   72.24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2  16  15:47: 5.0  52.23 N  159.8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Petropavlovsk-Kamchatskii.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3  17   0:52:27.6  49.81 N  157.10 E   9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4  17  10:46: 5.9  52.76 N  162.72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45  17  21:10:15.0  29.48 N  130.23 E   33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6  18   0:24:56.6  40.21 N  143.9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47  18   2:42:21.2  41.81 N   89.30 E   33  4.8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48  18   2:43:24.6  56.10 S   26.70 W   33  6.1     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Sandwich Islands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49  18   9:25: 2.6  47.09 N  146.52 E  373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50  18  15:31:33.7  24.27 N  121.09 E   33  5.0       4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51  18  16: 0:46.3  23.83 N  121.08 E   33  5.1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52  18  16:13:38.0  40.49 N   69.39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Tashkent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53  18  20:49:47.5  51.20 N  157.34 E  141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-II) at Severo-Kuri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54  18  23:12: 7.3  47.01 N  150.35 E  152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55  19   8:49:57.1  54.99 N  162.52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56  19  13: 2:28.4  30.06 N   57.76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57  19  13:16:20.1  36.71 N  141.24 E   33  5.4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58  19  16:42:57.5  43.68 N  148.81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59  19  18:18:43.0  44.99 N   42.62 E   10  4.5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Stavropol, (II-III) at Pyatigorsk.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0  20   2:43:35.6   7.86 S  110.89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1  20   3:35:38.1  39.18 N   72.82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2  20   6:46:52.6  22.06 N  144.14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olcand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63  20   8:28:49.0   6.79 S  129.20 E  152  5.9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4  20   9:29: 3.7  52.74 N  100.76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65  20  11: 6:53.6  52.43 N  162.24 E   33  4.9       3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6  20  21:58:56.0  52.62 N  157.82 E  155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67  20  23: 8:21.7  41.09 N   29.17 E   10  5.2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8  20  23:58: 2.3   3.47 N  123.89 E  13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69  21   4:26:47.8  44.19 N  148.85 E   44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70  21   7:19:28.9  39.04 N   75.6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71  21   9:15:22.3  13.91 N  125.28 E   33  5.4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72  21  13:41:42.2  41.28 N  142.75 E   34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73  21  18: 3:50.7  42.12 N   46.10 E   10  3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74  22   2:18:59.4  23.68 N  120.53 E   33  5.8  6.1  5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75  22   3:10:19.4  23.54 N  120.45 E   33  5.3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76  22   4:13: 1.3  52.92 N  160.16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77  23   2: 5:14.9  36.03 N   15.16 E   10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icil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78  23   2:11:59.3   4.73 S  153.39 E   33  5.9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Ireland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79  23   2:24:57.4  38.05 N   23.31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80  23  15: 5:48.7  54.02 N  159.78 E  10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81  23  18: 9: 4.7  42.82 N   46.94 E   10  3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2  24   4:21:42.4  44.72 N  149.36 E   42  6.1  6.3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4.8E18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Kurilsk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3  24  12:14: 1.2  46.44 N  153.24 E   37  5.3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4  24  12:24:49.1  52.22 N  159.60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Petropavlovsk-Kamchatskii.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5  24  12:49:27.9  47.03 N  153.91 E   33  5.1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6  25   0: 1:21.5  19.28 S  173.67 W   33  5.7  6.2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7  25   0:43: 6.8   2.06 S  134.24 E   33  5.6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88  25   7:29:57.2  32.30 N  142.27 E   33  6.0  6.1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89  25  18:32:40.8  30.05 N   69.45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0  25  20:31:33.8  38.34 S  175.30 E   83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Island, New Zealand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1  25  22:38:50.4  44.18 N  147.18 E   7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92  26   5:19:40.5  54.79 N  161.05 W   33  5.3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3  26  17:32:24.2  43.68 N  150.38 E   3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4  26  18:40:15.9   0.70 N  120.80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5  26  21: 0:38.1  43.15 N   46.92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6  26  22:49:19.2  45.71 N  142.48 E  3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997  27   5: 5: 7.1  79.10 N  124.52 E   10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Severnaya Zemly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8  27  10:19:32.0  52.66 N  160.45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999  27  12:14:55.4  52.66 N  159.65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00  27  13:24:41.1  32.07 N  142.16 E   33  5.4       4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01  27  13:28:13.7  31.81 N  142.18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02  27  15:56:10.9  37.83 N   74.08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03  28   3:50:39.3  53.43 N  158.76 E  17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04  28   6:58:42.3  39.73 N  144.70 E   33  5.5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05  28  20: 2:18.2   2.46 N  124.90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06  28  23:39:42.8  36.65 N   71.15 E  24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07  29  13:46: 0.6  52.47 N  171.16 W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, Aleutian Islands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08  29  19:22: 4.1  43.41 N  147.67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09  30   0:48:38.8  34.86 N  141.67 E   33  5.3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10  30   4:25:47.8  50.75 N  158.09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11  30  13:17:10.2  53.34 N  169.71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12  30  21:16:41.1  33.11 S  179.49 W   33  5.8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Kermadec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13  31   3:43:21.2  55.92 N  162.78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14  31  15: 9:40.0  29.39 N   51.81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15  31  17: 9:11.4  38.90 N   66.42 E   33  5.5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ern Uzbekista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Karshi, Bukhara, Samarkand;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-III) at Chardzou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16  31  20: 6: 1.9  42.59 N   48.33 E   10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November   1-30 ,  199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17   1  13:25:19.0  40.02 N  114.03 E   20  5.3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ern Chin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18   1  17:53: 0.7  23.48 N  121.54 E   33  6.5  6.6  6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19   2   5: 9:27.4  52.74 N   95.99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0   2  12:19: 6.6  37.55 N   72.13 E  28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1   2  13:15: 0.5  30.12 N   69.44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2   3   0:19:30.7  39.02 N   72.04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3   3   2:56:41.6  51.83 N  156.18 E   14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4   3   4:27:20.3  51.92 N  160.78 E   24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25   3  23:50:26.2  15.83 S  172.25 W   33  5.5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oa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6   4   2: 8:10.6  37.56 N   21.5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7   4  23: 8:56.8  37.39 N   20.93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oni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28   4  23:37:26.5  51.96 N   98.34 E   10  5.0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Orlik; (II-III) at Irkutsk.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29   5  17: 4: 3.9  10.83 S  114.38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Bali Island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0   6   1:48:21.0  55.71 N  110.07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1   6  22:52:10.9  46.57 N  152.34 E   55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2   7   3:39:59.2  53.45 N  158.79 E  127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3   7  16:54:45.2  40.73 N   30.6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4   8   1:23:47.0  44.74 N  147.92 E   6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5   8   5:51: 5.7   6.68 N   72.74 W   33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olombi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36   8  10:57:22.6  54.63 N  161.06 W   33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7   8  12:23:19.0  49.62 N  157.56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8   8  14:19:28.6  54.56 N  168.2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39   8  16:45:42.8  36.62 N   71.29 E  219  6.3  6.2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Dushanbe; (IV-V) at Tashkent,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arkand; (IV) at Fergana; (III) at Andizan,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amangan; (II-III) at Chardzou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0   8  17:54: 0.3  54.69 N  168.19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1   8  18:28:47.3  54.58 N  161.91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2   8  19:22:52.0  45.58 N   26.33 E  1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m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ishinev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3   8  19:45: 7.8  54.52 N  161.89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4   8  20:39:15.8  54.39 N  168.2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5   8  21:19:54.9  54.45 N  168.42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46   8  21:37:22.0  35.90 N   61.20 E   10  5.8  5.7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-Afghan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ushka, Serahs, Mari.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7   8  22: 6:44.2  54.49 N  168.25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8   8  22:43:43.4  54.59 N  168.35 E   13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49   8  22:52:31.8  54.47 N  168.27 E   3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50   8  23:13:13.7  52.23 N   99.11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51   9   1:11:27.7  52.87 N  162.96 E   5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52   9   4:11:17.2  36.12 N   62.1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53   9   5:20:55.1  36.00 N   61.37 E   10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Turkmenistan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54   9   5:38:51.0  44.05 N  148.36 E   33  5.5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55   9   9:33:32.1  45.46 N  153.76 E   33  5.1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56   9   9:57:53.4  38.10 N   62.20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57   9  11:49:21.6  35.98 N   61.27 E   10  5.3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-Afghan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58   9  16:25:40.0  47.33 N   82.22 E   33  4.7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zahstan-Sinkiang Border Region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Ust-Kamenogorsk.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59   9  23:59: 8.8  32.18 N   71.53 E   33  4.9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60  11   2:41: 5.1  49.32 N  155.58 E   33  5.8     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4.3E18 n.m (ARU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Petropavlovsk-Kamchatskii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-III) at Severo-Kurilsk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1  11  10:21:58.1  38.80 N   66.68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ern Uzbekista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62  11  14:41:24.3  40.89 N   30.23 E   10  5.7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3  11  18: 5:42.6   1.43 N  100.25 E  197  6.3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64  12  16:57:21.2  41.15 N   31.19 E   10  6.5  7.3  7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9.1E19 n.m (TLY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ault plane solution: P-wave C38, D62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1: STK 260 , DP 53 , SLIP -175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P2: STK 167 , DP 86 , SLIP - 37 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 PL 22 , AZM 219 ; N PL 53 , AZM 342 ;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 PL 28 , AZM 117 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Sevastopol, Simferopol, Kishinev.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5  12  17:16:49.8  40.83 N   30.93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6  12  17:17:56.8  40.71 N   31.14 E   10  5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7  12  17:29:31.4  40.68 N   31.56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8  12  17:46:59.7  41.23 N   31.25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69  12  17:51:17.6  50.74 N  158.64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0  12  18:14:31.7  40.92 N   31.29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1  12  18:23:53.4  40.67 N   30.98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2  12  19: 6:29.8  41.01 N   31.6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3  12  19:15:33.7  40.84 N   30.91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4  12  20: 4:44.7  40.86 N   31.15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5  12  20:53:53.5  40.76 N   31.36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6  12  22:20:54.3  40.99 N   31.40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7  12  22:52: 9.5  51.93 N  159.82 E   1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78  13   0:54:55.2  40.81 N   30.94 E   10  5.1       4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79  13   3:57:33.2  40.72 N   31.68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0  13   8:14:36.8  40.83 N   30.88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1  13   9:59:22.9  40.58 N   30.9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2  13  10:10:33.7  40.76 N   31.5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83  13  10:24:17.5  25.48 N  124.00 E   33  5.1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 of Taiwan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4  13  12:38:22.6  51.35 N  100.6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5  13  18:43:43.5  40.89 N   31.8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6  13  19:17:24.8  52.43 N  160.21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87  13  19:31:12.2  53.33 N  171.39 E   33  5.7  6.3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Islands, Aleutian Islands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8  13  19:33: 5.9  52.04 N  161.15 E   16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89  13  21:24:45.4  52.53 N  159.88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Petropavlovsk-Kamchatskii.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90  13  21:52:57.8  52.26 N  160.20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91  14   9: 5:58.2  45.52 N   26.28 E  128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m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ishinev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92  14  10:19:25.5  41.59 N   71.6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93  15   1:34:34.5  38.44 N  142.30 E   33  6.0  6.3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94  15   5:42:47.4   1.19 S   88.93 E   33  6.5  7.0  6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Indian Ocea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1.2E19 n.m (OBN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95  15  12:18:27.6   8.52 N  126.81 E   33  5.5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96  15  19: 5: 5.0  37.00 N   69.94 E   33  5.1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097  16  10:36:45.5  45.78 N  150.46 E  132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98  16  13:34:24.1   8.73 S  157.10 E   33  5.7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lomon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099  16  17:51:18.8  40.82 N   31.59 E   10  5.3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0  16  22:54:17.2  42.28 N  142.39 E   79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1  17   0:18: 0.7  54.54 N  161.71 E   56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2  17   1:43:39.7  37.09 N   69.73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03  17   3:27:41.1   5.89 S  148.88 E   33  6.1  7.0  6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4  17   6: 2:36.3  55.68 N  164.24 E   2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5  17   8:15:26.4  40.97 N   31.44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06  17   8:21:45.3  29.65 N  142.11 E   33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7  17  11:29:43.2  52.82 N  160.08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08  17  11:36:33.8   5.92 S  148.63 E   33  5.9  6.3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09  18  13:59: 3.9  47.36 N  153.86 E   6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10  18  14:27:43.5   0.65 N  126.00 E   33  6.2  6.1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1  18  16:38:19.3  53.06 N  159.34 E   85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Petropavlovsk-Kamchatskii.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2  18  23:42:55.3  50.11 N  157.59 E   3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13  19   4:40:21.6  37.30 N   54.40 E   10  5.6  5.8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Turkmenistan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4  19  12:10:32.2  12.01 N  143.62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Mariana Islands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15  19  13:56:47.0   6.26 S  148.63 E   33  6.1  7.0  6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6  19  19:59: 7.1  40.82 N   31.05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7  19  21:51:10.1  55.47 N  110.20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8  20   1:32:20.2  44.23 N  146.78 E   85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19  20  14:20:57.3  36.78 N   71.3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0  21   3:51: 9.2  21.44 S   68.75 W   46  6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hile-Boliv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1  21   4:31:36.7  40.57 N   31.2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2  21  22:27:32.5  40.78 N   31.5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3  21  23:16:35.4  36.91 N   69.90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4  22   6:28:47.6  50.29 N  157.30 E   8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5  22  17:19:35.7  36.39 N   70.95 E  178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26  22  20:22:58.4  34.83 N   27.48 E   10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Mediterranean Se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7  23   6:27:35.1  40.05 N   42.7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8  23  11:34:30.3  36.12 N   71.59 E   96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29  23  13:42: 3.0  36.35 N   71.21 E  1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30  23  14:37:57.8   9.84 N   57.05 E   10  5.8  6.2  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31  23  15:15:57.9   9.78 N   57.08 E   10  5.0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lsberg Rid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32  23  21:59:15.3  45.10 N   79.96 E   1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Kazahsta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33  23  22: 8:59.2  53.49 N  109.37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34  24   3:38:49.5  39.56 N   20.55 E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-Albania Border Region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35  24  10:53:10.3  36.19 N   71.16 E  237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36  24  16:40:23.1  24.67 N  102.77 E   33  4.8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Yunan Province, China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37  24  21:10:47.9  40.13 N   19.69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b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38  24  23:23:32.0  55.93 N  110.48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39  25   4: 0:10.3   0.79 S  121.43 E   33  5.8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0  25   5: 9:55.4  52.60 N  160.68 E    6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1  25  15: 2:45.0  55.47 N  163.21 E   2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2  25  17: 1:47.8  44.78 N  147.84 E   6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3  25  20:51:17.0  34.68 N   99.75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singhai Province, Chin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4  25  22:59:46.1  45.74 N  143.53 E  299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45  26   0:28:59.7  55.06 N  165.25 E   33  5.7  6.2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1.2E18 n.m (TLY)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-V) at Nikolskoe;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) at Petropavlovsk-Kamchatskii.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46  26   0:54:16.4  55.11 N  165.30 E   33  5.2       5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7  26   1:23:44.3  55.11 N  165.3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8  26   1:46:12.7  55.17 N  165.26 E   34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49  26   1:53: 5.7  55.98 N  163.26 E  107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50  26   2:56: 8.2  30.10 S  177.54 W   33  6.0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51  26   3:25:30.8  55.08 N  165.29 E   33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Petropavlovsk-Kamchatskii.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52  26   4:27:24.9  36.95 N   54.97 E   33  5.3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53  26   4:34:50.6  55.15 N  165.22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54  26   4:40:19.8  55.06 N  165.61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55  26   4:51:56.4  55.10 N  165.26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56  26   5:30:19.8  55.08 N  165.35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57  26   5:33:18.5  55.05 N  165.33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58  26   7:11:12.9  54.77 N  165.45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59  26   8: 0:15.3  54.75 N  165.58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0  26   9: 2:24.5  55.08 N  165.65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1  26  10:12:35.9  24.34 N  122.77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2  26  12:13:27.3  55.09 N  165.33 E   37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63  26  13:21:16.2  16.42 S  168.34 E   33  6.3  7.2  7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 7.9E19 n.m (TLY)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4  26  13:38:34.1  16.07 S  168.13 E   33  5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5  26  14:41:20.7  15.74 S  167.89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66  26  15:57:34.3  55.04 N  165.43 E   33  5.8       5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7  26  16: 9: 6.7  55.05 N  165.39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8  26  16:43:59.7  55.12 N  165.45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69  26  19:36: 9.7  16.43 S  168.11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70  26  22: 3:20.0  15.55 S  167.95 E   33  5.6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1  26  23:49:50.2  49.85 N  156.99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2  26  23:56:55.0  55.19 N  165.54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3  27   0:42:59.4  55.94 N  110.42 E   25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4  27   0:52:14.1   9.67 N   57.22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lsberg Rid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5  27   2:31:50.8  14.27 S   71.38 W  129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eru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6  27   3:20:27.9  55.24 N  167.73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7  27   5:46:36.9  55.10 N  165.77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78  27  15:43:26.2  55.27 N  162.51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79  27  22:41: 5.6   4.54 S  153.04 E   33  6.2  6.0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Ireland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0  27  22:58:44.8  55.26 N  165.20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81  27  23:12:27.3  54.93 N  165.56 E   19  5.7       5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2  27  23:33: 1.4  55.03 N  165.61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3  27  23:45: 5.3  55.01 N  165.81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4  27  23:59:44.1  55.07 N  165.46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5  28   0:19: 0.8  55.03 N  165.87 E   32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6  28   0:37:15.8  55.07 N  165.3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87  28   0:59:47.2  41.54 N   19.42 E   33  4.9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b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8  28   2:15:22.4  55.05 N  165.90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89  28   2:42:59.8  55.00 N  165.7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0  28   4:13:53.0  55.13 N  165.22 E   38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1  28   5:50:37.4  54.98 N  165.45 E   40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2  28   6:14:57.5  55.03 N  165.46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3  28   8: 9:30.4  55.04 N  165.54 E   29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4  28   8:26:19.4  55.08 N  166.68 E   27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95  28   9:10:27.9  55.03 N  165.45 E   33  5.5       4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6  28   9:42:36.6  55.00 N  165.45 E   25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7  28  12:31:36.9  55.07 N  166.17 E   26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8  28  13: 0:47.5  55.52 N  163.01 E   2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199  28  19:24:41.4  56.07 N  111.74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Novii Uoyan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00  29   3:46:30.4   1.20 S   89.10 E   10  5.9  6.3  6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Indian Ocea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01  29   4:10:44.9  40.58 N  122.94 E   34  5.1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ern Chin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2  29   6:47:11.9  55.01 N  165.89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3  29   7: 5:35.5  54.95 N  165.73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4  29   9:39:59.7  55.05 N  165.89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05  29  11: 7: 3.4   0.65 N  126.01 E   33  5.6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6  29  14:41:46.2  53.20 N  159.82 E   32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7  30   3:35:28.3  53.15 N  106.84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Elanci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8  30   4: 1:52.9  18.72 S   69.13 W  120  6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hile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09  30   4:41:16.8  47.99 N  156.84 E   54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10  30   5:51:55.3  51.72 N  153.43 E  397  3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11  30   9:24: 1.1  84.30 N    1.82 E   10  4.8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valbard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12  30  10: 8:11.4  36.71 N   81.2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13  30  16:23:35.2  21.35 S  169.27 E   33  5.8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oyalty Islands Region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Style15"/>
        <w:jc w:val="center"/>
        <w:rPr/>
      </w:pPr>
      <w:r>
        <w:rPr/>
        <w:t>December   1-</w:t>
      </w:r>
      <w:r>
        <w:rPr>
          <w:lang w:val="en-US"/>
        </w:rPr>
        <w:t>3</w:t>
      </w:r>
      <w:r>
        <w:rPr/>
        <w:t>1 ,  199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      </w:t>
      </w:r>
      <w:r>
        <w:rPr/>
        <w:t>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14   1   3:54:23.0   4.74 S  129.61 E  250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15   1   5:29:25.8   3.70 N  126.70 E  138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16   1  11:46:33.7  40.22 N   77.50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17   1  16:59:22.9  54.46 N  162.47 E   46  4.8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18   1  19:23: 5.8  17.62 N   82.42 W   10  5.5     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ibbean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19   1  21: 3:27.3   2.50 N  126.87 E   33  5.1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20   2   1:33: 2.3  10.63 N   70.65 W   33  5.3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enezuel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1   2  11: 5:52.9  52.33 N  160.42 E   35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2   2  12:29:31.5  36.60 N   71.31 E  208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3   2  12:40:35.7   2.73 S  101.44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4   2  12:58:54.0  12.88 N  145.05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Mariana Islands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5   2  16:58:16.7  54.68 N  165.81 E   51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6   2  19:19:19.7   0.01 S  124.90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7   2  20:20:53.3  76.01 N  133.55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ptev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28   2  22:30:25.1   0.01 S  124.49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29   3  17: 6:54.9  40.47 N   42.37 E   20  5.5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Sochi, Adler, Dagomis, Hosta.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30   3  20: 6:54.8  40.46 N   42.22 E   10  4.6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31   4   5: 6: 4.5  35.83 N  140.66 E   30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32   4   5:55: 6.4  49.03 N  156.60 E   33  5.0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33   4   7:45: 2.0   3.34 N  128.01 E   34  6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Halmaher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34   4   8:46:57.1  51.55 N  178.39 W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35   4  11: 1:52.1  43.31 N   68.13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Kazakhsta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36   4  11:32:34.6  66.75 N  128.16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Siberi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37   4  13:34: 6.0  13.85 N  120.63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oro, Philippin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38   4  17: 6:51.2  28.35 S   71.10 W   33  5.6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Central Chile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39   4  17:14: 8.1  48.96 N  156.60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0   5   0: 6:42.3  29.20 N   51.67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1   5   0:12: 0.6  36.00 N   70.62 E  13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2   5   8:52:19.6   5.24 N  126.11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3   5  10:52:15.8  43.08 N   47.00 E   29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44   5  13:12:31.7  36.00 N   61.26 E   10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-Turkmenistan Border Regio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5   5  16:10:38.6  29.35 N   51.79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Ir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46   5  16:21:51.4  57.88 N   32.74 W   10  5.1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Atlantic Ocea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7   5  22: 0:30.9  29.90 N  138.74 E  413  6.0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8   5  22:53:56.9  36.50 N   71.51 E   9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49   6   1:45:31.4  54.94 N  165.56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50   6   7:33:10.2  42.72 N   76.31 E   10  5.5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Alma-Ata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1   6   8:17:23.2  42.08 N   76.26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ma-Ata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2   6  10:31:43.8  43.11 N  147.21 E   52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3   6  15: 2:38.8  54.92 N  165.44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54   6  23:12:30.4  57.46 N  154.58 W   33  7.1  7.5  6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5   6  23:22:53.9  57.35 N  154.41 W   33  6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56   7   0:19:48.9  57.40 N  154.57 W   33  6.9  7.0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7   7   5:31:39.3  36.46 N   70.50 E  21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8   7  13: 9: 7.1  40.14 N   42.02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59   7  21:29:49.5  16.22 S  174.00 W  152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60   7  23: 2:24.8   3.84 N  126.59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61   8   0:44:23.6  36.51 N   71.00 E  201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62   8  10:29:17.5   6.18 N  126.58 E   33  5.7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63   8  13:34:46.4   9.65 S  160.09 E   33  5.5       5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64   8  14:38:31.4   9.73 S  160.19 E   33  5.2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lomon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65   8  17: 5: 9.6   6.05 N  126.20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66   8  21:11:43.9  29.98 N   68.23 E   33  4.7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67   8  23:11:21.1  57.38 N  154.68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68   9   2:15: 1.3  54.99 N  165.66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69   9   2:24:28.1  54.93 N  165.59 E   33  3.9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70   9   3:51:43.6  55.01 N  165.43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71   9   4: 8:43.3  55.03 N  165.32 E   57  4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72   9   4:19:56.1  55.24 N  165.55 E   33            3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73   9  10:18:14.6   5.96 S  148.12 E   33  5.8  6.1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74   9  13:35:25.3  54.91 N  165.51 E   43  5.1       4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75   9  16:17:45.2  54.99 N  165.64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76   9  22:20:38.6  36.67 N   53.41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77  10   2:11:47.1  36.40 N   71.29 E  110  5.5  5.5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78  10  13:42:13.4  55.17 N  165.23 E   35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79  10  18:38:34.3  35.29 S   97.33 W   10  5.8     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Chile Ris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80  11   0:40:37.0  30.95 S   92.98 W   10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 Central Pacific Oce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81  11   2:55:17.5  51.18 N  179.50 W   33  5.2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, Aleutian Islands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82  11   5:34:37.3  48.40 N  152.78 E  142  4.2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83  11   5:44:59.3  48.02 N  154.80 E   33  4.6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84  11   7:18:22.0  13.86 S  167.30 E   33  5.4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Hebrides Islands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85  11   9: 3:48.3  35.40 S   96.80 W   10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Chile Ris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86  11  11:28:38.4  55.11 N  165.14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87  11  11:49:23.4   5.44 S  131.18 E   46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88  11  14:38: 8.1  17.54 S  178.73 W  567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89  11  18: 3:37.8  16.02 N  119.70 E   33  6.8  7.2  7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0  11  18:41:27.7  55.70 N  166.08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1  11  20:24:29.8  40.28 N  145.39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, Japan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2  11  23:24: 6.5  54.90 N  165.19 E   5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93  12   1:11:26.9  16.27 N  119.53 E   33  5.3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4  12   1:50:41.2   0.91 S  127.55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5  12   7:31:34.4  57.30 N  154.78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6  12  13: 2:15.9  35.74 N   61.37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menistan-Afghan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97  12  17:27: 6.2  15.96 N  119.84 E   33  5.1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298  12  17:28: 8.3  22.42 S   12.59 W   10  5.2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Atlantic Ridge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299  12  19:25:59.4  40.57 N   23.63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0  12  22:15:35.8  63.01 N  149.38 W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Alask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01  12  23:24:18.9   2.82 S  128.10 E   33  5.6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ram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2  13   0:18: 1.2  52.91 N  143.2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khalin Island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Sabo; (II) at Okha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3  13   1:30:52.7  36.44 N   70.47 E  19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4  13   7:35:42.5  55.31 N  166.01 E   2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5  13   9:30:34.8   2.15 N  127.07 E   37  5.9  6.6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Passag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6  13  16:18:16.7  43.56 N  147.95 E  169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7  13  19:13:37.2  40.75 N   30.7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08  13  22:40:12.5   0.14 N  124.91 E   41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09  14   9:24: 8.9   3.20 S  143.09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New Guinea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0  14   9:41:15.7  43.99 N  147.28 E   6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1  14  11:21:24.4  25.70 N  123.49 E  138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 of Taiwan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2  14  13:35:11.9  57.26 N  154.73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di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13  15   0: 0:47.8  17.16 N   85.19 W   33  5.2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ribbean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4  15   2: 9: 9.8  54.92 N  140.12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Eastern Russi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15  15   4:41:13.1   5.70 S  151.00 E   33  5.7     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6  15   5:12:38.4  11.99 N  124.43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yte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7  15   7:50:17.7  36.47 N   70.21 E  22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8  15  14:14:24.0   7.28 N  124.1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19  15  23:47:14.2  54.54 N  161.13 W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0  16   7:33:55.8   5.77 S  151.21 E   33  5.1     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21  16   8:19:27.7  25.45 N  124.21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ast of Taiwan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2  16  10:36:18.3  28.98 S   13.32 W   10  5.5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Atlantic Ridge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3  16  14:17:57.7  50.49 S  139.17 E   10  5.4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Australi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24  16  19:36:55.2  18.65 N  145.22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25  16  21: 8: 4.1   6.91 S  130.25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6  16  23:51:28.3  54.65 N  161.17 W   33  6.0  6.3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aska Peninsul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7  17   0:27:30.2  50.32 S  139.44 E   10  5.5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Australia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8  17   4: 0:25.7   7.94 N   37.98 W   10  5.3       5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29  17   4: 3:27.9   8.06 N   38.05 W   10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Mid-Atlantic Ridge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0  17   7:58: 2.4   8.37 S  125.1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imor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1  17  10:15: 3.5  40.78 N   77.57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2  17  12: 0:21.8  55.81 N  110.21 E   1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Kichera, Verhnyaya Zaimka.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33  17  12:38: 1.0   1.30 N  122.67 E   33  5.4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34  18   0:50:35.0   7.28 N   94.21 E   33  5.3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icobar Islands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5  18   7: 6:12.3  37.08 N   69.85 E   5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6  18   8: 9:51.9  53.50 N  153.90 E  47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7  18  13:30:58.1  43.32 N  143.58 E  132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38  18  16:47:23.8  36.47 N   70.70 E  199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39  18  17:44:58.2   2.36 S  139.67 E   33  6.0  6.3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North Coast of West New Guinea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0  18  19:24:41.4   3.07 S  134.20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1  18  20:11:24.1  57.19 N  120.53 E   1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2  18  20:48:14.4   3.05 S  148.20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ismarck Sea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3  19   0:48:40.5  13.17 N  144.54 E   70  6.1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4  19   3:38:33.2   3.84 S  131.52 E   39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5  19   4:47:34.2  12.95 N  144.89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Mariana Islands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6  19  12:15: 6.0   4.54 S  151.12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47  19  12:19:26.1   4.46 S  151.50 E   33  5.4       5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8  19  12:32:29.9   4.67 S  151.34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49  20   6:25: 8.7   7.65 S  122.76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lores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0  20  10:42:58.0  17.24 N   61.76 W   33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eward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1  21   2:12:59.7  54.93 N  162.94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2  21   3: 4:25.6  53.17 N  154.04 E  511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53  21  11: 0:48.5  55.81 N  110.18 E   10  5.8  5.7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Verhnyaya Zaimka; (IV-V) at Kichera;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IV) at Kumora; (III-IV) at Barguzin, Chita, Tonnelnii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oyan; (III ) at Ulunhan, Ulan-Ude, Bodaibo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izneangarsk; (II-III) at Irkutsk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4  21  11:24:37.7  55.75 N  110.69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5  21  11:29:10.8  55.66 N  110.28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6  21  11:54:51.5  55.68 N  110.31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7  21  11:59:35.3  55.81 N  110.3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8  21  14:15: 2.3   6.63 S  105.76 E   98  6.5  6.6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unda Strait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59  21  14:54:52.6  44.29 N  148.08 E   81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0  21  16:51:26.4  55.84 N  110.21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1  21  19: 5: 7.3  55.75 N  110.25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2  21  19:10:19.7  55.78 N  110.23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3  21  20:48: 9.7  11.20 S  161.10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lomon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4  22   1:24: 0.8  55.09 N  166.57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65  22   1:39:40.8  55.79 N  110.14 E   10  4.7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Verhnyaya Zaimka, Kichera;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) at Nizneangar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6  22   2:37:46.8  55.82 N  110.2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7  22   4:24:19.5  55.81 N  110.26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8  22   6:45:12.6  38.12 N   73.10 E  1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69  22   6:56:44.2  43.72 N   43.31 E   10  3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Nalchik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70  22   9: 6:11.0  41.78 N   20.53 E   10  5.3       4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1  22   9:10:34.8  41.91 N   20.62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2  22   9:41: 5.0  41.79 N   20.54 E   10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b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73  22  13:32:37.6  10.82 S  165.42 E   33  5.6  6.1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4  22  14:43:37.4  50.31 N  100.0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ngoli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75  22  17:36:55.2  35.12 N    1.12 W   10  5.7  6.2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lger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6  23   8:15:19.6  55.79 N  110.2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7  23   8:44:44.2  46.69 N  152.53 E   69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8  23   8:59:15.9  55.73 N  110.2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79  23  13:31:32.1  55.74 N  110.3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0  23  17: 8:49.8  37.06 N   70.93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1  23  22:24:20.6  55.79 N  110.2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2  23  23: 9:47.6  37.95 N   20.59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oni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3  24   5:24:39.2  42.43 N   46.4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4  24   5:43:34.3  55.69 N  110.0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5  24  10:16:19.0  31.28 S  178.10 W   33  5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6  24  11:47:17.4  48.26 N  152.84 E  148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87  24  19:26: 6.2  56.13 S  146.73 E   10  6.0       5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88  24  22:35:40.2  56.36 S  147.17 E   10  5.6     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Macquarie Island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89  25   1:41:24.5  47.27 N  153.79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90  25   3:53: 2.8  40.90 N   48.37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91  25  13:28: 7.1  38.84 N   66.34 E   10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astern Uzbekista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Felt (III-IV) at Karshi; (II-III) at Samarkand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92  25  18:19:28.2   6.06 S   75.33 W   10  5.8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Peru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93  25  18:25:15.0  53.66 N  154.55 E  455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Okhotsk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94  25  18:38:51.4  27.89 S  176.61 W   33  6.0  6.3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95  25  22:41:36.9  17.80 N  120.01 E   33  5.5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, Philippine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96  25  22:51:49.9  43.70 N  146.99 E   7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397  26   6:58: 1.8  52.75 N  101.44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98  26   8:39:48.8  80.47 N  122.05 E   10  5.0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Severnaya Zemly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399  27   3:49:23.9  29.86 N  131.14 E   33  5.1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00  27  15:47:19.4  31.55 S  178.64 W   33  5.0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01  27  18:43:54.4  47.59 N  147.06 E  41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of Kurile Islands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02  28   1:19:44.7  55.83 N  110.21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Verhnyaya Zaimka; (II) at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chera, Severobaikalsk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03  28   4:14:40.5  46.35 N  150.96 E  10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04  28  12:46:58.7   5.72 N   82.64 W   10  5.5       5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Panama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05  28  16:51:24.7   1.81 N  128.22 E   64  5.9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06  28  20:25: 8.6  49.38 N  155.49 E   33  4.8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Severo-Kurilsk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07  28  23:56: 9.8  10.78 S  164.42 E   33  5.4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08  29   5:19:50.4  18.46 N  101.34 W   90  6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uerrero, Mexico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09  29  12:57:57.3  23.67 S   67.69 W   33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hile-Argentin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10  29  13:29:20.8  10.68 S  165.41 E   33  5.5  6.5  6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11  29  15:34:30.9  11.03 S  165.35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12  29  19:15:52.0  10.90 S  165.38 E   33  5.1  6.2  5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13  29  19:43:33.4  11.00 S  165.41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14  29  20:42:35.7  46.59 N   10.36 E   10  4.8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Italy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15  29  20:59:32.2  10.94 S  165.21 E   33  5.4       5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16  29  21:36:38.2  10.71 S  165.12 E   33  5.3       5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17  29  22:53:57.7  10.92 S  165.32 E   33  5.4  6.3  6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18  30   0:11:45.8  52.07 N  159.10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Petropavlovsk-Kamchatskii.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19  30   0:27:32.9  52.30 N  159.64 E   33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20  30   6:46:55.0  80.40 N  122.23 E   10  5.0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Severnaya Zemly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21  30   8:39:14.2  10.83 S  165.20 E   33  5.1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22  30  11:59:11.5  11.26 S  164.73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23  30  13:21:38.2  47.80 N  154.55 E   37  5.3       5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24  30  13:25:38.6  47.15 N  141.91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khalin Island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Kostromskoe; (IV) at Holmsk, Chehov,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Yablochnoe, Pioneri; (III-IV) at Pyatirechie,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haplanovo; (III) at Nevelsk; (II-III) at Bikov,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zhno-Sahalinsk, Aniva, Novoaleksandrovsk,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atornii; (II) at Korsakov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25  30  14:11:32.9  29.54 N  142.34 E   33  5.3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26  30  14:49:54.9  23.68 S   65.00 W   10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uyjuy Province, Argentina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427  30  18:34:38.1  38.25 N   12.18 E   10  4.9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icil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28  31   2:54:43.8  52.00 N   94.0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Russi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29  31   8:18:38.8  56.20 N  114.85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of Lake Baikal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30  31  13: 9:13.9  37.58 N  134.60 E  381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Jap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31  31  18:47:14.9  52.86 N  160.0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2432  31  20:35:16.3  46.78 N  152.84 E   41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1:43:00Z</dcterms:created>
  <dc:creator>1</dc:creator>
  <dc:description/>
  <dc:language>en-US</dc:language>
  <cp:lastModifiedBy>1</cp:lastModifiedBy>
  <dcterms:modified xsi:type="dcterms:W3CDTF">2000-03-02T10:29:00Z</dcterms:modified>
  <cp:revision>41</cp:revision>
  <dc:subject/>
  <dc:title>Received: from easy</dc:title>
</cp:coreProperties>
</file>