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   1-31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1   1   3:47: 2.0  36.60 N  138.9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, Jap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2   1  10:31:25.2  14.04 S  167.33 E  221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3   1  11: 8:13.3  54.54 N  162.62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64   1  12:54:13.8  23.76 N  120.96 E   33  5.1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5   1  16: 7:22.6  44.24 N  148.36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6   1  17: 5:21.9  35.56 N   21.73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7   1  22:23:58.1   0.19 S  122.55 E   38  5.8  6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8   2   1:40:14.7  42.88 N   45.81 E   3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9   2   2:23:43.9  73.89 N    8.98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nland Se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0   2   7: 1:27.3  63.09 N  148.0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1   2   7: 6:56.9  42.22 N   47.47 E   33  3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72   2  17:14:17.2  24.26 N  122.53 E   33  5.2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3   2  20:24:59.4  42.32 N   48.04 E   33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74   2  21: 8:42.9  40.51 N  142.96 E   33  6.1  6.2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75   2  22:17: 4.1  22.30 N  120.93 E   33  5.0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6   3   4: 5:55.9  33.06 N  135.69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Southern Honsh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7   3  12:52:47.2  40.66 N   73.4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8   3  13:19:13.3  38.79 N   48.81 E   31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ern Iran-Russia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9   3  15:48:47.1  36.32 N   30.5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0   4   1:37:40.5  43.25 N  140.71 E  191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1   4   4:46:25.9  51.72 N  158.39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82   4  12:26:18.0  23.97 N  120.82 E   33  4.9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3   4  18:14:26.9  43.07 N    0.4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n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4   4  21: 9:30.9  40.74 N  142.61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5   5   0:38:43.1  37.71 N  142.40 E   56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86   5   0:53:29.6  36.78 N   28.20 E   33  5.4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decanese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7   5   1:20: 5.4   9.80 N  125.60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, Philippine Isla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8   5   2:19:26.9  55.92 N  113.4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9   5   3:22:40.6  52.89 N  108.11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0   5   5: 1:36.1  51.23 N  157.59 E   76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Severo-Kurilsk; (II-III) 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tropavlovsk-Kamchatskii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1   5  12:18:22.0  23.94 N  121.10 E   33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2   5  14:39:20.5  21.67 S  178.81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3   5  15:20:34.1  21.31 S   68.57 W  135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e-Bolivia Border Reg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4   5  17: 4:45.4  26.29 N   91.93 E   33  5.4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Indi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5   5  17:58:40.6  39.19 N   71.75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6   5  20:24:54.4   4.54 S  152.3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7   6   4: 9: 3.5  23.76 N  120.9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8   6  20:52: 2.5  20.46 S  173.87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99   6  23:16: 7.4  17.90 S  172.09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0   6  23:40: 6.4  51.65 N  104.8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1   7   0:37: 9.3  51.68 N  104.7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2   7   1:34: 6.6  39.85 N   71.4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3   7   4:50:17.7  52.34 N  177.70 W  152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, Aleutian Islan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4   7   8:57:44.1  44.67 N  148.02 E   71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5   7  11:42:14.6  13.72 N  125.22 E   33  5.4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6   7  12:27: 5.2   6.08 S  149.07 E   33  5.3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7   7  18:19:56.9  35.89 N   73.2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ern Kashmi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8   7  23:23:45.0  42.77 N   43.9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9   8   3:23:16.7  23.45 S  179.74 W  562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0   8   5: 9:49.7  20.99 S  174.36 W   33  5.6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11   8  10:49:39.3  10.71 S  164.93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2   8  17:37:55.1  25.55 N  109.50 W   33  5.0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lf of Californ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13   8  22:13:14.9  21.68 S  176.63 W  160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14   9  10:31:14.0  38.31 N   22.28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15   9  19:21:52.6  49.80 N  156.52 E   72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16   9  22:23:50.8  47.15 N  154.68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7  10   1:28: 5.7  15.46 S  173.21 W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18  10   5:59:13.2  40.83 N   46.55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9  10   7: 3: 6.1   1.74 S  134.13 E   33  6.2  6.5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0  10   8:19: 4.9   2.10 S  134.3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1  10   9:15:39.1  36.42 N   70.55 E  184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2  10  12: 4:12.4  26.55 N  128.40 E   33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3  10  15:35:56.3  42.96 N   13.35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Ital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4  10  16: 7:57.4  45.92 N  154.34 E   47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5  10  19:52:20.0  37.92 N   19.9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oni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6  11  20:39:35.1  29.14 N   31.69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ted Arab Republi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7  12   0:54:43.3  55.58 N  110.36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8  12  13:27:46.8  20.97 S  174.24 W   33  5.8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9  12  15:41:15.7  39.14 N   48.39 E   59  4.8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ern Iran-Russia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30  13   1:33:40.6  54.71 N  161.24 W   33  6.1  6.3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1  13   9:31:19.8  47.33 N  152.42 E  119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2  14  17:26: 0.6  50.87 N  151.54 E  49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3  14  17:35:12.9  51.42 N  151.20 E  49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4  14  18:44:31.5  46.67 N  144.70 E  37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5  15   8:29:57.5  36.65 N   71.36 E  202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6  15  15: 1:31.6  45.88 N  149.17 E  169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7  15  17:53: 1.1  43.15 N   47.01 E   10  3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38  16   8:14:21.6  36.63 N  141.59 E   33  5.4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39  16   9:46:46.4  34.64 N  116.32 W   10  6.5  6.6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Californi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3.0E19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0  16  12:57:22.3  34.45 N  116.26 W   10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Californi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1  16  14:38: 8.9  42.67 N   72.24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2  16  15:47: 5.0  52.23 N  159.8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Petropavlovsk-Kamchatskii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3  17   0:52:27.6  49.81 N  157.10 E   9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4  17  10:46: 5.9  52.76 N  162.72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45  17  21:10:15.0  29.48 N  130.23 E   33  5.5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6  18   0:24:56.6  40.21 N  143.9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47  18   2:42:21.2  41.81 N   89.30 E   33  4.8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48  18   2:43:24.6  56.10 S   26.70 W   33  6.1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Sandwich Islands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9  18   9:25: 2.6  47.09 N  146.52 E  373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50  18  15:31:33.7  24.27 N  121.09 E   33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51  18  16: 0:46.3  23.83 N  121.08 E   33  5.1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2  18  16:13:38.0  40.49 N   69.3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Tashken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3  18  20:49:47.5  51.20 N  157.34 E  141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-II) at Severo-Kurilsk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4  18  23:12: 7.3  47.01 N  150.35 E  152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5  19   8:49:57.1  54.99 N  162.52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6  19  13: 2:28.4  30.06 N   57.7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57  19  13:16:20.1  36.71 N  141.24 E   33  5.4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8  19  16:42:57.5  43.68 N  148.81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59  19  18:18:43.0  44.99 N   42.62 E   10  4.5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) at Stavropol, (II-III) at Pyatigors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0  20   2:43:35.6   7.86 S  110.89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1  20   3:35:38.1  39.18 N   72.8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2  20   6:46:52.6  22.06 N  144.14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cand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3  20   8:28:49.0   6.79 S  129.20 E  152  5.9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4  20   9:29: 3.7  52.74 N  100.76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5  20  11: 6:53.6  52.43 N  162.24 E   33  4.9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6  20  21:58:56.0  52.62 N  157.82 E  155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mchatk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7  20  23: 8:21.7  41.09 N   29.17 E   10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8  20  23:58: 2.3   3.47 N  123.89 E  130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9  21   4:26:47.8  44.19 N  148.85 E   44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0  21   7:19:28.9  39.04 N   75.65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inkiang Province, Chin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1  21   9:15:22.3  13.91 N  125.28 E   33  5.4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2  21  13:41:42.2  41.28 N  142.75 E   34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3  21  18: 3:50.7  42.12 N   46.10 E   10  3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4  22   2:18:59.4  23.68 N  120.53 E   33  5.8  6.1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5  22   3:10:19.4  23.54 N  120.45 E   33  5.3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6  22   4:13: 1.3  52.92 N  160.1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7  23   2: 5:14.9  36.03 N   15.16 E   10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cil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8  23   2:11:59.3   4.73 S  153.39 E   33  5.9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9  23   2:24:57.4  38.05 N   23.31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80  23  15: 5:48.7  54.02 N  159.78 E  106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81  23  18: 9: 4.7  42.82 N   46.94 E   10  3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2  24   4:21:42.4  44.72 N  149.36 E   42  6.1  6.3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4.8E18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Kurilsk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3  24  12:14: 1.2  46.44 N  153.24 E   37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4  24  12:24:49.1  52.22 N  159.60 E   33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Petropavlovsk-Kamchatskii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5  24  12:49:27.9  47.03 N  153.91 E   33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6  25   0: 1:21.5  19.28 S  173.67 W   33  5.7  6.2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7  25   0:43: 6.8   2.06 S  134.24 E   33  5.6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8  25   7:29:57.2  32.30 N  142.27 E   33  6.0  6.1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89  25  18:32:40.8  30.05 N   69.4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Pakist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0  25  20:31:33.8  38.34 S  175.30 E   83  6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Island, New Zeal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1  25  22:38:50.4  44.18 N  147.18 E   7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2  26   5:19:40.5  54.79 N  161.05 W   33  5.3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3  26  17:32:24.2  43.68 N  150.38 E   3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4  26  18:40:15.9   0.70 N  120.80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5  26  21: 0:38.1  43.15 N   46.92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6  26  22:49:19.2  45.71 N  142.48 E  3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7  27   5: 5: 7.1  79.10 N  124.52 E   10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Severnaya Zemly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8  27  10:19:32.0  52.66 N  160.4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9  27  12:14:55.4  52.66 N  159.65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 27  13:24:41.1  32.07 N  142.16 E   33  5.4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1  27  13:28:13.7  31.81 N  142.18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, Japa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2  27  15:56:10.9  37.83 N   74.08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3  28   3:50:39.3  53.43 N  158.76 E  17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4  28   6:58:42.3  39.73 N  144.70 E   33  5.5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5  28  20: 2:18.2   2.46 N  124.90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6  28  23:39:42.8  36.65 N   71.15 E  246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7  29  13:46: 0.6  52.47 N  171.16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x Islands, Aleutian Islan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8  29  19:22: 4.1  43.41 N  147.6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9  30   0:48:38.8  34.86 N  141.67 E   33  5.3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0  30   4:25:47.8  50.75 N  158.09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1  30  13:17:10.2  53.34 N  169.71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2  30  21:16:41.1  33.11 S  179.49 W   33  5.8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Kermadec Islan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3  31   3:43:21.2  55.92 N  162.78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4  31  15: 9:40.0  29.39 N   51.81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5  31  17: 9:11.4  38.90 N   66.42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astern Uzbekista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Karshi, Bukhara, Samarkand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Chardzou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6  31  20: 6: 1.9  42.59 N   48.33 E   10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