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ой Службы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3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марта 1999г.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302 05 56 12.6 43.06 46.98 11  6.7  5 3.0   11     .39   1.71    .29  DBC KMT KRN UNC ZEI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302 12 51 51.6 43.06 46.96 11 10.0  7 4.3   10     .76   3.06    .52  DBC KRN DLM MAK ZEI PYA KI0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303 05 44 57.1 43.07 46.96 16  8.6 12 3.8    9     .51   2.13    .28  DBC KMT DLM UNC MAK ARK BTL SG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UM AHT ZEI KI0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304 17 25 25.5 43.07 47.00 10  8.1  9 3.4   21     .52   2.46    .26  KMT KRN DLM UNC MAK ARK BTL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305 22 02 26.2 43.35 47.38 22  9.4  7 4.0   44     .76   6.41    .56  MAK KSM AHT ZEI PYA KI0 KII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306 10 32 49.1 43.11 46.94 13  9.3 10 4.1   46     .66   2.37    .39  UNC MAK ARK XNZ BTL SGK KUM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ZEI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306 14 48 16.1 42.91 45.61 29  9.1  9 3.7  141     .46   7.66    .56  ZEI MAK KUB SHA KI0 KII KIV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307 05 54 43.3 43.09 46.99 11  9.2 21 4.0   14     .66   1.39    .23  DBC KMT KRN UNC MAK ARK XNZ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SGK KUM DRN KSM ZEI PYA BUG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0 KII KIV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307 17 34  7.7 43.01 44.34 10  9.0  8 3.5   44     .87   7.43    .58  ZEI KUB PYA SHA KII KIV GUM NAG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1-20 марта 1999 года</w:t>
      </w:r>
    </w:p>
    <w:p>
      <w:pPr>
        <w:pStyle w:val="Style15"/>
        <w:jc w:val="center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0311 11 19 45.4 44.05 42.07 13  7.9  7 3.3   34     .30   1.86   5.48  GUM KIV KII KI0 SHA NAG KUB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0312 23 51 17.6 43.06 46.98 10  6.7  6 3.5   11     .46   1.87    .39  DBC KRN DLM UNC MA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0313 02 51   .9 42.97 46.87  7  6.6  6 2.7    7     .88   3.55   1.69  DBC KRN DLM UNC MAK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0313 17 15 57.6 43.01 46.87 10  8.6  7 3.2    2     .57   1.69    .46  DBC KRN DLM UNC MAK XNZ K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0313 20 22 16.0 43.09 46.92 17 11.0 19 4.7   10     .62   1.42    .22  DBC DLM KRN UNC MAK XNZ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DRN ZEI KUB PYA BUG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V 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Землетрясение ощущалось в Дубках, Кизилюрте и Кизиллюровском районе силой 2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990313 21 14 56.3 43.03 46.97  8  8.7  9 4.0   11     .52   1.69    .38  DBC KRN DLM MAK XNZ SGK KUM DRN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0314 01 34 18.6 42.86 43.96 10  9.1  9 3.5   11     .44   3.68    .28  ZEI KUB SHA BUG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0314 04 16 30.1 43.06 44.12  9  8.0  8 3.4   37     .64   4.27    .47  ZEI KUB SHA KI0 KII KIV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990314 21 20 33.7 42.98 46.84  6  9.4  8 3.8    6     .80   3.32    .41  DBC KRN MAK SGK ZEI PYA KI0 KII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990318 12 47 41.9 43.05 46.97 11 10.2  9 3.9   11     .47   1.83    .28  DBC KRN UNC MAK ZEI PY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Землетрясение ощущалось в Дубках силой 2-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990320 17 49 43.6 43.10 46.94 15  9.6  9 4.4   27     .78   2.80    .51  DLM UNC MAK ARK XNZ KUM ZEI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990320 17 53 24.8 43.11 46.95 12  8.4  6 4.1   27     .67   2.83    .35  DLM UNC MAK KUM ZEI KI0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21-31 марта 1999 года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1 990321 09 31 21.1 42.94 46.97  5  8.4  9 3.8   24     .54   1.54    .24  KMT UNC DLM ARK MAK BTL SGK KUM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ZEI .        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2 990322 17 07  2.1 43.01 46.96  7  7.8  3 4.2   29     .54  17.67   4.51  DLM ARK KUM .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3 990323 21 07 11.7 42.90 46.79 11  8.6  5 4.2   38     .78   3.97    .52  KMT BTL MAK URK ZEI .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4 990326 06 41 17.8 43.02 47.03  9  9.0 14 4.0   15     .55   1.63    .27  DBC KMT KRN DLM MAK UNC ARK XNZ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BTL URK NKT DRN AHT ZEI .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5 990328 16 55 38.7 43.28 47.16 19  9.0  7  .0   45     .68   9.09    .69  MAK NKT DRN KSM AHT ZEI KI0 .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6 990328 17 06 11.6 43.05 47.00 10  8.7 15 4.0   13     .53   1.37    .21  DBC KMT KRN DLM UNC MAK ARK XNZ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BTL NKT DRN AHT KSM ZEI KI0 .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7 990328 23 06 57.4 42.77 47.05 15  8.9  5 3.8   42     .83  35.66   1.48  MAK BTL ZEI PYA KII .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8 990329 12 30 43.6 43.10 46.92 18  9.5  5 3.9   50     .47   4.42   1.01  MAK BTL ZEI KI0 KII .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9 990329 15 34 15.8 43.03 46.96 10  8.4 13 3.7   10     .65   1.59    .33  DBC KMT KRN DLM UNC MAK ARK XNZ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BTL KSM ZEI KI0 KII .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 xml:space="preserve">10 990330 18 55 28.5 42.99 46.63 12  7.1  5 3.2   18     .33   2.44    .35  DBC KRN UNC ARK KUM .         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ПРИМЕЧАНИЕ:   KII KI0 - cтанции  КМВ полигона.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</w:t>
      </w:r>
      <w:r>
        <w:rPr>
          <w:b/>
          <w:sz w:val="22"/>
        </w:rPr>
        <w:t>DLM UNC XNZ DBC KRN KMT BTL KUM SRG ARK - cтанции Дагестанской ОМСП ГС РАН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</w:t>
      </w:r>
      <w:r>
        <w:rPr>
          <w:b/>
          <w:sz w:val="22"/>
        </w:rPr>
        <w:t>Условные  обозначения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DATE   - дата ( год, месяц, день)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LAT    - северная  широта  в градусах,  LONG   - восточная долгота в градусах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H      - глубина в км,  K      - энергетический класс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MPSP   - магнитуда MPSP,  DMIN   - минимальное эпицентральное расстояние в км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</w:t>
      </w:r>
      <w:r>
        <w:rPr>
          <w:b/>
          <w:sz w:val="22"/>
        </w:rPr>
        <w:t>Ответственный за обработку   Габсатарова И.П.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</w:t>
      </w:r>
      <w:r>
        <w:rPr>
          <w:b/>
          <w:sz w:val="22"/>
        </w:rPr>
        <w:t>Составитель   Селиванова Е.А.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1:40:00Z</dcterms:created>
  <dc:creator>Gabsatarova Ira</dc:creator>
  <dc:description/>
  <dc:language>en-US</dc:language>
  <cp:lastModifiedBy>1</cp:lastModifiedBy>
  <cp:lastPrinted>1999-05-17T15:39:00Z</cp:lastPrinted>
  <dcterms:modified xsi:type="dcterms:W3CDTF">1999-10-25T07:51:00Z</dcterms:modified>
  <cp:revision>6</cp:revision>
  <dc:subject/>
  <dc:title>                              Центральная опытно-методическая экспедиция</dc:title>
</cp:coreProperties>
</file>