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Центральная опытно-методическая экспедици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Геофизической Службы РАН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ОПЕРАТИВНЫЙ СЕЙСМОЛОГИЧЕСКИЙ  КАТАЛОГ N 7/1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по региону  Северный Кавказ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(Приложение к оперативному сейсмологическому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каталогу   Ц О М Э   ГС РАН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1-10 июля 1999 года.          </w:t>
      </w:r>
    </w:p>
    <w:p>
      <w:pPr>
        <w:pStyle w:val="Style15"/>
        <w:rPr/>
      </w:pPr>
      <w:r>
        <w:rPr/>
        <w:t>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Основные параметры гипоцентра                   Статистические          Коды станци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ценки решения</w:t>
      </w:r>
    </w:p>
    <w:p>
      <w:pPr>
        <w:pStyle w:val="Style15"/>
        <w:rPr/>
      </w:pPr>
      <w:r>
        <w:rPr/>
        <w:t>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N  DATE    ORIGIN    LAT  LONG   H   K Nст MAG  DMIN    RMS    ERH    ERZ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г м д   ч м сек   град  град  км         MPSP  км     сек    км     км </w:t>
      </w:r>
    </w:p>
    <w:p>
      <w:pPr>
        <w:pStyle w:val="Style15"/>
        <w:rPr/>
      </w:pPr>
      <w:r>
        <w:rPr/>
        <w:t>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 990701 06 14 22.0 42.91 46.90 13  6.1  3 2.7    9     .04    .24    .42  KRN DBC KMT .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 990702 21 47 30.3 43.00 47.07  8  6.4  4 3.3   15     .18    .77    .25  KMT DBC KRN UNC .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3 990704 14 31 36.9 43.55 38.39  1* 9.4  3 4.2  107     .85  14.99   1.08  SOC ANN KII .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4 990705 02 55 53.7 43.31 45.01  5  7*   3 2.8  109     .26   6.81    .56  ZEI KI0 KII .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5 990705 18 56 27.5 43.10 46.98 14  7.3  6 3.6   14     .32   1.39    .34  DBC KMT DLM KRN UNC XNZ .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6 990706 14 35 15.4 43.22 43.43 10  7.6  7 3.2   63     .50   2.52    .51  ZEI KUB KI0 KII KIV GUM NAG .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7 990707 00 23 23.0 43.07 46.92 11  7.4  8 3.6    8     .50   1.69    .39  DBC DLM KRN KMT UNC ARK BTL KUM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*8 990708 22 43 37.9 43.51 44.18  5* 6.9  3 2.9   84     .53                ZEI KI0 KII .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9</w:t>
      </w:r>
      <w:r>
        <w:rPr/>
        <w:t xml:space="preserve"> 990713 04 42 18.8 43.05 47.00 18  6.8  3 3.3   14     .07    .66   1.01  DBC KMT KRN .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10</w:t>
      </w:r>
      <w:r>
        <w:rPr/>
        <w:t xml:space="preserve"> 990714 16 15 44.7 42.95 47.20  6  6.8  4 3.7    7     .36   2.30   4.92  KMT KRN DBC UNC .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11</w:t>
      </w:r>
      <w:r>
        <w:rPr/>
        <w:t xml:space="preserve"> 990714 16 22 40.3 43.02 47.12  2  6.9  3 3.7    9     .15    .96   6.06  KMT DBC KRN .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12</w:t>
      </w:r>
      <w:r>
        <w:rPr/>
        <w:t xml:space="preserve"> 990716 11 33 43.0 43.36 45.53 16  8.1  3 3.4  113     .87  41.69   4.22  DBC KRN ZEI .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13</w:t>
      </w:r>
      <w:r>
        <w:rPr/>
        <w:t xml:space="preserve"> 990717 23 08 21.7 42.57 43.48  5  9.1 10 3.3   41     .68   4.26    .54  ZEI KUB SHA PYA KI0 KII KIV</w:t>
      </w:r>
      <w:r>
        <w:rPr>
          <w:b/>
        </w:rPr>
        <w:t xml:space="preserve"> </w:t>
      </w:r>
      <w:r>
        <w:rPr/>
        <w:t xml:space="preserve">GUM </w:t>
      </w:r>
    </w:p>
    <w:p>
      <w:pPr>
        <w:pStyle w:val="Style15"/>
        <w:rPr>
          <w:lang w:val="en-US"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/>
        <w:t xml:space="preserve">NAG GOF .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4</w:t>
      </w:r>
      <w:r>
        <w:rPr/>
        <w:t xml:space="preserve"> 990721 02 16 53.3 43.07 42.07 12  7.7  4 3.4  110     .39   5.33   1.29  KII KI0 PYA ZEI .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15</w:t>
      </w:r>
      <w:r>
        <w:rPr/>
        <w:t xml:space="preserve"> 990721 09 56 48.9 43.33 46.33 19  8.5 10 4.0   54     .67   7.01    .74  DBC KRN XNZ ARK GNB URK ZEI PYA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KI0 KII .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16</w:t>
      </w:r>
      <w:r>
        <w:rPr/>
        <w:t xml:space="preserve"> 990723 20 26 14.9 43.03 47.04 14  8.4  7 4.0   16     .42   1.68    .30  KMT DBC KRN MAK XNZ DRN KI0 .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17</w:t>
      </w:r>
      <w:r>
        <w:rPr/>
        <w:t xml:space="preserve"> 990725 01 37 54.4 43.08 46.97 16  7.1  6 3.1   12     .29   1.25   1.81  DBC KMT KRN DLM UNC ARK .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18</w:t>
      </w:r>
      <w:r>
        <w:rPr/>
        <w:t xml:space="preserve"> 990725 09 26 29.2 43.10 46.93  9  7.0  6 3.0   10     .53   2.00    .51  DBC DLM KMT KRN UNC ARK .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19</w:t>
      </w:r>
      <w:r>
        <w:rPr/>
        <w:t xml:space="preserve"> 990725 12 12 33.2 42.65 43.44  5  6.8  3 3.1   41     .48                ZEI KI0 KII .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20</w:t>
      </w:r>
      <w:r>
        <w:rPr/>
        <w:t xml:space="preserve"> 990727 23 56 32.2 42.99 46.52 12  7.7  8 3.3   12     .39   1.19    .38  DLM DBC KRN UNC BTL XNZ MAK KI0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1 990729 17 35  3.4 43.62 43.09  2  7.5  4  .0   46     .62                PYA KI0 KII ZEI .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22</w:t>
      </w:r>
      <w:r>
        <w:rPr/>
        <w:t xml:space="preserve"> 990731 19 42 26.5 42.48 43.42  7  7.8  4 3.5   51     .48  36.26   7.80  ZEI KI0 KII PYA .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23</w:t>
      </w:r>
      <w:r>
        <w:rPr/>
        <w:t xml:space="preserve"> 990731 20 07 15.6 42.50 43.50 20  8.0* 4 3.4   45     .36  21.34   2.92  ZEI PYA KI0 KII .               </w:t>
      </w:r>
    </w:p>
    <w:p>
      <w:pPr>
        <w:pStyle w:val="Style15"/>
        <w:rPr/>
      </w:pPr>
      <w:r>
        <w:rPr/>
        <w:t>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МЕЧАНИЕ:   GUM KIV KII KI0 KUB MIC NAG - станции  КМВ полигона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DLM UNC XNZ DBC KRN KMT BTL KUM  - cтанции Дагестанской ОМСП ГС РАН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Землетрясение N8 NN </w:t>
      </w:r>
      <w:r>
        <w:rPr>
          <w:lang w:val="en-US"/>
        </w:rPr>
        <w:t>19</w:t>
      </w:r>
      <w:r>
        <w:rPr/>
        <w:t>,</w:t>
      </w:r>
      <w:r>
        <w:rPr>
          <w:lang w:val="en-US"/>
        </w:rPr>
        <w:t>21-23</w:t>
      </w:r>
      <w:r>
        <w:rPr/>
        <w:t xml:space="preserve"> - локализация неуверенн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DATE   - дата ( год, месяц, день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ORIGIN - время возникновения землетрясения ( час,мин,сек - по  Гринвичу 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LAT    - северная  широта  в градусах,  LONG   - восточная долгота в градуса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H      - глубина в км (* - решение с фиксированной глубиной 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K  - энергетический класс (* - по данным одной станции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Nст    - число станций, участвующих в определении гипоцентр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MPSP   - магнитуда MPSP,  DMIN   - минимальное эпицентральное расстояние в к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,  ERZ    - стандартная ошибка глубины в к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Ответственный за обработку   Габсатарова И.П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Составитель   Селиванова Е.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дрес: 249020 г.Обнинск, Калужской области, проспект Ленина, д.189, ЦОМЭ ОИФЗ РАН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07:23:00Z</dcterms:created>
  <dc:creator>AOD lab</dc:creator>
  <dc:description/>
  <dc:language>en-US</dc:language>
  <cp:lastModifiedBy>AOD lab</cp:lastModifiedBy>
  <dcterms:modified xsi:type="dcterms:W3CDTF">2000-02-08T07:23:00Z</dcterms:modified>
  <cp:revision>2</cp:revision>
  <dc:subject/>
  <dc:title>                              Центральная опытно-методическая экспедиция</dc:title>
</cp:coreProperties>
</file>