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4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апреля 1999 года.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01 01 14 37.9 43.05 47.04 20  7.3  7 3.1   17     .41   1.58    .45  KMT KRN DLM MAK UNC ARK XNZ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01 23 06 16.2 43.06 47.03  2  5.8  3 3.5   15     .24   1.44  12.77  DBC KMT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02 20 28 57.8 43.01 47.03 12  6.9  6 3.1   16     .51   1.84   4.09  DBC KMT KRN DLM UNC MAK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03 20 32  2.7 42.51 44.99  5 10.5 22 4.6   94     .64   3.32    .31  ZEI BTL XNZ DLM UNC KRN DBC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MT KUB MAK URK PYA SHA BUG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GUM NAG GOF SOC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04 00 00 44.9 43.04 46.65  4  6.0  3 3.4   15     .32   6.12  25.94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04 03 46 45.1 43.06 47.01 10  7.6  9 3.6   14     .46   1.22    .25  DBC KMT KRN DLM UNC ARK XNZ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06 21 09 59.5 43.00 47.10  8  6.2  3 4.0   12     .17   1.19   3.31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07 12 42 27.9 43.02 47.05 10  8.2 14 3.9   15     .53   1.13    .23  KMT DBC KRN DLM MAK UNC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UM URK DRN ZE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07 19 18 35.5 42.40 44.72 14  9.4 20 3.9   79     .64   3.73    .42  ZEI BTL XNZ DLM UNC KRN DBC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SHA PYA MAK BUG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GUM AHT NAG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08 21 44  9.8 42.99 47.16  7  5.9  3  .0    6     .17   1.45   2.67  KMT DBC KRN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09 01 35 11.2 43.08 47.05  8  7.5  6 3.5   18     .59   3.04    .43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09 10 19 45.5 42.33 43.90 12  8.4  9 3.7   50     .67  12.44    .95  ZEI KUB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10 10 22 28.8 43.01 46.99 10  9.2 12 4.1   12     .58   1.39    .24  DBC KRN DLM UNC MAK ARK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KT DRN KSM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410 15 43 14.4 43.06 47.00 10  9.0 11 4.1   13     .39   1.18    .19  DBC KRN DLM UNC MAK ARK XNZ BTL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ZEI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апреля 1999 года.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411 06 34 49.4 43.35 42.78  1  8.0*10 3.5   44     .52   2.15   1.54  SHA GUM KI0 KIV BUG KUB PYA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411 22 01  6.6 42.57 43.51  7  8.1*10 3.6   39     .53   3.38    .39  ZEI KUB SHA KI0 KII KIV GUM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OF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411 23 38 34.8 43.07 46.96 15  7.4  6 3.6   10     .47   3.61   1.01  DBC KRN DLM UNC AR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413 23 44 51.0 43.11 46.95 12  9.7 21 4.6   30     .59   1.38    .24  KRN UNC MAK ARK XNZ BTL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NKT KSM ZEI KUB PYA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KIV NAG GOF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413 23 52 31.4 43.08 46.92  7  8.9 13 4.0   29     .80   2.52    .40  KRN UNC MAK ARK XNZ SGK KUM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SM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413 23 55 44.1 43.01 46.88  7  7.6  7 2.4   19     .82   3.35    .48  KRN UNC ARK MAK XNZ KUM ZE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414 02 31 12.5 43.12 46.94  9  9.1 13 4.2   32     .65   2.11    .32  KRN UNC MAK ARK XNZ BTL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URK ZEI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414 03 21 38.7 43.00 47.44 13  9.4 13 4.4    9     .69   2.07    .23  MAK KRN DBC UNC SGK XNZ UR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BTL KSM PYA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414 16 12 26.1 43.05 46.95 11  7.6 10 3.4    9     .68   2.36    .46  DBC KRN KMT UNC MAK ARK XNZ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415 01 57 20.2 43.11 45.89 18  8.9 11 4.6  133     .52   4.72    .69  MAK ZEI KUB PYA BUG SHA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GUM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415 04 11 59.5 41.92 46.24 17  8.6  8 4.0   75     .32   2.03    .38  KUM XNZ ARK UNC KRN SGK DBC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415 11 16 11.3 43.14 46.95 11 11.4 15 4.9   16     .39   1.01    .16  DBC KMT KRN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KSM ZEI PYA KI0 KI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990415 11 23 45.8 43.11 46.98 11  9.3 22 4.3   14     .58   1.26    .21  DBC KMT KRN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NKT URK KSM ZEI KUB PYA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HA KI0 KII KIV NAG GUM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990415 18 57   .5 43.08 46.99 11  7.0  4 3.7   13     .46   4.65    .61  DBC UNC ARK K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990415 20 01 28.6 43.05 47.00 10  8.0  7 3.7   12     .58   2.40    .48  DBC KMT UNC ARK XNZ SGK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990416 13 03 29.6 43.04 46.72 12  7.6  3 3.5   29     .35                KRN ARK K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990416 16 36 40.3 43.11 46.84 17  7.0  4 3.1    9     .47   8.41   3.15  DBC KRN UNC ARK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990416 23 32 33.3 43.10 46.99 14  6.4  3 3.3   15     .19   3.10    .4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990417 18 43 22.4 43.08 46.85 15  6.5  3 3.3    5     .06   1.54    .52  DBC KRN UN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990417 22 28 32.5 43.08 46.89 10  9.4 15 4.3    7     .59   1.67    .22  DBC KRN KMT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NKT KSM ZEI KI0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990418 10 27 14.2 43.10 46.95  9  9.2 14 4.1   12     .50   1.57    .22  DBC KRN UNC MAK ARK XNZ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KT KSM ZEI PYA KI0 KII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990418 20 23 11.8 43.08 46.99 12  6.8  5 3.4   14     .16    .86    .23  DBC KMT KRN UNC ARK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990419 17 52  1.8 42.43 43.68  6  8.5  9 3.9   43     .42   3.80    .36  ZEI KUB SHA KI0 KII KIV BU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>24 990420 05 17 50.8 44.92 37.38 20  9.9  9 3.0   12     .71   8.54    .59  ANN FEO ALU SOC SIM KII KI0 PYA.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>21-30 апреля 1999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1 990423 08 34 28.0 43.08 46.97 15  7.3  5 3.5   11     .29   2.24    .34  DBC DLM KRN UNC ARK .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2 990423 14 28  8.2 43.07 47.02 15  6.6  3 3.8   14     .25   3.92    .55  DBC KRN UNC .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3 990423 15 22 41.4 43.04 46.99 11  8.4 10 3.8   11     .57   2.74    .34  DBC KRN DLM UNC ARK XNZ KUM KSM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ZEI KI0 .    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4 990423 23 28 41.8 43.04 47.04 11  7.3  5 4.1   17     .27   2.09   3.51  DBC KRN DLM UNC ARK .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5 990424 02 41 17.1 41.92 45.89 10  9.3 12 4.1   98     .63   2.26    .49  XNZ KUM UNC ARK KRN DLM DBC AHT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MAK ZEI KSM KI0 .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6 990424 11 11  3.5 43.07 47.01 15  7.4  3 4.0   15     .33   5.72   7.65  DBC KRN ARK .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7 990424 20 19 14.8 43.06 46.99 17  6.2  3 3.2   13     .16  13.68  14.12  DBC KRN UNC .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8 990424 22 52 22.6 43.08 47.02 12  6.4  3 3.7   16     .07   6.61  11.04  DBC KRN UNC .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9 990425 03 18  5.7 42.03 46.16 16  8.3  4 3.7   74     .38   3.53    .71  XNZ KUM DBC ZEI .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 xml:space="preserve">10 990426 17 27 35.6 43.58 41.06  5  9.2 11 3.3   97     .40   3.75    .23  GUM SOC SHA KIV KII KI0 BUG NAG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PYA KUB GOF .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 xml:space="preserve">11 990427 00 32 28.2 43.14 46.89  9  8.0  8 3.3   47     .57   2.34    .37  UNC MAK ARK XNZ AHT ZEI KI0 KII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 xml:space="preserve">12 990428 12 39 18.6 43.02 46.92  5  7.7  9 3.7    5     .77   1.86    .39  DBC KRN DLM KMT UNC ARK MAK ZEI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KI0 .        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 xml:space="preserve">13 990429 00 33 22.7 42.92 43.90 11  6.7  9 2.7   15     .54    .00    .00  ZEI KUB SHA BUG KI0 KII KIV GUM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NAG .                           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 xml:space="preserve">14 990430 08 42 45.3 43.02 47.04 12  7.1  3 3.3   17     .17   3.08   6.08  DBC UNC ARK .                   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 w:val="20"/>
        </w:rPr>
        <w:t>ПРИМЕЧАНИЕ:   BUG GUM KIV KII KI0 KUB SHA NAG - станции  КМВ полигона.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</w:t>
      </w:r>
      <w:r>
        <w:rPr>
          <w:b/>
          <w:sz w:val="20"/>
        </w:rPr>
        <w:t>DBC KRN DLM UNC ARK XNZ KUM KSM AHT  - cтанции Дагестанской ОМСП ГС РАН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</w:t>
      </w:r>
      <w:r>
        <w:rPr>
          <w:b/>
          <w:sz w:val="20"/>
        </w:rPr>
        <w:t>Условные  обозначения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DATE   - дата ( год, месяц, день)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H      - глубина в км,  K      - энергетический класс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</w:t>
      </w:r>
      <w:r>
        <w:rPr>
          <w:b/>
          <w:sz w:val="20"/>
        </w:rPr>
        <w:t>Ответственный за обработку   Габсатарова И.П.</w:t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                                        </w:t>
      </w:r>
      <w:r>
        <w:rPr>
          <w:b/>
          <w:sz w:val="20"/>
        </w:rPr>
        <w:t>Составитель   Селиванова Е.А.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Адрес: 249020 г.Обнинск, Калужской области, проспект Ленина, д.189, ЦОМЭ ГС ОИФЗ РАН.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6:23:00Z</dcterms:created>
  <dc:creator>AOD lab</dc:creator>
  <dc:description/>
  <dc:language>en-US</dc:language>
  <cp:lastModifiedBy>1</cp:lastModifiedBy>
  <cp:lastPrinted>1999-06-11T09:52:00Z</cp:lastPrinted>
  <dcterms:modified xsi:type="dcterms:W3CDTF">1999-10-25T07:55:00Z</dcterms:modified>
  <cp:revision>6</cp:revision>
  <dc:subject/>
  <dc:title>                              Центральная опытно-методическая экспедиция</dc:title>
</cp:coreProperties>
</file>