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Preliminary Determination of Epicenters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KMV-poligion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01.01.99. - 16.01.99.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0103   |  527 49.91 |43-17.59| 47-42.17|10.00  |4.87|11.7 |      |</w:t>
      </w:r>
    </w:p>
    <w:p>
      <w:pPr>
        <w:pStyle w:val="Style15"/>
        <w:rPr/>
      </w:pPr>
      <w:r>
        <w:rPr/>
        <w:t>|  2  | 990103   | 1552 53.66 |43-20.07| 44-11.42|17.87  |3.52| 9.1 |      |</w:t>
      </w:r>
    </w:p>
    <w:p>
      <w:pPr>
        <w:pStyle w:val="Style15"/>
        <w:rPr/>
      </w:pPr>
      <w:r>
        <w:rPr/>
        <w:t>|  3  | 990106   |  554 35.12 |43-54.51| 43- 3.47|14.91  |2.21| 6.5 |      |</w:t>
      </w:r>
    </w:p>
    <w:p>
      <w:pPr>
        <w:pStyle w:val="Style15"/>
        <w:rPr/>
      </w:pPr>
      <w:r>
        <w:rPr/>
        <w:t>|  4  | 990114   |  723 34.95 |43-52.15| 42-57.91|14.12  |2.97| 8.0 |      |</w:t>
      </w:r>
    </w:p>
    <w:p>
      <w:pPr>
        <w:pStyle w:val="Style15"/>
        <w:rPr/>
      </w:pPr>
      <w:r>
        <w:rPr/>
        <w:t>|  5  | 990115   | 1335 55.49 |43-26.28| 43-29.67| 8.85  |3.32| 8.7 |      |</w:t>
      </w:r>
    </w:p>
    <w:p>
      <w:pPr>
        <w:pStyle w:val="Style15"/>
        <w:rPr/>
      </w:pPr>
      <w:r>
        <w:rPr/>
        <w:t>|  6  | 990115   | 1935 24.21 |44-26.14| 45-40.46| 5.00  |4.31|10.  |      |</w:t>
      </w:r>
    </w:p>
    <w:p>
      <w:pPr>
        <w:pStyle w:val="Style15"/>
        <w:rPr/>
      </w:pPr>
      <w:r>
        <w:rPr/>
        <w:t>|  7  | 990116   | 1027 29.28 |44-34.42| 45-44.39| 6.42  |4.21|10.  |      |</w:t>
      </w:r>
    </w:p>
    <w:p>
      <w:pPr>
        <w:pStyle w:val="Style15"/>
        <w:rPr/>
      </w:pPr>
      <w:r>
        <w:rPr/>
        <w:t>|  8  | 990116   | 2133 28.38 |43- 5.55| 44-59.04| 5.00  |4.33|10.  |      |</w:t>
      </w:r>
    </w:p>
    <w:p>
      <w:pPr>
        <w:pStyle w:val="Style15"/>
        <w:rPr/>
      </w:pPr>
      <w:r>
        <w:rPr/>
        <w:t>|  9  | 990119   | 1519  9.14 |43- 9.62| 44-57.90|22.69  |3.95| 9.5 |      |</w:t>
      </w:r>
    </w:p>
    <w:p>
      <w:pPr>
        <w:pStyle w:val="Style15"/>
        <w:rPr/>
      </w:pPr>
      <w:r>
        <w:rPr/>
        <w:t>| 10  | 990122   |  314 40.66 |44-16.27| 42-49.71|15.57  |2.91| 8.0 |      |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E-explosion</w:t>
      </w:r>
    </w:p>
    <w:p>
      <w:pPr>
        <w:pStyle w:val="Style15"/>
        <w:rPr/>
      </w:pPr>
      <w:r>
        <w:rPr/>
        <w:t>Md - ¬ Ј</w:t>
        <w:softHyphen/>
        <w:t>Ёвг¤  Ї® ¤«ЁвҐ«м</w:t>
        <w:softHyphen/>
        <w:t>®бвЁ § ЇЁбЁ</w:t>
      </w:r>
    </w:p>
    <w:p>
      <w:pPr>
        <w:pStyle w:val="Style15"/>
        <w:rPr/>
      </w:pPr>
      <w:r>
        <w:rPr/>
        <w:t>Љ* н</w:t>
        <w:softHyphen/>
        <w:t>ҐаЈҐвЁзҐбЄЁ© Є« бб, §</w:t>
        <w:softHyphen/>
        <w:t> зҐ</w:t>
        <w:softHyphen/>
        <w:t>Ёп Ї®«гзҐ</w:t>
        <w:softHyphen/>
        <w:t>л ЇҐаҐбзҐв®¬ Ё§ Md Ї® д®а¬г«Ґ</w:t>
      </w:r>
    </w:p>
    <w:p>
      <w:pPr>
        <w:pStyle w:val="Style15"/>
        <w:rPr/>
      </w:pPr>
      <w:r>
        <w:rPr/>
        <w:t>Љ=1.95951*Md+2.16069 c Ї®ЈаҐи</w:t>
        <w:softHyphen/>
        <w:t>®бвмо +/- 0.6Љ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3:28:00Z</dcterms:created>
  <dc:creator>1</dc:creator>
  <dc:description/>
  <dc:language>en-US</dc:language>
  <cp:lastModifiedBy>1</cp:lastModifiedBy>
  <dcterms:modified xsi:type="dcterms:W3CDTF">2000-02-01T13:28:00Z</dcterms:modified>
  <cp:revision>2</cp:revision>
  <dc:subject/>
  <dc:title>             Preliminary Determination of Epicenters</dc:title>
</cp:coreProperties>
</file>