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7.99. - 31.07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701   | 1159 17.41 |44- 4.40| 42- 5.82| 0.00  |2.99| 8.0 |  E   |</w:t>
      </w:r>
    </w:p>
    <w:p>
      <w:pPr>
        <w:pStyle w:val="Style15"/>
        <w:rPr/>
      </w:pPr>
      <w:r>
        <w:rPr/>
        <w:t>|  2  | 990701   | 1357 22.58 |44- 3.88| 42- 3.28| 0.00  |3.09| 8.2 |  E   |</w:t>
      </w:r>
    </w:p>
    <w:p>
      <w:pPr>
        <w:pStyle w:val="Style15"/>
        <w:rPr/>
      </w:pPr>
      <w:r>
        <w:rPr/>
        <w:t>|  3  | 990702   | 1243  5.24 |44- 5.26| 42- 5.87| 0.00  |3.09| 8.2 |  E   |</w:t>
      </w:r>
    </w:p>
    <w:p>
      <w:pPr>
        <w:pStyle w:val="Style15"/>
        <w:rPr/>
      </w:pPr>
      <w:r>
        <w:rPr/>
        <w:t>|  4  | 990706   | 1435 15.31 |43-11.11| 43-22.24|10.00* |3.00| 8.0 |      |</w:t>
      </w:r>
    </w:p>
    <w:p>
      <w:pPr>
        <w:pStyle w:val="Style15"/>
        <w:rPr/>
      </w:pPr>
      <w:r>
        <w:rPr/>
        <w:t>|  5  | 990708   | 1139 52.68 |44-19.56| 41-54.09|13.22  |2.37| 6.8 |      |</w:t>
      </w:r>
    </w:p>
    <w:p>
      <w:pPr>
        <w:pStyle w:val="Style15"/>
        <w:rPr/>
      </w:pPr>
      <w:r>
        <w:rPr/>
        <w:t>|  6  | 990717   | 23 8 22.53 |42-34.41| 43-30.15|14.77  |3.88| 9.8 |      |</w:t>
      </w:r>
    </w:p>
    <w:p>
      <w:pPr>
        <w:pStyle w:val="Style15"/>
        <w:rPr/>
      </w:pPr>
      <w:r>
        <w:rPr/>
        <w:t>|  7  | 990718   |  126 56.22 |44- 2.14| 42-41.84| 8.39  |2.15| 6.4 |      |</w:t>
      </w:r>
    </w:p>
    <w:p>
      <w:pPr>
        <w:pStyle w:val="Style15"/>
        <w:rPr/>
      </w:pPr>
      <w:r>
        <w:rPr/>
        <w:t>|  8  | 990720   | 1343  8.36 |43-13.82| 43-46.03|11.14  |2.86| 7.8 |      |</w:t>
      </w:r>
    </w:p>
    <w:p>
      <w:pPr>
        <w:pStyle w:val="Style15"/>
        <w:rPr/>
      </w:pPr>
      <w:r>
        <w:rPr/>
        <w:t>|  9  | 990723   | 1352 51.27 |44- 3.06| 42- 6.27| 0.00  |3.37| 8.8 |  E   |</w:t>
      </w:r>
    </w:p>
    <w:p>
      <w:pPr>
        <w:pStyle w:val="Style15"/>
        <w:rPr/>
      </w:pPr>
      <w:r>
        <w:rPr/>
        <w:t>| 10  | 990731   |  322 28.20 |44- 5.47| 42-46.56|12.62  |2.75| 7.5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56:00Z</dcterms:created>
  <dc:creator>1</dc:creator>
  <dc:description/>
  <dc:language>en-US</dc:language>
  <cp:lastModifiedBy>1</cp:lastModifiedBy>
  <dcterms:modified xsi:type="dcterms:W3CDTF">2000-02-01T12:56:00Z</dcterms:modified>
  <cp:revision>2</cp:revision>
  <dc:subject/>
  <dc:title>                  Preliminary Determination of Epicenters</dc:title>
</cp:coreProperties>
</file>