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</w:t>
      </w:r>
    </w:p>
    <w:p>
      <w:pPr>
        <w:pStyle w:val="Style15"/>
        <w:jc w:val="center"/>
        <w:rPr/>
      </w:pPr>
      <w:r>
        <w:rPr/>
        <w:t>Preliminary Determination of Epicenters</w:t>
      </w:r>
    </w:p>
    <w:p>
      <w:pPr>
        <w:pStyle w:val="Style15"/>
        <w:jc w:val="center"/>
        <w:rPr/>
      </w:pPr>
      <w:r>
        <w:rPr/>
        <w:t>KMV-poligion</w:t>
      </w:r>
    </w:p>
    <w:p>
      <w:pPr>
        <w:pStyle w:val="Style15"/>
        <w:jc w:val="center"/>
        <w:rPr>
          <w:lang w:val="en-US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jc w:val="center"/>
        <w:rPr/>
      </w:pPr>
      <w:r>
        <w:rPr/>
        <w:t xml:space="preserve">01.01.99. - </w:t>
      </w:r>
      <w:r>
        <w:rPr>
          <w:lang w:val="en-US"/>
        </w:rPr>
        <w:t>3</w:t>
      </w:r>
      <w:r>
        <w:rPr/>
        <w:t>1.01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103   |  527 49.91 |43-17.59| 47-42.17|10.00  |4.87|11.7 |      |</w:t>
      </w:r>
    </w:p>
    <w:p>
      <w:pPr>
        <w:pStyle w:val="Style15"/>
        <w:rPr/>
      </w:pPr>
      <w:r>
        <w:rPr/>
        <w:t>|  2  | 990103   | 1552 53.66 |43-20.07| 44-11.42|17.87  |3.52| 9.1 |      |</w:t>
      </w:r>
    </w:p>
    <w:p>
      <w:pPr>
        <w:pStyle w:val="Style15"/>
        <w:rPr/>
      </w:pPr>
      <w:r>
        <w:rPr/>
        <w:t>|  3  | 990106   |  554 35.12 |43-54.51| 43- 3.47|14.91  |2.21| 6.5 |      |</w:t>
      </w:r>
    </w:p>
    <w:p>
      <w:pPr>
        <w:pStyle w:val="Style15"/>
        <w:rPr/>
      </w:pPr>
      <w:r>
        <w:rPr/>
        <w:t>|  4  | 990114   |  723 34.95 |43-52.15| 42-57.91|14.12  |2.97| 8.0 |      |</w:t>
      </w:r>
    </w:p>
    <w:p>
      <w:pPr>
        <w:pStyle w:val="Style15"/>
        <w:rPr/>
      </w:pPr>
      <w:r>
        <w:rPr/>
        <w:t>|  5  | 990115   | 1335 55.49 |43-26.28| 43-29.67| 8.85  |3.32| 8.7 |      |</w:t>
      </w:r>
    </w:p>
    <w:p>
      <w:pPr>
        <w:pStyle w:val="Style15"/>
        <w:rPr/>
      </w:pPr>
      <w:r>
        <w:rPr/>
        <w:t>|  6  | 990115   | 1935 24.21 |44-26.14| 45-40.46| 5.00  |4.31|10.  |      |</w:t>
      </w:r>
    </w:p>
    <w:p>
      <w:pPr>
        <w:pStyle w:val="Style15"/>
        <w:rPr/>
      </w:pPr>
      <w:r>
        <w:rPr/>
        <w:t>|  7  | 990116   | 1027 29.28 |44-34.42| 45-44.39| 6.42  |4.21|10.  |      |</w:t>
      </w:r>
    </w:p>
    <w:p>
      <w:pPr>
        <w:pStyle w:val="Style15"/>
        <w:rPr/>
      </w:pPr>
      <w:r>
        <w:rPr/>
        <w:t>|  8  | 990116   | 2133 28.38 |43- 5.55| 44-59.04| 5.00  |4.33|10.  |      |</w:t>
      </w:r>
    </w:p>
    <w:p>
      <w:pPr>
        <w:pStyle w:val="Style15"/>
        <w:rPr/>
      </w:pPr>
      <w:r>
        <w:rPr/>
        <w:t>|  9  | 990119   | 1519  9.14 |43- 9.62| 44-57.90|22.69  |3.95| 9.5 |      |</w:t>
      </w:r>
    </w:p>
    <w:p>
      <w:pPr>
        <w:pStyle w:val="Style15"/>
        <w:rPr/>
      </w:pPr>
      <w:r>
        <w:rPr/>
        <w:t>| 10  | 990122   |  314 40.66 |44-16.27| 42-49.71|15.57  |2.91| 8.0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02.99. - 28.02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206   | 10 9 49.87 |43-56.65| 42-49.87|13.37  |2.59| 6.7 |      |</w:t>
      </w:r>
    </w:p>
    <w:p>
      <w:pPr>
        <w:pStyle w:val="Style15"/>
        <w:rPr/>
      </w:pPr>
      <w:r>
        <w:rPr/>
        <w:t>|  2  | 990209   |  952 17.75 |44- 4.27| 42- 4.78| 0.00  |3.28| 8.6 |  E   |</w:t>
      </w:r>
    </w:p>
    <w:p>
      <w:pPr>
        <w:pStyle w:val="Style15"/>
        <w:rPr/>
      </w:pPr>
      <w:r>
        <w:rPr/>
        <w:t>|  3  | 990212   |  917 15.55 |44- 4.91| 42- 4.18| 0.00  |2.75| 7.0 |  E   |</w:t>
      </w:r>
    </w:p>
    <w:p>
      <w:pPr>
        <w:pStyle w:val="Style15"/>
        <w:rPr/>
      </w:pPr>
      <w:r>
        <w:rPr/>
        <w:t>|  4  | 990217   | 13 7 17.03 |44- 2.94| 42- 3.22| 0.00  |3.34| 8.7 |  E   |</w:t>
      </w:r>
    </w:p>
    <w:p>
      <w:pPr>
        <w:pStyle w:val="Style15"/>
        <w:rPr/>
      </w:pPr>
      <w:r>
        <w:rPr/>
        <w:t>|  5  | 990219   | 1853 54.14 |43-26.60| 43-56.59|15.22  |3.27| 8.6 |      |</w:t>
      </w:r>
    </w:p>
    <w:p>
      <w:pPr>
        <w:pStyle w:val="Style15"/>
        <w:rPr/>
      </w:pPr>
      <w:r>
        <w:rPr/>
        <w:t>|  6  | 990219   | 19 9  6.36 |43-27.87| 43-56.28|18.75  |3.23| 8.4 |      |</w:t>
      </w:r>
    </w:p>
    <w:p>
      <w:pPr>
        <w:pStyle w:val="Style15"/>
        <w:rPr/>
      </w:pPr>
      <w:r>
        <w:rPr/>
        <w:t>|  7  | 990224   |  049  2.95 |42-56.09| 43-55.27|11.75  |3.31| 8.7 |      |</w:t>
      </w:r>
    </w:p>
    <w:p>
      <w:pPr>
        <w:pStyle w:val="Style15"/>
        <w:rPr/>
      </w:pPr>
      <w:r>
        <w:rPr/>
        <w:t>|  8  | 990224   | 1523  8.87 |42-16.89| 44-52.78| 8.00  |4.39|10.8 |      |</w:t>
      </w:r>
    </w:p>
    <w:p>
      <w:pPr>
        <w:pStyle w:val="Style15"/>
        <w:rPr/>
      </w:pPr>
      <w:r>
        <w:rPr/>
        <w:t>|  9  | 990228   | 2027 21.73 |43-48.10| 44-14.14|14.89  |3.39| 8.8 |      |</w:t>
      </w:r>
    </w:p>
    <w:p>
      <w:pPr>
        <w:pStyle w:val="Style15"/>
        <w:rPr/>
      </w:pPr>
      <w:r>
        <w:rPr/>
        <w:t>| 10  | 990228   | 2035 20.67 |43-51.64| 44-11.59|11.62  |3.48| 8.9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03.99. - 14.03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303   |  534 23.50 |43-33.06| 41- 0.34| 9.85  |3.95| 9.9 |      |</w:t>
      </w:r>
    </w:p>
    <w:p>
      <w:pPr>
        <w:pStyle w:val="Style15"/>
        <w:rPr/>
      </w:pPr>
      <w:r>
        <w:rPr/>
        <w:t>|  2  | 990306   | 1448 16.46 |43- 2.77| 45-31.65| 6.83  |4.21|10.4 |      |</w:t>
      </w:r>
    </w:p>
    <w:p>
      <w:pPr>
        <w:pStyle w:val="Style15"/>
        <w:rPr/>
      </w:pPr>
      <w:r>
        <w:rPr/>
        <w:t>|  3  | 990307   | 1734  9.37 |42-58.81| 44-12.95|19.75  |4.28|10.5 |      |</w:t>
      </w:r>
    </w:p>
    <w:p>
      <w:pPr>
        <w:pStyle w:val="Style15"/>
        <w:rPr/>
      </w:pPr>
      <w:r>
        <w:rPr/>
        <w:t>|  4  | 990311   | 1119 45.42 |44- 3.49| 42- 3.98| 0.00  |3.37| 8.8 |  E   |</w:t>
      </w:r>
    </w:p>
    <w:p>
      <w:pPr>
        <w:pStyle w:val="Style15"/>
        <w:rPr/>
      </w:pPr>
      <w:r>
        <w:rPr/>
        <w:t>|  5  | 990314   |  416 28.73 |42-55.79| 44- 5.84|12.63  |3.68| 9.4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 xml:space="preserve">01.04.99. - </w:t>
      </w:r>
      <w:r>
        <w:rPr>
          <w:lang w:val="en-US"/>
        </w:rPr>
        <w:t>31</w:t>
      </w:r>
      <w:r>
        <w:rPr/>
        <w:t>.04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403   | 2031 59.49 |42-19.68| 45-42.16|19.74  |4.56|11.0 |      |</w:t>
      </w:r>
    </w:p>
    <w:p>
      <w:pPr>
        <w:pStyle w:val="Style15"/>
        <w:rPr/>
      </w:pPr>
      <w:r>
        <w:rPr/>
        <w:t xml:space="preserve">|  2  | 990407   | 1025 46.62 |44- 3.12| 42- 5.56| 0.00  |3.39| 8.8 |  E   | </w:t>
      </w:r>
    </w:p>
    <w:p>
      <w:pPr>
        <w:pStyle w:val="Style15"/>
        <w:rPr/>
      </w:pPr>
      <w:r>
        <w:rPr/>
        <w:t>|  3  | 990407   | 1918 33.96 |42-36.49| 45-24.30| 6.15  |4.34|10.7 |      |</w:t>
      </w:r>
    </w:p>
    <w:p>
      <w:pPr>
        <w:pStyle w:val="Style15"/>
        <w:rPr/>
      </w:pPr>
      <w:r>
        <w:rPr/>
        <w:t>|  4  | 990408   | 1235 59.28 |44- 4.00| 42- 4.81| 0.00  |3.13| 8.3 |  E   |</w:t>
      </w:r>
    </w:p>
    <w:p>
      <w:pPr>
        <w:pStyle w:val="Style15"/>
        <w:rPr/>
      </w:pPr>
      <w:r>
        <w:rPr/>
        <w:t>|  5  | 990409   | 1019 46.42 |42-21.76| 43-35.62| 1.25  |3.70| 9.4 |      |</w:t>
      </w:r>
    </w:p>
    <w:p>
      <w:pPr>
        <w:pStyle w:val="Style15"/>
        <w:rPr/>
      </w:pPr>
      <w:r>
        <w:rPr/>
        <w:t>|  6  | 990411   |  634 50.80 |43-26.90| 42-46.92|10.00* |3.30| 8.6 |      |</w:t>
      </w:r>
    </w:p>
    <w:p>
      <w:pPr>
        <w:pStyle w:val="Style15"/>
        <w:rPr/>
      </w:pPr>
      <w:r>
        <w:rPr/>
        <w:t>|  7  | 990419   | 1752  2.07 |42-22.02| 43-27.77| 8.30  |3.88| 9.8 |      |</w:t>
      </w:r>
    </w:p>
    <w:p>
      <w:pPr>
        <w:pStyle w:val="Style15"/>
        <w:rPr/>
      </w:pPr>
      <w:r>
        <w:rPr/>
        <w:t>|  8  | 990423   | 2314 13.26 |43-57.58| 42-43.38| 6.64  |1.92| 5.9 |      |</w:t>
      </w:r>
    </w:p>
    <w:p>
      <w:pPr>
        <w:pStyle w:val="Style15"/>
        <w:rPr/>
      </w:pPr>
      <w:r>
        <w:rPr/>
        <w:t>|  9  | 990426   | 1727 34.68 |43-31.35| 41- 1.20| 9.35  |3.58| 9.2 |      |</w:t>
      </w:r>
    </w:p>
    <w:p>
      <w:pPr>
        <w:pStyle w:val="Style15"/>
        <w:rPr/>
      </w:pPr>
      <w:r>
        <w:rPr/>
        <w:t>| 10  | 990429   | 1035 37.13 |44- 4.31| 42- 6.67| 0.00  |3.31| 8.6 |  E   |</w:t>
      </w:r>
    </w:p>
    <w:p>
      <w:pPr>
        <w:pStyle w:val="Style15"/>
        <w:rPr/>
      </w:pPr>
      <w:r>
        <w:rPr/>
        <w:t>| 11  | 990430   | 1241 52.75 |44- 3.26| 42- 4.84| 0.00  |3.08| 8.2 |  E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 xml:space="preserve">01.05.99. - </w:t>
      </w:r>
      <w:r>
        <w:rPr>
          <w:lang w:val="en-US"/>
        </w:rPr>
        <w:t>31</w:t>
      </w:r>
      <w:r>
        <w:rPr/>
        <w:t>.05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 xml:space="preserve">|  1  | 990502   |  153 55.82 |42-57.23| 45-51.34|19.71  |4.61|11.2 |      | </w:t>
      </w:r>
    </w:p>
    <w:p>
      <w:pPr>
        <w:pStyle w:val="Style15"/>
        <w:rPr/>
      </w:pPr>
      <w:r>
        <w:rPr/>
        <w:t xml:space="preserve">|  2  | 990503   | 12 1 45.11 |43-38.35| 43- 8.83|15.77  |3.07| 8.2 |      |  </w:t>
      </w:r>
    </w:p>
    <w:p>
      <w:pPr>
        <w:pStyle w:val="Style15"/>
        <w:rPr/>
      </w:pPr>
      <w:r>
        <w:rPr/>
        <w:t>|  3  | 990508   |  919 34.91 |44- 3.58| 42- 6.84| 0.00  |3.06| 8.2 |  E   |</w:t>
      </w:r>
    </w:p>
    <w:p>
      <w:pPr>
        <w:pStyle w:val="Style15"/>
        <w:rPr/>
      </w:pPr>
      <w:r>
        <w:rPr/>
        <w:t>|  4  | 990509   |  4 8  7.08 |43-14.05| 44-15.96|16.68  |3.47| 9.0 |      |</w:t>
      </w:r>
    </w:p>
    <w:p>
      <w:pPr>
        <w:pStyle w:val="Style15"/>
        <w:rPr/>
      </w:pPr>
      <w:r>
        <w:rPr/>
        <w:t>|  5  | 990509   |  942 17.19 |42-43.00| 45-49.50|10.48  |4.58|11.1 |      |</w:t>
      </w:r>
    </w:p>
    <w:p>
      <w:pPr>
        <w:pStyle w:val="Style15"/>
        <w:rPr/>
      </w:pPr>
      <w:r>
        <w:rPr/>
        <w:t>|  6  | 990514   | 2233 58.73 |43-12.70| 41-41.99|16.99  |3.83| 9.6 |      |</w:t>
      </w:r>
    </w:p>
    <w:p>
      <w:pPr>
        <w:pStyle w:val="Style15"/>
        <w:rPr/>
      </w:pPr>
      <w:r>
        <w:rPr/>
        <w:t>|  7  | 990515   |  756 41.38 |44-14.14| 42-32.85| 3.53  |3.14| 8.3 |      |</w:t>
      </w:r>
    </w:p>
    <w:p>
      <w:pPr>
        <w:pStyle w:val="Style15"/>
        <w:rPr/>
      </w:pPr>
      <w:r>
        <w:rPr/>
        <w:t>|  8  | 990515   | 1114 46.35 |44-14.26| 42-32.68| 5.96  |2.86| 7.8 |      |</w:t>
      </w:r>
    </w:p>
    <w:p>
      <w:pPr>
        <w:pStyle w:val="Style15"/>
        <w:rPr/>
      </w:pPr>
      <w:r>
        <w:rPr/>
        <w:t>|  9  | 990515   | 1137 30.95 |44-13.99| 42-32.71|11.03  |2.84| 7.8 |      |</w:t>
      </w:r>
    </w:p>
    <w:p>
      <w:pPr>
        <w:pStyle w:val="Style15"/>
        <w:rPr/>
      </w:pPr>
      <w:r>
        <w:rPr/>
        <w:t>| 10  | 990515   | 17 4 34.62 |44-13.94| 42-32.84| 9.38  |2.84| 7.8 |      |</w:t>
      </w:r>
    </w:p>
    <w:p>
      <w:pPr>
        <w:pStyle w:val="Style15"/>
        <w:rPr/>
      </w:pPr>
      <w:r>
        <w:rPr/>
        <w:t>| 11  | 990516   |  032 54.27 |44-14.15| 42-33.10|12.43  |2.82| 7.7 |      |</w:t>
      </w:r>
    </w:p>
    <w:p>
      <w:pPr>
        <w:pStyle w:val="Style15"/>
        <w:rPr/>
      </w:pPr>
      <w:r>
        <w:rPr/>
        <w:t>| 12  | 990516   |  9 8 43.14 |44-14.32| 42-32.51|14.00* |2.81| 7.7 |      |</w:t>
      </w:r>
    </w:p>
    <w:p>
      <w:pPr>
        <w:pStyle w:val="Style15"/>
        <w:rPr/>
      </w:pPr>
      <w:r>
        <w:rPr/>
        <w:t>| 13  | 990516   | 15 8  1.29 |44-14.62| 42-32.15|14.00* |2.28| 6.6 |      |</w:t>
      </w:r>
    </w:p>
    <w:p>
      <w:pPr>
        <w:pStyle w:val="Style15"/>
        <w:rPr/>
      </w:pPr>
      <w:r>
        <w:rPr/>
        <w:t>| 14  | 990516   | 17 7 29.57 |44-14.05| 42-33.76|14.67  |2.18| 6.3 |      |</w:t>
      </w:r>
    </w:p>
    <w:p>
      <w:pPr>
        <w:pStyle w:val="Style15"/>
        <w:rPr/>
      </w:pPr>
      <w:r>
        <w:rPr/>
        <w:t>| 15  | 990517   | 1525 30.22 |44-14.19| 42-33.66|14.47  |1.75| 5.6 |      |</w:t>
      </w:r>
    </w:p>
    <w:p>
      <w:pPr>
        <w:pStyle w:val="Style15"/>
        <w:rPr/>
      </w:pPr>
      <w:r>
        <w:rPr/>
        <w:t>| 16  | 990517   | 2214 24.59 |44-14.03| 42-33.61|14.74  |2.19| 6.5 |      |</w:t>
      </w:r>
    </w:p>
    <w:p>
      <w:pPr>
        <w:pStyle w:val="Style15"/>
        <w:rPr/>
      </w:pPr>
      <w:r>
        <w:rPr/>
        <w:t>| 17  | 990517   | 2215 15.15 |44-13.93| 42-33.61|14.37  |2.39| 6.8 |      |</w:t>
      </w:r>
    </w:p>
    <w:p>
      <w:pPr>
        <w:pStyle w:val="Style15"/>
        <w:rPr/>
      </w:pPr>
      <w:r>
        <w:rPr/>
        <w:t>| 18  | 990517   | 2317 25.79 |43-42.47| 44- 7.62|12.03  |2.97| 8.0 |      |</w:t>
      </w:r>
    </w:p>
    <w:p>
      <w:pPr>
        <w:pStyle w:val="Style15"/>
        <w:rPr/>
      </w:pPr>
      <w:r>
        <w:rPr/>
        <w:t>| 19  | 990519   | 1133 40.43 |43-32.32| 43-13.41|11.81  |2.23| 6.5 |      |</w:t>
      </w:r>
    </w:p>
    <w:p>
      <w:pPr>
        <w:pStyle w:val="Style15"/>
        <w:rPr/>
      </w:pPr>
      <w:r>
        <w:rPr/>
        <w:t>| 20  | 990520   |  833  7.80 |44- 4.71| 42- 5.82| 0.00  |2.94| 7.9 |  E   |</w:t>
      </w:r>
    </w:p>
    <w:p>
      <w:pPr>
        <w:pStyle w:val="Style15"/>
        <w:rPr/>
      </w:pPr>
      <w:r>
        <w:rPr/>
        <w:t>| 21  | 990522   | 1419 18.44 |42-31.56| 42-52.83| 5.30  |4.52|11.0 |      |</w:t>
      </w:r>
    </w:p>
    <w:p>
      <w:pPr>
        <w:pStyle w:val="Style15"/>
        <w:rPr/>
      </w:pPr>
      <w:r>
        <w:rPr/>
        <w:t>| 22  | 990522   | 1442  7.21 |42-37.42| 42-56.09|11.52  |3.75| 9.5 |      |</w:t>
      </w:r>
    </w:p>
    <w:p>
      <w:pPr>
        <w:pStyle w:val="Style15"/>
        <w:rPr/>
      </w:pPr>
      <w:r>
        <w:rPr/>
        <w:t>| 23  | 990525   |  945 32.48 |44- 4.54| 42- 5.52| 0.00  |3.31| 8.6 |  E   |</w:t>
      </w:r>
    </w:p>
    <w:p>
      <w:pPr>
        <w:pStyle w:val="Style15"/>
        <w:rPr/>
      </w:pPr>
      <w:r>
        <w:rPr/>
        <w:t>| 24  | 990525   | 2141 30.13 |44-14.57| 42-32.64|11.32  |3.01| 8.1 |      |</w:t>
      </w:r>
    </w:p>
    <w:p>
      <w:pPr>
        <w:pStyle w:val="Style15"/>
        <w:rPr/>
      </w:pPr>
      <w:r>
        <w:rPr/>
        <w:t>| 25  | 990525   | 2216 43.76 |44-14.50| 42-34.38|10.82  |2.63| 7.3 |      |</w:t>
      </w:r>
    </w:p>
    <w:p>
      <w:pPr>
        <w:pStyle w:val="Style15"/>
        <w:rPr/>
      </w:pPr>
      <w:r>
        <w:rPr/>
        <w:t>| 26  | 990525   | 2217 24.22 |44-14.07| 42-33.07|10.72  |2.46| 7.0 |      |</w:t>
      </w:r>
    </w:p>
    <w:p>
      <w:pPr>
        <w:pStyle w:val="Style15"/>
        <w:rPr/>
      </w:pPr>
      <w:r>
        <w:rPr/>
        <w:t>| 27  | 990525   | 2217 55.95 |44-13.99| 42-33.35| 1.97  |2.41| 6.9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06.99. - 30.06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603   | 2020 17.79 |42-38.70| 43-33.80| 7.56  |4.41|10.8 |      |</w:t>
      </w:r>
    </w:p>
    <w:p>
      <w:pPr>
        <w:pStyle w:val="Style15"/>
        <w:rPr/>
      </w:pPr>
      <w:r>
        <w:rPr/>
        <w:t>|  2  | 990603   | 2152 33.25 |42-40.80| 43-35.62| 7.86  |3.28| 8.6 |      |</w:t>
      </w:r>
    </w:p>
    <w:p>
      <w:pPr>
        <w:pStyle w:val="Style15"/>
        <w:rPr/>
      </w:pPr>
      <w:r>
        <w:rPr/>
        <w:t>|  3  | 990605   | 16 4 20.19 |44- 8.76| 44-33.44|10.00  |3.47| 9.0 |      |</w:t>
      </w:r>
    </w:p>
    <w:p>
      <w:pPr>
        <w:pStyle w:val="Style15"/>
        <w:rPr/>
      </w:pPr>
      <w:r>
        <w:rPr/>
        <w:t>|  4  | 990607   | 1054  6.34 |44- 3.39| 42- 3.62| 0.00  |3.05| 8.2 |  E   |</w:t>
      </w:r>
    </w:p>
    <w:p>
      <w:pPr>
        <w:pStyle w:val="Style15"/>
        <w:rPr/>
      </w:pPr>
      <w:r>
        <w:rPr/>
        <w:t>|  5  | 990610   |  928 46.15 |44- 4.02| 42- 5.85| 0.00  |3.32| 8.7 |  E   |</w:t>
      </w:r>
    </w:p>
    <w:p>
      <w:pPr>
        <w:pStyle w:val="Style15"/>
        <w:rPr/>
      </w:pPr>
      <w:r>
        <w:rPr/>
        <w:t>|  6  | 990610   | 1554 50.65 |42-53.34| 41-39.48| 9.96  |3.60| 9.2 |      |</w:t>
      </w:r>
    </w:p>
    <w:p>
      <w:pPr>
        <w:pStyle w:val="Style15"/>
        <w:rPr/>
      </w:pPr>
      <w:r>
        <w:rPr/>
        <w:t>|  7  | 990614   |  7 5 33.17 |42-40.77| 43-40.22| 4.61  |3.96| 9.9 |      |</w:t>
      </w:r>
    </w:p>
    <w:p>
      <w:pPr>
        <w:pStyle w:val="Style15"/>
        <w:rPr/>
      </w:pPr>
      <w:r>
        <w:rPr/>
        <w:t>|  8  | 990617   |  021 23.75 |42-35.75| 43-26.28|10.00  |3.34| 8.7 |      |</w:t>
      </w:r>
    </w:p>
    <w:p>
      <w:pPr>
        <w:pStyle w:val="Style15"/>
        <w:rPr/>
      </w:pPr>
      <w:r>
        <w:rPr/>
        <w:t>|  9  | 990619   | 1545 32.44 |44-19.69| 42-23.90| 8.81  |2.56| 7.2 |      |</w:t>
      </w:r>
    </w:p>
    <w:p>
      <w:pPr>
        <w:pStyle w:val="Style15"/>
        <w:rPr/>
      </w:pPr>
      <w:r>
        <w:rPr/>
        <w:t>| 10  | 990626   |  6 4 16.71 |42-36.58| 42-53.82|11.16  |3.59| 9.2 |      |</w:t>
      </w:r>
    </w:p>
    <w:p>
      <w:pPr>
        <w:pStyle w:val="Style15"/>
        <w:rPr/>
      </w:pPr>
      <w:r>
        <w:rPr/>
        <w:t>| 11  | 990626   |  611  8.05 |42-36.76| 42-46.51|11.58  |3.78| 9.6 |      |</w:t>
      </w:r>
    </w:p>
    <w:p>
      <w:pPr>
        <w:pStyle w:val="Style15"/>
        <w:rPr/>
      </w:pPr>
      <w:r>
        <w:rPr/>
        <w:t>| 12  | 990626   |  7 6 34.04 |42-37.09| 42-52.88|11.55  |3.53| 9.1 |    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07.99. - 31.07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701   | 1159 17.41 |44- 4.40| 42- 5.82| 0.00  |2.99| 8.0 |  E   |</w:t>
      </w:r>
    </w:p>
    <w:p>
      <w:pPr>
        <w:pStyle w:val="Style15"/>
        <w:rPr/>
      </w:pPr>
      <w:r>
        <w:rPr/>
        <w:t>|  2  | 990701   | 1357 22.58 |44- 3.88| 42- 3.28| 0.00  |3.09| 8.2 |  E   |</w:t>
      </w:r>
    </w:p>
    <w:p>
      <w:pPr>
        <w:pStyle w:val="Style15"/>
        <w:rPr/>
      </w:pPr>
      <w:r>
        <w:rPr/>
        <w:t>|  3  | 990702   | 1243  5.24 |44- 5.26| 42- 5.87| 0.00  |3.09| 8.2 |  E   |</w:t>
      </w:r>
    </w:p>
    <w:p>
      <w:pPr>
        <w:pStyle w:val="Style15"/>
        <w:rPr/>
      </w:pPr>
      <w:r>
        <w:rPr/>
        <w:t>|  4  | 990706   | 1435 15.31 |43-11.11| 43-22.24|10.00* |3.00| 8.0 |      |</w:t>
      </w:r>
    </w:p>
    <w:p>
      <w:pPr>
        <w:pStyle w:val="Style15"/>
        <w:rPr/>
      </w:pPr>
      <w:r>
        <w:rPr/>
        <w:t>|  5  | 990708   | 1139 52.68 |44-19.56| 41-54.09|13.22  |2.37| 6.8 |      |</w:t>
      </w:r>
    </w:p>
    <w:p>
      <w:pPr>
        <w:pStyle w:val="Style15"/>
        <w:rPr/>
      </w:pPr>
      <w:r>
        <w:rPr/>
        <w:t>|  6  | 990717   | 23 8 22.53 |42-34.41| 43-30.15|14.77  |3.88| 9.8 |      |</w:t>
      </w:r>
    </w:p>
    <w:p>
      <w:pPr>
        <w:pStyle w:val="Style15"/>
        <w:rPr/>
      </w:pPr>
      <w:r>
        <w:rPr/>
        <w:t>|  7  | 990718   |  126 56.22 |44- 2.14| 42-41.84| 8.39  |2.15| 6.4 |      |</w:t>
      </w:r>
    </w:p>
    <w:p>
      <w:pPr>
        <w:pStyle w:val="Style15"/>
        <w:rPr/>
      </w:pPr>
      <w:r>
        <w:rPr/>
        <w:t>|  8  | 990720   | 1343  8.36 |43-13.82| 43-46.03|11.14  |2.86| 7.8 |      |</w:t>
      </w:r>
    </w:p>
    <w:p>
      <w:pPr>
        <w:pStyle w:val="Style15"/>
        <w:rPr/>
      </w:pPr>
      <w:r>
        <w:rPr/>
        <w:t>|  9  | 990723   | 1352 51.27 |44- 3.06| 42- 6.27| 0.00  |3.37| 8.8 |  E   |</w:t>
      </w:r>
    </w:p>
    <w:p>
      <w:pPr>
        <w:pStyle w:val="Style15"/>
        <w:rPr/>
      </w:pPr>
      <w:r>
        <w:rPr/>
        <w:t>| 10  | 990731   |  322 28.20 |44- 5.47| 42-46.56|12.62  |2.75| 7.5 |   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08.99. - 31.08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805   | 2044 38.41 |42-30.70| 43- 9.38| 11.33 |3.24| 8.5 |      |</w:t>
      </w:r>
    </w:p>
    <w:p>
      <w:pPr>
        <w:pStyle w:val="Style15"/>
        <w:rPr/>
      </w:pPr>
      <w:r>
        <w:rPr/>
        <w:t>|  2  | 990809   | 1051 51.89 |44- 2.07| 43-18.83|16.92  |2.64| 7.3 |      |</w:t>
      </w:r>
    </w:p>
    <w:p>
      <w:pPr>
        <w:pStyle w:val="Style15"/>
        <w:rPr/>
      </w:pPr>
      <w:r>
        <w:rPr/>
        <w:t>|  3  | 990811   | 1231 36.69 |44- 3.39| 42- 4.47|  0.00 |3.17| 8.4 |  E   |</w:t>
      </w:r>
    </w:p>
    <w:p>
      <w:pPr>
        <w:pStyle w:val="Style15"/>
        <w:rPr/>
      </w:pPr>
      <w:r>
        <w:rPr/>
        <w:t>|  4  | 990811   | 1714  4.24 |43-44.14| 43-13.71|  5.85 |2.89| 7.8 |      |</w:t>
      </w:r>
    </w:p>
    <w:p>
      <w:pPr>
        <w:pStyle w:val="Style15"/>
        <w:rPr/>
      </w:pPr>
      <w:r>
        <w:rPr/>
        <w:t>|  5  | 990812   | 1720 16.79 |42-36.62| 43- 4.87|  1.25 |3.58| 9.2 |  E?  |</w:t>
      </w:r>
    </w:p>
    <w:p>
      <w:pPr>
        <w:pStyle w:val="Style15"/>
        <w:rPr/>
      </w:pPr>
      <w:r>
        <w:rPr/>
        <w:t>|  6  | 990813   | 10 8 51.75 |44- 3.60| 42- 4.09|  0.00 |3.01| 8.1 |  E   |</w:t>
      </w:r>
    </w:p>
    <w:p>
      <w:pPr>
        <w:pStyle w:val="Style15"/>
        <w:rPr/>
      </w:pPr>
      <w:r>
        <w:rPr/>
        <w:t>|  7  | 990815   | 1245 28.78 |43-29.05| 43-13.87|  1.65 |2.68| 7.4 |      |</w:t>
      </w:r>
    </w:p>
    <w:p>
      <w:pPr>
        <w:pStyle w:val="Style15"/>
        <w:rPr/>
      </w:pPr>
      <w:r>
        <w:rPr/>
        <w:t>|  8  | 990824   |  953 17.06 |44- 3.21| 42- 4.08|  0.00 |3.33| 8.7 |  E   |</w:t>
      </w:r>
    </w:p>
    <w:p>
      <w:pPr>
        <w:pStyle w:val="Style15"/>
        <w:rPr/>
      </w:pPr>
      <w:r>
        <w:rPr/>
        <w:t>|  9  | 990827   |  838 46.78 |44- 4.68| 42- 5.60|  0.00 |3.23| 8.6 |  E   |</w:t>
      </w:r>
    </w:p>
    <w:p>
      <w:pPr>
        <w:pStyle w:val="Style15"/>
        <w:rPr/>
      </w:pPr>
      <w:r>
        <w:rPr/>
        <w:t>| 10  | 990828   | 1439 44.16 |44- 5.34| 42-45.73| 14.42 |3.05| 8.3 |      |</w:t>
      </w:r>
    </w:p>
    <w:p>
      <w:pPr>
        <w:pStyle w:val="Style15"/>
        <w:rPr/>
      </w:pPr>
      <w:r>
        <w:rPr/>
        <w:t>| 11  | 990831   |  9 7 58.64 |43-56.89| 41-45.63|  5.00*|2.80| 7.7 |    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09.99. - 28.09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902   |  814 36.60 |44- 4.15| 42- 5.77|  0.00 |3.29| 8.6 |  E   |</w:t>
      </w:r>
    </w:p>
    <w:p>
      <w:pPr>
        <w:pStyle w:val="Style15"/>
        <w:rPr/>
      </w:pPr>
      <w:r>
        <w:rPr/>
        <w:t>|  2  | 990907   | 2117 14.35 |43-54.87| 42-47.78|  7.32 |2.65| 7.4 |      |</w:t>
      </w:r>
    </w:p>
    <w:p>
      <w:pPr>
        <w:pStyle w:val="Style15"/>
        <w:rPr/>
      </w:pPr>
      <w:r>
        <w:rPr/>
        <w:t>|  3  | 990907   | 2336 52.58 |43-53.93| 42-49.44|  1.68 |2.71| 7.5 |      |</w:t>
      </w:r>
    </w:p>
    <w:p>
      <w:pPr>
        <w:pStyle w:val="Style15"/>
        <w:rPr/>
      </w:pPr>
      <w:r>
        <w:rPr/>
        <w:t>|  4  | 990910   |  329 50.43 |43-21.88| 44- 6.11| 20.74 |2.90| 7.8 |      |</w:t>
      </w:r>
    </w:p>
    <w:p>
      <w:pPr>
        <w:pStyle w:val="Style15"/>
        <w:rPr/>
      </w:pPr>
      <w:r>
        <w:rPr/>
        <w:t>|  5  | 990912   | 1941  0.50 |44- 1.12| 42-57.98| 13.51 |2.99| 7.9 |      |</w:t>
      </w:r>
    </w:p>
    <w:p>
      <w:pPr>
        <w:pStyle w:val="Style15"/>
        <w:rPr/>
      </w:pPr>
      <w:r>
        <w:rPr/>
        <w:t>|  6  | 990915   | 1131  4.73 |43-23.62| 42-53.48|  5.00 |2.47| 7.0 |      |</w:t>
      </w:r>
    </w:p>
    <w:p>
      <w:pPr>
        <w:pStyle w:val="Style15"/>
        <w:rPr/>
      </w:pPr>
      <w:r>
        <w:rPr/>
        <w:t>|  7  | 990916   | 1056 20.64 |44- 4.10| 42- 4.62|  0.00 |3.12| 8.4 |  E   |</w:t>
      </w:r>
    </w:p>
    <w:p>
      <w:pPr>
        <w:pStyle w:val="Style15"/>
        <w:rPr/>
      </w:pPr>
      <w:r>
        <w:rPr/>
        <w:t>|  8  | 990917   | 1034 58.71 |44- 5.24| 42- 4.14|  0.00 |2.95| 7.9 |  E   |</w:t>
      </w:r>
    </w:p>
    <w:p>
      <w:pPr>
        <w:pStyle w:val="Style15"/>
        <w:rPr/>
      </w:pPr>
      <w:r>
        <w:rPr/>
        <w:t>|  9  | 990919   |  412 30.45 |43-25.23| 42-48.26| 16.27 |2.48| 7.0 |      |</w:t>
      </w:r>
    </w:p>
    <w:p>
      <w:pPr>
        <w:pStyle w:val="Style15"/>
        <w:rPr/>
      </w:pPr>
      <w:r>
        <w:rPr/>
        <w:t>| 10  | 990923   |  223 49.66 |44- 5.12| 42-47.77| 14.69 |2.30| 6.7 |      |</w:t>
      </w:r>
    </w:p>
    <w:p>
      <w:pPr>
        <w:pStyle w:val="Style15"/>
        <w:rPr/>
      </w:pPr>
      <w:r>
        <w:rPr/>
        <w:t>| 11  | 990926   | 1047 53.00 |43-20.78| 43-30.56| 13.11 |3.09| 8.2 |    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10.99. - 31.10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1002   |  140 14.23 |43- 4.08| 45-34.30|  2.05 |4.10|10.2 |      |</w:t>
      </w:r>
    </w:p>
    <w:p>
      <w:pPr>
        <w:pStyle w:val="Style15"/>
        <w:rPr/>
      </w:pPr>
      <w:r>
        <w:rPr/>
        <w:t>|  2  | 991007   |  936 24.96 |44- 3.73| 42- 4.83|  0.00 |2.89| 7.8 |  E   |</w:t>
      </w:r>
    </w:p>
    <w:p>
      <w:pPr>
        <w:pStyle w:val="Style15"/>
        <w:rPr/>
      </w:pPr>
      <w:r>
        <w:rPr/>
        <w:t>|  3  | 991007   | 1159 20.40 |44- 4.35| 42- 6.00|  0.00 |2.78| 7.6 |  E   |</w:t>
      </w:r>
    </w:p>
    <w:p>
      <w:pPr>
        <w:pStyle w:val="Style15"/>
        <w:rPr/>
      </w:pPr>
      <w:r>
        <w:rPr/>
        <w:t>|  4  | 991007   | 2323 39.65 |42-25.40| 43-33.08| 10.00 |3.74| 9.5 |      |</w:t>
      </w:r>
    </w:p>
    <w:p>
      <w:pPr>
        <w:pStyle w:val="Style15"/>
        <w:rPr/>
      </w:pPr>
      <w:r>
        <w:rPr/>
        <w:t>|  5  | 991018   | 1151 57.97 |44- 3.32| 42- 4.59|  0.00 |3.31| 8.6 |  E   |</w:t>
      </w:r>
    </w:p>
    <w:p>
      <w:pPr>
        <w:pStyle w:val="Style15"/>
        <w:rPr/>
      </w:pPr>
      <w:r>
        <w:rPr/>
        <w:t>|  6  | 991019   | 1756  7.29 |44-45.16| 42-33.46| 16.65 |3.91| 9.8 |      |</w:t>
      </w:r>
    </w:p>
    <w:p>
      <w:pPr>
        <w:pStyle w:val="Style15"/>
        <w:rPr/>
      </w:pPr>
      <w:r>
        <w:rPr/>
        <w:t>|  7  | 991019   | 1818 45.40 |44-44.54| 42-33.11| 14.37 |4.44|11.6 |      |</w:t>
      </w:r>
    </w:p>
    <w:p>
      <w:pPr>
        <w:pStyle w:val="Style15"/>
        <w:rPr/>
      </w:pPr>
      <w:r>
        <w:rPr/>
        <w:t>|  8  | 991019   | 1825 17.40 |44-46.16| 42-31.60| 14.38 |2.97| 8.0 |      |</w:t>
      </w:r>
    </w:p>
    <w:p>
      <w:pPr>
        <w:pStyle w:val="Style15"/>
        <w:rPr/>
      </w:pPr>
      <w:r>
        <w:rPr/>
        <w:t>|  9  | 991020   | 1959 26.43 |44-45.97| 42-30.30| 14.06 |    |     |      |</w:t>
      </w:r>
    </w:p>
    <w:p>
      <w:pPr>
        <w:pStyle w:val="Style15"/>
        <w:rPr/>
      </w:pPr>
      <w:r>
        <w:rPr/>
        <w:t>| 10  | 991027   |  911  5.22 |44- 4.60| 42- 5.46|  0.00 |3.26| 8.5 |  E   |</w:t>
      </w:r>
    </w:p>
    <w:p>
      <w:pPr>
        <w:pStyle w:val="Style15"/>
        <w:rPr/>
      </w:pPr>
      <w:r>
        <w:rPr/>
        <w:t>| 11  | 991027   | 1123 56.09 |44- 3.83| 42- 3.75|  0.00 |3.34| 8.7 |  E 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11.99. - 30.11.99.</w:t>
      </w:r>
    </w:p>
    <w:p>
      <w:pPr>
        <w:pStyle w:val="Style15"/>
        <w:jc w:val="center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1103   | 15 1 21.42 |42-39.41| 43-23.43| 10.24 |3.47| 9.0 |      |</w:t>
      </w:r>
    </w:p>
    <w:p>
      <w:pPr>
        <w:pStyle w:val="Style15"/>
        <w:rPr/>
      </w:pPr>
      <w:r>
        <w:rPr/>
        <w:t>|  2  | 991104   |  9 7 26.82 |44- 5.49| 42- 5.76|  0.00 |    |     |  E   |</w:t>
      </w:r>
    </w:p>
    <w:p>
      <w:pPr>
        <w:pStyle w:val="Style15"/>
        <w:rPr/>
      </w:pPr>
      <w:r>
        <w:rPr/>
        <w:t>|  3  | 991110   | 12 9 55.87 |44- 4.14| 42- 4.70|  0.00 |3.24| 8.5 |  E   |</w:t>
      </w:r>
    </w:p>
    <w:p>
      <w:pPr>
        <w:pStyle w:val="Style15"/>
        <w:rPr/>
      </w:pPr>
      <w:r>
        <w:rPr/>
        <w:t>|  4  | 991112   | 10 6  2.10 |44- 5.04| 42- 4.35|  0.00 |2.84| 7.7 |  E   |</w:t>
      </w:r>
    </w:p>
    <w:p>
      <w:pPr>
        <w:pStyle w:val="Style15"/>
        <w:rPr/>
      </w:pPr>
      <w:r>
        <w:rPr/>
        <w:t>|  5  | 991118   | 21 2 18.53 |43-18.55| 42-25.00|  5.00 |2.56| 7.2 |      |</w:t>
      </w:r>
    </w:p>
    <w:p>
      <w:pPr>
        <w:pStyle w:val="Style15"/>
        <w:rPr/>
      </w:pPr>
      <w:r>
        <w:rPr/>
        <w:t>|  6  | 991120   |  312 59.66 |43-25.60| 45-14.09| 16.66 |3.62| 9.3 |      |</w:t>
      </w:r>
    </w:p>
    <w:p>
      <w:pPr>
        <w:pStyle w:val="Style15"/>
        <w:rPr/>
      </w:pPr>
      <w:r>
        <w:rPr/>
        <w:t>|  7  | 991120   |  7 3 26.59 |43-16.60| 45-14.51|  8.78 |3.99|10.0 |      |</w:t>
      </w:r>
    </w:p>
    <w:p>
      <w:pPr>
        <w:pStyle w:val="Style15"/>
        <w:rPr/>
      </w:pPr>
      <w:r>
        <w:rPr/>
        <w:t>|  8  | 991122   | 1126 56.20 |44- 2.58| 42- 5.80|  0.00 |2.71| 7.5 |  E   |</w:t>
      </w:r>
    </w:p>
    <w:p>
      <w:pPr>
        <w:pStyle w:val="Style15"/>
        <w:rPr/>
      </w:pPr>
      <w:r>
        <w:rPr/>
        <w:t>|  9  | 991122   | 2223 50.78 |44-14.61| 42-35.04|  9.47 |2.43| 6.9 |      |</w:t>
      </w:r>
    </w:p>
    <w:p>
      <w:pPr>
        <w:pStyle w:val="Style15"/>
        <w:rPr/>
      </w:pPr>
      <w:r>
        <w:rPr/>
        <w:t>| 10  | 991122   | 2228 39.23 |44-15.11| 42-35.21|  5.29 |2.11| 6.3 |      |</w:t>
      </w:r>
    </w:p>
    <w:p>
      <w:pPr>
        <w:pStyle w:val="Style15"/>
        <w:rPr/>
      </w:pPr>
      <w:r>
        <w:rPr/>
        <w:t>| 11  | 991123   |  340  9.07 |43-55.99| 43- 3.38| 15.89 |2.17| 6.4 |      |</w:t>
      </w:r>
    </w:p>
    <w:p>
      <w:pPr>
        <w:pStyle w:val="Style15"/>
        <w:rPr/>
      </w:pPr>
      <w:r>
        <w:rPr/>
        <w:t>| 12  | 991123   | 1017 14.76 |44- 5.49| 42- 4.78|  0.00 |3.13| 8.3 |  E   |</w:t>
      </w:r>
    </w:p>
    <w:p>
      <w:pPr>
        <w:pStyle w:val="Style15"/>
        <w:rPr/>
      </w:pPr>
      <w:r>
        <w:rPr/>
        <w:t>| 13  | 991128   |  747 48.61 |43-23.73| 42-50.01|  5.00*|2.53| 7.1 |  E?  |</w:t>
      </w:r>
    </w:p>
    <w:p>
      <w:pPr>
        <w:pStyle w:val="Style15"/>
        <w:rPr/>
      </w:pPr>
      <w:r>
        <w:rPr/>
        <w:t>| 14  | 991128   |  946  6.81 |44-31.72| 41-56.73| 11.25 |3.22| 8.5 |  E?  |</w:t>
      </w:r>
    </w:p>
    <w:p>
      <w:pPr>
        <w:pStyle w:val="Style15"/>
        <w:rPr/>
      </w:pPr>
      <w:r>
        <w:rPr/>
        <w:t>-----------------------------------------------------------------------------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1.12.99. - 15.12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1201   | 1211 19.62 |44- 2.87| 42- 3.46|  0.00 |3.21| 8.5 |  E   |</w:t>
      </w:r>
    </w:p>
    <w:p>
      <w:pPr>
        <w:pStyle w:val="Style15"/>
        <w:rPr/>
      </w:pPr>
      <w:r>
        <w:rPr/>
        <w:t xml:space="preserve">|  2  | 991202   |  952 17.03 |44- 4.80| 42- 4.45|  0.00 |2.79| 7.6 |  E   |   </w:t>
      </w:r>
    </w:p>
    <w:p>
      <w:pPr>
        <w:pStyle w:val="Style15"/>
        <w:rPr/>
      </w:pPr>
      <w:r>
        <w:rPr/>
        <w:t>|  3  | 991203   | 1312 47.00 |44-46.10| 42-27.77| 16.70 |3.42| 8.9 |      |</w:t>
      </w:r>
    </w:p>
    <w:p>
      <w:pPr>
        <w:pStyle w:val="Style15"/>
        <w:rPr/>
      </w:pPr>
      <w:r>
        <w:rPr/>
        <w:t>|  4  | 991207   |  4 2  2.06 |43-25.83| 42-25.09|  7.00 |2.94| 7.9 |      |</w:t>
      </w:r>
    </w:p>
    <w:p>
      <w:pPr>
        <w:pStyle w:val="Style15"/>
        <w:rPr/>
      </w:pPr>
      <w:r>
        <w:rPr/>
        <w:t>|  5  | 991210   | 1223 58.11 |44- 3.49| 42- 4.73|  0.00 |3.27| 8.6 |  E   |</w:t>
      </w:r>
    </w:p>
    <w:p>
      <w:pPr>
        <w:pStyle w:val="Style15"/>
        <w:rPr/>
      </w:pPr>
      <w:r>
        <w:rPr/>
        <w:t>|  6  | 991212   |  927 41.43 |43-22.17| 42-28.45|  6.78 |3.25| 8.6 |      |</w:t>
      </w:r>
    </w:p>
    <w:p>
      <w:pPr>
        <w:pStyle w:val="Style15"/>
        <w:rPr/>
      </w:pPr>
      <w:r>
        <w:rPr/>
        <w:t>|  7  | 991215   | 1018 25.18 |44-23.18| 41-45.68| 11.08 |2.89| 7.8 |      |</w:t>
      </w:r>
    </w:p>
    <w:p>
      <w:pPr>
        <w:pStyle w:val="Style15"/>
        <w:rPr/>
      </w:pPr>
      <w:r>
        <w:rPr/>
        <w:t xml:space="preserve">|  8  | 991221   | 1052 46.50 |44- 3.12| 42- 3.65|  0.00 |3.23| 8.5 |  E   | </w:t>
      </w:r>
    </w:p>
    <w:p>
      <w:pPr>
        <w:pStyle w:val="Style15"/>
        <w:rPr/>
      </w:pPr>
      <w:r>
        <w:rPr/>
        <w:t>|  9  | 991222   |  656 42.15 |43-31.42| 43-25.62| 17.42 |3.85| 9.6 |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28:00Z</dcterms:created>
  <dc:creator>1</dc:creator>
  <dc:description/>
  <dc:language>en-US</dc:language>
  <cp:lastModifiedBy>1</cp:lastModifiedBy>
  <dcterms:modified xsi:type="dcterms:W3CDTF">2000-02-14T07:56:00Z</dcterms:modified>
  <cp:revision>17</cp:revision>
  <dc:subject/>
  <dc:title>             Preliminary Determination of Epicenters</dc:title>
</cp:coreProperties>
</file>