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Центральная опытно-методическая экспедиция ГС РАН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ОПЕРАТИВНЫЙ СЕЙСМОЛОГИЧЕСКИЙ КАТАЛОГ КАВМИНВОДСКОГО ПОЛИГОНА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за январь-июнь 1999 г.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CATALOG NN1-3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1.01.99-22.01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 RMS  ERH  ERZ Q 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03  527 49.91 43-17.59  47-42.17  10.00   4.87 12351 349 0.15183.0194.3 D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03 1552 53.66 43-20.07  44-11.42  17.87   3.52 12 82 330 0.15  2.0  0.7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06  554 35.12 43-54.51  43- 3.47  14.91   2.21 12 23 134 0.18  0.5  1.2 B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4  723 34.95 43-52.15  42-57.91  14.12   2.97  8 25 253 0.06  0.8  1.2 C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5 1335 55.49 43-26.28  43-29.67   8.85   3.32  8 75 317 0.10  2.0 15.0 D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5 1935 24.21 44-26.14  45-40.46   5.00   4.31  8231 342 0.20 82.2 86.6 D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6 1027 29.28 44-34.42  45-44.39   6.42   4.21  8236 343 0.11 48.2 50.8 D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6 2133 28.38 43- 5.55  44-59.04   5.00   4.33  8201 339 0.18 41.6 43.8 D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19 1519  9.14 43- 9.62  44-57.90  22.69   3.95 10145 340 0.21  6.0  2.9 D  Kiv,Sha,Bug,Nag,Kub,Gu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122  314 40.66 44-16.27  42-49.71  15.57   2.91 12 20 151 0.15  0.7  1.4 B  Kiv,Sha,Gum,Kub,Nag,Bu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CATALOG N4-6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1.02.99-28.02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 RMS  ERH  ERZ Q 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06 10 9 49.87 43-56.65  42-49.87  13.37   2.59 12  8 114 0.26  1.0  1.5 B  Kiv,Sha,Gum,Kub,Nag,Bug</w:t>
      </w:r>
    </w:p>
    <w:p>
      <w:pPr>
        <w:pStyle w:val="Style15"/>
        <w:rPr/>
      </w:pPr>
      <w:r>
        <w:rPr/>
        <w:t>E990209  952 17.75 44- 4.27  42- 4.78   0.00   3.28 10 35 253 0.14  0.6  0.4 C  Kiv,Sha,Gum,Kub,Nag</w:t>
      </w:r>
    </w:p>
    <w:p>
      <w:pPr>
        <w:pStyle w:val="Style15"/>
        <w:rPr/>
      </w:pPr>
      <w:r>
        <w:rPr/>
        <w:t>E990212  917 15.55 44- 4.91  42- 4.18   0.00   2.75 12 36 255 0.08  0.8  0.5 C  Kiv,Sha,Gum,Kub,Nag</w:t>
      </w:r>
    </w:p>
    <w:p>
      <w:pPr>
        <w:pStyle w:val="Style15"/>
        <w:rPr/>
      </w:pPr>
      <w:r>
        <w:rPr/>
        <w:t>E990217 13 7 17.03 44- 2.94  42- 3.22   0.00   3.34 10 34 257 0.15  1.5  1.0 C  Kiv,Sha,Gum,Kub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19 1853 54.14 43-26.60  43-56.59  15.22   3.27 12 59 325 0.12  1.2  0.6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19 19 9  6.36 43-27.87  43-56.28  18.75   3.23 12 57 325 0.14  1.5  0.6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24  049  2.95 42-56.09  43-55.27  11.75   3.31 12105 328 0.49  3.9  1.6 D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24 1523  8.87 42-16.89  44-52.78   8.00   4.39  8207 343 0.77289.4306.7 D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28 2027 21.73 43-48.10  44-14.14  14.89   3.39 12 66 326 0.17  2.1  1.4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228 2035 20.67 43-51.64  44-11.59  11.62   3.48 12 63 324 0.11  1.1  1.0 C  Kiv,Sha,Gum,Kub,Nag,Bu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ATALOG N7-8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1.03.99-14.03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 RMS  ERH  ERZ Q 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303  534 23.50 43-33.06  41- 0.34   9.85   3.95 12102 333 0.12  2.1  0.7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306 1448 16.46 43- 2.77  45-31.65   6.83   4.21 10191 342 0.24 51.3 54.1 D  Kiv,Sha,Gum,Kub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307 1734  9.37 42-58.81  44-12.95  19.75   4.28 12112 334 0.20  3.0  2.7 D  Kiv,Sha,Kub,Nag,Gum,Bug</w:t>
      </w:r>
    </w:p>
    <w:p>
      <w:pPr>
        <w:pStyle w:val="Style15"/>
        <w:rPr/>
      </w:pPr>
      <w:r>
        <w:rPr/>
        <w:t>E990311 1119 45.42 44- 3.49  42- 3.98   0.00   3.37 10 34 255 0.14  1.2  0.8 C  Kiv,Sha,Gum,Kub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314  416 28.73 42-55.79  44- 5.84  12.63   3.68 10112 332 0.07  1.5  0.6 C  Kiv,Sha,Gum,Kub,Na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CATALOG N10-12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1.04.99-30.04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 RMS  ERH  ERZ  Q 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03 2031 59.49 42-19.68  45-42.16  19.74   4.56  9 248 345 0.18211.8232.3 D  Kiv,Sha,Kub,Bug,Gum,Nag</w:t>
      </w:r>
    </w:p>
    <w:p>
      <w:pPr>
        <w:pStyle w:val="Style15"/>
        <w:rPr/>
      </w:pPr>
      <w:r>
        <w:rPr/>
        <w:t>E990407 1025 46.62 44- 3.12  42- 5.56   0.00   3.39 12  33 251 0.28  1.0  0.8 C  Kiv,Sha,Kub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07 1918 33.96 42-36.49  45-24.30   6.15   4.34 11 209 343 0.39238.6252.5 D  Kiv,Sha,Kub,Bug,Nag,Gum</w:t>
      </w:r>
    </w:p>
    <w:p>
      <w:pPr>
        <w:pStyle w:val="Style15"/>
        <w:rPr/>
      </w:pPr>
      <w:r>
        <w:rPr/>
        <w:t>E990408 1235 59.28 44- 4.00  42- 4.81   0.00   3.13 12  35 253 0.29  2.1  1.6 C  Kiv,Sha,Gum,Bug,Na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09 1019 46.42 42-21.76  43-35.62   1.25   3.70 11 160 330 0.56  7.6  2.5 D  Kiv,Sha,Gum,Bug,Na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11  634 50.80 43-26.90  42-46.92  10.00   3.30 11  34 257 0.22  1.7  6.2 D  Kiv,Sha.Gum.Bug,Na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11 22 1  7.37 42-34.31  43-21.73   5.20   3.23  6 137 324 0.43  7.6  8.3 D  Kiv,Kub,Sha,Gu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13 2344 51.93 43- 1.47  46-53.17   8.39   5.39 10 294 347 0.06 70.1 74.4 D  Kiv,Sha,Kub,Bug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19 1752  2.07 42-22.02  43-27.77   8.30   3.88  8 159 339 0.09  1.9  1.6 C  Kiv,Sha,Gum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23 2314 13.26 43-57.58  42-43.38   6.64   1.92  8   3 143 0.18  1.0  0.9 C  Kiv,Sha,Gum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426 1727 34.68 43-31.35  41- 1.20   9.35   3.58 12 101 333 0.29  4.4  1.6 D  Kiv,Sha,Kub,Bug,Nag,Gum</w:t>
      </w:r>
    </w:p>
    <w:p>
      <w:pPr>
        <w:pStyle w:val="Style15"/>
        <w:rPr/>
      </w:pPr>
      <w:r>
        <w:rPr/>
        <w:t>E990429 1035 37.13 44- 4.31  42- 6.67   0.00   3.31 10  34 248 0.08  0.6  0.4 C  Kiv,Sha,Gum,Kub,Nag</w:t>
      </w:r>
    </w:p>
    <w:p>
      <w:pPr>
        <w:pStyle w:val="Style15"/>
        <w:rPr/>
      </w:pPr>
      <w:r>
        <w:rPr/>
        <w:t>E990430 1241 52.75 44- 3.26  42- 4.84   0.00   3.08 12  33 253 0.33  1.5  1.0 D  Kiv,Sha,Gum,Bug,Kub,Na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ATALOG N13-15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1.05.99-31.05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RMS  ERH  ERZ  Q 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02  153 55.82 42-57.23  45-51.34  19.71   4.61 12219 344 0.26142.4156.6 D  Kiv,Sha,Gum,Bug,Kub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03 12 1 45.11 43-38.35  43- 8.83  15.77   3.07 12 28 232 0.22  1.4  2.6 C  KIv,Sha,Gum,Kub,Bug,Nag</w:t>
      </w:r>
    </w:p>
    <w:p>
      <w:pPr>
        <w:pStyle w:val="Style15"/>
        <w:rPr/>
      </w:pPr>
      <w:r>
        <w:rPr/>
        <w:t>E990508  919 34.91 44- 3.58  42- 6.84   0.00   3.06 12 33 247 0.31  2.2  1.6 D  Kiv,Sha,Gum,Bug,Kub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09  4 8  7.08 43-14.05  44-15.96  16.68   3.47 12 94 332 0.70  9.7  3.7 D  Kiv,Sha,Kub,Bug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09  942 17.19 42-43.00  45-49.50  10.48   4.58 12230 344 0.29134.6141.9 D  Kiv,Sha,Kub,Bug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4 2233 58.73 43-12.70  41-41.99  16.99   3.83 12 76 328 0.21  2.6  1.2 D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5  756 41.38 44-14.14  42-32.85   3.53   3.14 12 29 191 0.11  0.5  7.0 D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5 1114 46.35 44-14.26  42-32.68   5.96   2.86 12 29 192 0.13  0.6  4.3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5 1137 30.95 44-13.99  42-32.71  11.03   2.84  9 30 191 0.07  0.6  1.9 C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5 17 4 34.62 44-13.94  42-32.84   9.38   2.84 12 30 191 0.14  0.6  2.6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6  032 54.27 44-14.15  42-33.10  12.43   2.82 12 29 191 0.16  0.8  2.4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6  9 8 43.14 44-14.32  42-32.51  14.00*  2.81 12 29 193 0.24  0.8  2.3 C  Kiv,Sha,Gum,Nag,Bu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6 15 8  1.29 44-14.62  42-32.15  14.00*  2.28  8 29 195 0.28  2.0  4.5 C 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6 17 7 29.57 44-14.05  42-33.76  14.67   2.18 10 29 188 0.16  1.2  3.1 C  Kiv,Sha,Bug,Nag,Gu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7 1525 30.22 44-14.19  42-33.66  14.47   1.75 10 29 189 0.16  1.2  3.0 C  Kiv,Sha,Gum,Bug.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7 2214 24.59 44-14.03  42-33.61  14.74   2.19 10 29 189 0.19  0.9  2.3 C  Kiv,Sha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7 2215 15.15 44-13.93  42-33.61  14.37   2.39 10 29 188 0.22  1.1  3.1 C  Kiv,Sha,Bug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7 2317 25.79 43-42.47  44- 7.62  12.03   2.97 10111 325 0.28  2.8  2.2 D  Kiv,Sha,Bug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19 1133 40.43 43-32.32  43-13.41  11.81   2.23 11 33 261 0.27  1.9  5.0 C  Kiv,Sha,Kub,Bug,Gum,Nag</w:t>
      </w:r>
    </w:p>
    <w:p>
      <w:pPr>
        <w:pStyle w:val="Style15"/>
        <w:rPr/>
      </w:pPr>
      <w:r>
        <w:rPr/>
        <w:t>E990520  833  7.80 44- 4.71  42- 5.82   0.00   2.94 12 35 250 0.05  1.7114.9 D  Kiv,Sha,Kub,Gum,Bug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2 1419 18.44 42-31.56  42-52.83   5.30   4.52 10136 322 0.40  3.5  2.0 D  Kiv,Sha,Kub,Bug,Nag,Gu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2 1442  7.21 42-37.42  42-56.09  11.52   3.75 10126 319 0.06  0.8  0.4 C  Kiv,Sha,Gum,Kub,Nag</w:t>
      </w:r>
    </w:p>
    <w:p>
      <w:pPr>
        <w:pStyle w:val="Style15"/>
        <w:rPr/>
      </w:pPr>
      <w:r>
        <w:rPr/>
        <w:t>E990525  945 32.48 44- 4.54  42- 5.52   0.00   3.31 10 35 251 0.06  0.6  0.4 C  Kiv,Sha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5 2141 30.13 44-14.57  42-32.64  11.32   3.01 12 29 193 0.12  0.6  2.0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5 2216 43.76 44-14.50  42-34.38  10.82   2.63 12 28 188 0.18  1.0  3.1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5 2217 24.22 44-14.07  42-33.07  10.72   2.46 12 29 191 0.16  0.6  2.2 C  Kiv,Sha,Gum,Kub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525 2217 55.95 44-13.99  42-33.35   1.97   2.41 12 29 189 0.19  0.9 19.4 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ATALOG N16m (RSS - stations, LSM KMV-poligion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01.06.99-14.06.9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 ORIGIN    LAT n    LONG e    DEPTH    MAG NO DM GAP RMS  ERH  ERZ  Q STATION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03 2020 17.79 42-38.70  43-33.80   7.56   4.41 10142 337 0.18  3.7  1.1 D Kiv,Sha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03 2152 33.25 42-40.80  43-35.62   7.86   3.28  9140 341 0.08  2.2  0.5 C Kiv,Sha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05 16 4 20.19 44- 8.76  44-33.44  10.00   3.47 10140 330 0.16  2.1  1.1 C Kiv,Sha,Gum,Bug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07 1054  6.34 44- 3.39  42- 3.62   0.00   3.05  9 34 256 0.18  1.7  1.2 C Kiv,Sha,Gum,Bug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10  928 46.15 44- 4.02  42- 5.85   0.00   3.32  8 34 250 0.25  1.2  0.9 C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10 1554 50.65 42-53.34  41-39.48   9.96   3.60  7109 344 0.25  6.3  3.7 D Kiv,Sha,Gum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14  7 5 33.29 42-42.71  43-42.92   5.27   3.96  8143 341 0.08  3.1  1.3 D Kiv,Sha,Gum,Nag,Bu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17  021 23.75 42-35.75  43-26.28  10.00   3.34  9134 324 0.25  3.3  1.8 D Kiv,Sha,Gum,Na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90619 1545 32.44 44-19.69  42-23.90   8.81   2.56 10 33 234 0.07  0.6  3.5 C Kiv,Sha,Gum,Bug,Nag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26  6 4 16.71 42-36.58  42-53.82  11.16   3.59 11127 320 0.19  2.2  1.1 C Kiv,Sha,Gum,Bug,Nag,Ku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26  611  8.05 42-36.76  42-46.51  11.58   3.78 10126 320 0.10  1.4  0.6 C Kiv,Shs,Gum,Bug,Na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0626  7 6 34.04 42-37.09  42-52.88  11.55   3.53  8126 319 0.13  1.5  1.0 C Sha,Kub,Gum,Kiv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07:00Z</dcterms:created>
  <dc:creator>1</dc:creator>
  <dc:description/>
  <dc:language>en-US</dc:language>
  <cp:lastModifiedBy>1</cp:lastModifiedBy>
  <dcterms:modified xsi:type="dcterms:W3CDTF">1999-10-22T07:08:00Z</dcterms:modified>
  <cp:revision>3</cp:revision>
  <dc:subject/>
  <dc:title/>
</cp:coreProperties>
</file>