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Камчатская опытно-методическая сейсмологическая партия ГС РАН</w:t>
      </w:r>
    </w:p>
    <w:p>
      <w:pPr>
        <w:pStyle w:val="Style15"/>
        <w:jc w:val="center"/>
        <w:rPr>
          <w:sz w:val="24"/>
        </w:rPr>
      </w:pPr>
      <w:r>
        <w:rPr>
          <w:sz w:val="24"/>
        </w:rPr>
      </w:r>
    </w:p>
    <w:p>
      <w:pPr>
        <w:pStyle w:val="Style15"/>
        <w:jc w:val="center"/>
        <w:rPr>
          <w:sz w:val="24"/>
        </w:rPr>
      </w:pPr>
      <w:r>
        <w:rPr>
          <w:sz w:val="24"/>
        </w:rPr>
        <w:t>ОПЕРАТИВНЫЙ СЕЙСМОЛОГИЧЕСКИЙ КАТАЛОГ</w:t>
      </w:r>
    </w:p>
    <w:p>
      <w:pPr>
        <w:pStyle w:val="Style15"/>
        <w:jc w:val="center"/>
        <w:rPr/>
      </w:pPr>
      <w:r>
        <w:rPr/>
        <w:t xml:space="preserve">за 1999 г. 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>01.01-31.</w:t>
      </w:r>
      <w:r>
        <w:rPr>
          <w:lang w:val="en-US"/>
        </w:rPr>
        <w:t>12</w:t>
      </w:r>
      <w:r>
        <w:rPr/>
        <w:t>.99 г.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           </w:t>
      </w:r>
      <w:r>
        <w:rPr/>
        <w:t>1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N   |   Date   |     T0     |  Fi  |  Lam  |   H   |  Ks  |  Mc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  | yy mm dd |  h min sec |      |       |   km  |     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-------|----------|------------|------|-------|-------|------|------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1.01 |  2 16 38.2 |52.14 |159.58 |  10.58|  7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1.01 |  2 51 39.0 |54.21 |160.08 | 131.58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1.01 | 10 24 39.9 |53.68 |160.66 |  33.43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1.01 | 14  7 50.5 |51.71 |160.72 |  10.11|  8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1.02 |  1 14 58.3 |52.59 |159.03 |  64.80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1.02 |  1 43 40.3 |53.82 |161.23 |  15.72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1.02 |  5 25 33.5 |51.19 |159.83 |  10.21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1.02 |  5 43 15.6 |51.45 |158.70 |  10.52|  9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1.02 |  7 30 14.7 |51.40 |158.74 |  10.18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1.02 | 11 12 52.4 |55.00 |162.30 |  21.12|  8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1.02 | 11 21 10.2 |53.57 |161.75 |  21.02|  8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01.02 | 15 23 39.6 |58.64 |165.49 |   9.90|  9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 99.01.02 | 16 36 10.1 |52.77 |159.69 |  37.14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 99.01.02 | 17 46 25.3 |56.31 |163.25 |  10.17|  8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1 | 99.01.02 | 22 51 34.7 |51.97 |159.44 |  22.57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1.02 |  1 14 58.3 |52.59 |159.03 |  64.80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1.02 |  1 43 40.3 |53.82 |161.23 |  15.72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1.02 |  5 25 33.5 |51.19 |159.83 |  10.21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1.02 |  5 43 15.6 |51.45 |158.70 |  10.52|  9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1.02 |  7 30 14.7 |51.40 |158.74 |  10.18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1.02 | 11 12 52.4 |55.00 |162.30 |  21.12|  8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1.02 | 11 21 10.2 |53.57 |161.75 |  21.02|  8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01.02 | 15 23 39.6 |58.64 |165.49 |   9.90|  9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 99.01.02 | 16 36 10.1 |52.77 |159.69 |  37.14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 99.01.02 | 17 46 25.3 |56.31 |163.25 |  10.17|  8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1 | 99.01.02 | 22 51 34.7 |51.97 |159.44 |  22.57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1.03 |  6 26 51.3 |53.86 |160.95 |  39.01|  9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1.04 | 22 18 34.6 |53.25 |169.40 |   5.10| 10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1.05 |  7 26 23.4 |53.08 |160.68 |  63.80|  7.6 |      |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- 2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1.05 |  7 29 56.6 |49.51 |152.49 | 508.57| 10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1.05 |  8 23 47.3 |54.64 |161.25 |  37.77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1.05 |  8 57  9.9 |51.87 |159.04 |  16.57|  7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1.05 | 16 20 12.4 |53.93 |161.45 |  23.73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1.05 | 19 34 58.2 |50.55 |158.95 |  13.81|  9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01.05 | 22  8 37.5 |52.86 |159.91 |  25.66|  6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 99.01.05 | 22 10  7.9 |50.05 |157.06 |  10.01|  8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 99.01.05 | 22 16 27.0 |54.45 |161.81 |  10.42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1.06 |  0 17 50.5 |52.48 |158.73 |  72.54|  7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1.06 |  6 19 41.9 |53.04 |160.20 |  36.10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1.06 |  9 27  4.1 |55.10 |162.35 |  42.03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1.06 | 12 38 52.2 |52.78 |160.27 |  11.18|  8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1.06 | 13  9 10.7 |49.67 |156.51 |  10.00| 11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1.06 | 13 48 50.2 |52.28 |160.69 |  10.35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1.06 | 14 29 46.2 |54.88 |162.27 |  38.34|  9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01.06 | 18 41 29.7 |56.31 |163.57 |  21.03|  9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 99.01.06 | 22  4  7.9 |53.49 |159.81 |  63.37| 10.8 |  3.9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1.06 | 23 54 29.5 |50.96 |157.16 |  10.17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1.07 |  3 50 42.7 |49.16 |155.64 | 100.69|  9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1.07 |  6 58  7.4 |55.06 |161.98 |  38.63|  9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1.07 |  8 29  0.3 |51.65 |159.82 |  10.15| 11.2 |  4.3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1.07 |  8 34 51.5 |51.72 |159.72 |  14.22| 10.5 |  4.1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1.07 | 10 18 54.8 |52.29 |160.65 |  10.47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1.07 | 12 23 48.2 |52.50 |160.27 |  10.94|  8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01.07 | 16 15  6.0 |52.29 |160.57 |  10.59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 99.01.07 | 16 56 13.1 |56.09 |164.01 |  20.50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 99.01.07 | 17  8 36.6 |52.29 |160.58 |  10.29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1 | 99.01.07 | 19 32 23.2 |55.89 |164.24 |  78.67| 10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2 | 99.01.07 | 23 34 43.6 |48.11 |156.10 |   4.89|  9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1.08 |  1 38  8.4 |52.24 |160.71 |  10.49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1.08 |  3 16 12.9 |55.01 |162.34 |  43.46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1.08 |  5 33 57.2 |53.73 |160.77 |  23.46|  8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1.08 | 15  4 49.7 |55.28 |163.17 |   9.79|  8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1.08 | 20  6 42.4 |53.83 |159.33 |   8.69|  8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1.09 |  4 32 42.2 |51.40 |159.40 |  10.12| 10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1.09 |  7 28 28.1 |52.27 |160.62 |  10.48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1.09 | 17 51 13.5 |52.88 |159.93 |  38.43|  8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1.09 | 19 29 41.8 |51.25 |157.05 |   5.06|  8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1.10 |  1 33 36.1 |56.05 |163.36 |  20.91| 10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1.10 |  1 34 33.9 |56.26 |163.21 |  21.30|  9.2 |      |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- 3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1.10 |  1 40 59.2 |56.07 |163.16 |  78.53| 10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1.10 |  3 31 26.4 |55.82 |161.78 |  73.16|  6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1.10 | 17 34 11.0 |53.37 |160.50 |  26.35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1.10 | 20  9 53.3 |53.23 |160.45 |  36.51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1.10 | 20 17 53.2 |51.86 |159.07 |  10.24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1.11 |  2 33 44.8 |53.73 |162.00 |  10.04|  8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1.11 |  2 40 39.7 |52.88 |162.21 |   9.81|  8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1.11 |  3 26 42.8 |55.19 |161.29 | 104.63|  9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1.11 |  5  8 46.0 |53.93 |160.90 |  11.06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1.11 |  9 10 14.4 |54.06 |161.00 |  15.65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1.11 |  9 34 43.8 |52.93 |160.08 |  35.56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1.11 |  9 36 58.4 |52.27 |160.50 |   7.24|  9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01.11 |  9 57 47.5 |52.24 |160.68 |   9.78| 10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 99.01.11 | 10  0 51.1 |52.23 |160.74 |  10.31|  8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 99.01.11 | 10 15 41.4 |53.93 |161.27 |  33.46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1 | 99.01.11 | 10 48 52.9 |52.31 |159.62 |  10.80| 12.9 |  5.5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2 | 99.01.11 | 11 24 36.3 |52.30 |159.45 |   4.01|  9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3 | 99.01.11 | 11 35 33.2 |52.22 |159.62 |  10.50|  7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4 | 99.01.11 | 11 55 55.1 |55.12 |162.57 |  20.49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5 | 99.01.11 | 13  6 32.2 |55.37 |162.56 |  20.91|  8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6 | 99.01.11 | 13 19 14.4 |52.16 |159.92 |   5.17|  6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7 | 99.01.11 | 15 35 41.4 |52.25 |159.52 |   5.09|  7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8 | 99.01.11 | 15 40 31.4 |52.31 |159.71 |   4.86|  6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9 | 99.01.11 | 17 18 11.1 |52.68 |159.96 |  10.74|  6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20 | 99.01.11 | 17 26 44.2 |52.67 |160.14 |   5.38|  5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1.11 | 23 48 19.2 |53.82 |161.26 |  10.49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1.12 |  1  2 23.7 |55.84 |162.43 |  10.55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1.12 |  5 15 50.4 |56.02 |163.13 |  68.49| 10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1.12 |  8 12  1.0 |52.42 |159.14 |  51.67|  6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1.12 |  9 24 27.5 |49.84 |157.27 |  10.00|  9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1.12 | 10 15 27.1 |55.80 |163.81 |  48.78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1.12 | 12 30 34.7 |53.26 |160.45 |  25.11|  6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01.12 | 17 35 23.2 |52.22 |160.73 |  10.13|  8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 99.01.12 | 20 28 35.7 |51.43 |160.41 |   9.99| 10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 99.01.12 | 21 32 53.9 |56.67 |160.90 |  90.93|  7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1 | 99.01.12 | 22 44 25.5 |52.89 |159.49 | 113.14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1.13 |  0 43 36.2 |52.45 |157.92 | 139.93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1.13 |  6  7 22.5 |52.68 |158.33 | 115.01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1.13 |  8  4 40.7 |53.03 |160.19 |  34.61|  7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1.13 |  9 47 39.0 |54.19 |161.80 |  11.61|  7.8 |      |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- 4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1.13 | 10 51 53.8 |56.14 |163.46 |  75.89|  9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1.13 | 11 38 46.8 |52.42 |159.63 |  24.01|  6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1.13 | 12 18 49.0 |49.80 |158.67 |  30.26|  9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01.13 | 12 34 16.7 |56.26 |161.82 |  72.60|  8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 99.01.13 | 17 22 58.7 |56.61 |161.00 | 107.45|  6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 99.01.13 | 19 16  6.3 |57.09 |160.17 | 215.96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1 | 99.01.13 | 19 48 45.4 |52.21 |160.73 |   9.69| 10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2 | 99.01.13 | 20 20 57.8 |53.82 |161.24 |  16.35|  8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3 | 99.01.13 | 20 30 58.1 |51.60 |158.45 |  23.54|  8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4 | 99.01.13 | 20 48 14.7 |53.91 |161.32 |  16.23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5 | 99.01.13 | 23 51 13.3 |52.33 |160.45 |   2.53|  8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1.14 |  1  3  1.4 |52.26 |160.69 |   5.25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1.14 |  1 22 46.2 |51.25 |155.87 | 220.33|  8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1.14 |  2  8 54.7 |52.71 |160.18 |  13.17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1.14 |  2 50 41.2 |54.61 |166.11 |  15.00|  9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1.14 |  7  3 20.1 |52.68 |160.19 |  25.75|  9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1.14 | 11  9 15.2 |54.52 |161.24 |  29.51|  8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1.14 | 16 46 43.6 |52.30 |160.51 |   5.03|  7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01.14 | 21 52 10.4 |55.54 |161.14 | 139.62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 99.01.14 | 23  5 46.1 |49.99 |159.70 |   2.51|  8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 99.01.14 | 23 57  5.9 |52.39 |159.42 |  78.27|  6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1.15 |  1 58  1.2 |52.45 |159.69 |  10.79|  6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1.15 |  3 31 40.7 |53.34 |159.24 | 116.37|  6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1.15 |  6 58 27.6 |53.34 |160.45 |  35.69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1.15 | 11 30 45.2 |49.61 |156.52 |   7.83|  8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1.15 | 15 21 58.3 |55.98 |161.37 | 231.32|  9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1.15 | 18 53 10.6 |53.90 |161.48 |  20.67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1.15 | 19  8 13.8 |52.62 |160.20 |  10.44|  7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01.15 | 22 32 30.6 |52.69 |159.01 |  86.89|  6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1.16 |  0 48  0.7 |53.48 |161.16 |  18.47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1.16 |  1 13 23.3 |54.85 |160.97 |  49.03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1.16 |  4 23 56.3 |55.07 |162.41 |  31.98|  9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1.16 |  4 55 44.3 |55.92 |161.53 |  78.36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1.16 |  5 55 54.8 |53.87 |159.39 |  16.54|  6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1.16 |  6 28 54.0 |55.34 |166.42 |  22.08|  9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1.16 |  6 35  6.9 |52.51 |159.39 |  10.50|  6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01.16 |  6 46 46.2 |52.21 |159.61 |  10.44|  8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 99.01.16 |  7  0 25.0 |56.34 |164.28 |   9.99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 99.01.16 |  7 10 55.2 |52.94 |160.07 |  32.63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1 | 99.01.16 |  7 26  5.9 |54.40 |161.59 |  42.82|  9.0 |      |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- 5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2 | 99.01.16 | 11 17 40.0 |52.98 |170.65 |  19.19| 10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3 | 99.01.16 | 11 41  1.8 |53.57 |160.92 |  23.37|  9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4 | 99.01.16 | 11 54 56.9 |55.12 |162.06 |  31.89|  8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5 | 99.01.16 | 13 23 14.8 |55.17 |162.81 |  42.38|  8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6 | 99.01.16 | 20 38 34.3 |52.63 |159.56 |  93.27|  8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7 | 99.01.16 | 21 13  2.5 |55.77 |162.53 |  10.43|  9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1.17 |  1 35 34.7 |53.72 |160.39 |  86.26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1.17 |  3 24 15.4 |52.34 |160.02 |  10.48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1.17 |  3 57 33.4 |53.59 |157.78 |  19.48|  6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1.17 |  7 11 31.5 |55.42 |162.42 |  43.46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1.17 |  8 54 13.0 |53.63 |161.46 |  54.38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1.17 |  9 44 57.1 |51.59 |157.38 |  10.08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1.17 | 10 28 46.5 |54.69 |161.57 |  31.07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01.17 | 11 57 45.7 |51.04 |158.19 |   9.85|  7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 99.01.17 | 12 13 11.1 |52.79 |162.45 |  16.35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 99.01.17 | 12 27 40.1 |56.27 |162.84 | 228.24|  8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1 | 99.01.17 | 13 21 29.5 |52.22 |160.62 |   5.14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2 | 99.01.17 | 15 27 11.6 |55.64 |165.04 |  21.02| 10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3 | 99.01.17 | 19 51 28.1 |53.63 |160.71 |  24.31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4 | 99.01.17 | 20 58  6.6 |55.60 |165.85 |   9.41| 10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5 | 99.01.17 | 21 34 34.3 |55.50 |163.81 |  11.17|  8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1.18 |  2 45 34.6 |53.88 |161.48 |   9.84|  8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1.18 |  4 18 51.2 |51.17 |157.99 |  10.26|  8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1.18 |  5 19 54.2 |54.99 |161.91 |  42.16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1.18 | 12 32 31.4 |51.90 |159.33 |  10.74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1.18 | 14 37 52.3 |55.05 |163.70 |  23.11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1.18 | 15 24 48.7 |50.70 |158.33 |   4.96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1.18 | 22 17 11.2 |54.75 |161.10 | 115.18|  8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01.18 | 22 21 12.7 |53.62 |161.06 |  16.85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1.18 | 20 47 45.2 |49.45 |156.66 |  10.03|  9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1.18 | 21 11 29.4 |52.24 |160.59 |  10.08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1.18 | 22 17 11.2 |54.75 |161.10 | 115.18|  8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1.18 | 22 21 12.7 |53.62 |161.06 |  16.85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1.19 |  4 17 26.2 |52.90 |159.42 | 110.24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1.19 |  5 25 40.4 |56.56 |163.63 | 195.08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1.19 | 10 35  3.6 |55.39 |162.41 |  10.51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01.19 | 10 50 40.4 |52.74 |160.25 |  23.31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 99.01.19 | 11 44  3.5 |52.28 |160.39 |  10.41|  6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 99.01.19 | 15 41 25.8 |54.29 |159.65 | 168.70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1 | 99.01.19 | 19 46  1.6 |48.05 |156.25 |   4.95|  8.7 |      |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- 6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1.20 |  0 36 27.3 |52.13 |159.37 |  23.39|  8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1.20 |  1 20 43.4 |55.12 |164.35 |  10.05|  8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1.20 |  6 50 59.4 |53.25 |160.01 |  57.98|  6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1.20 |  9  2 39.2 |54.66 |166.63 |  12.77|  8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1.20 | 10 41 28.5 |54.00 |161.36 |  24.54|  6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1.20 | 12 24 57.6 |51.54 |161.15 |  14.42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1.20 | 13 29  8.4 |53.28 |160.25 |  53.08|  6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01.20 | 13 33 13.0 |54.63 |161.70 |  23.37|  6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 99.01.20 | 14 48 55.5 |55.29 |161.52 |  77.83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 99.01.20 | 17  4  2.7 |52.98 |160.42 |  37.09|  6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1.20 | 23  3 36.4 |55.04 |163.01 |  10.12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1.21 |  1  1 51.2 |51.25 |157.99 |  93.31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1.21 |  3 28 40.7 |54.99 |163.08 |  10.07|  7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1.21 |  9 51 11.4 |56.31 |163.33 |  78.95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1.21 | 12 14 49.4 |55.76 |162.16 |  23.91|  6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1.21 | 14 32  0.5 |55.72 |165.14 |  20.58|  8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1.21 | 15  5 26.4 |52.62 |159.29 |  61.28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01.21 | 18 38  2.3 |53.26 |160.13 |  57.46|  8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 99.01.21 | 21 17 21.0 |52.41 |159.60 |  25.07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 99.01.21 | 22 11 22.4 |51.88 |162.03 |  31.18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1.21 | 22 25 42.8 |48.96 |156.95 |  50.55|  9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1.22 |  3 17 25.0 |55.83 |161.54 |  82.87|  7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1.22 |  7 59 23.5 |52.06 |158.42 |  72.85|  8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1.22 |  8 46 45.1 |53.87 |161.43 |  10.47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1.22 |  8 47 34.1 |53.90 |161.39 |  10.59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1.22 |  9 52 36.3 |53.92 |161.23 |  11.90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1.22 | 10  5 21.6 |53.75 |160.95 |  37.88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01.22 | 13 29 53.8 |55.02 |163.39 |   9.82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 99.01.22 | 17 53  3.3 |50.59 |157.25 |   9.76|  8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 99.01.22 | 18 25 14.9 |54.69 |161.82 |  33.07|  6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1 | 99.01.22 | 18 26 17.4 |51.21 |158.45 |   5.07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2 | 99.01.22 | 18 32 15.7 |53.37 |159.50 | 131.94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3 | 99.01.22 | 23 34 25.0 |53.09 |157.40 | 266.05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1.23 |  0 23 48.5 |55.00 |163.22 |  10.11|  8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1.23 |  0 38 59.5 |55.01 |162.96 |  10.35|  8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1.23 |  2 50 48.1 |55.82 |166.63 |  50.41|  8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1.23 |  5 12 42.7 |52.64 |159.71 |  35.22|  6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1.23 |  6 49 48.8 |53.30 |160.58 |  40.57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1.23 |  6 51 17.2 |50.84 |158.04 |  40.34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1.23 |  7 25 28.5 |53.36 |160.47 |  40.19|  7.1 |      |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- 7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01.23 |  8 34 32.3 |54.78 |162.78 |  10.66|  8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 99.01.23 |  8 44 40.6 |56.42 |163.11 |  94.99|  8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 99.01.23 | 10  1  0.5 |54.46 |162.04 |  27.60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1 | 99.01.23 | 12 39  8.6 |54.41 |161.56 |  51.84|  9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1.23 | 21  1  5.2 |52.89 |154.36 | 568.42|  9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1.24 |  4 24 21.3 |53.85 |161.46 |  10.45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1.24 |  8 49 24.4 |53.81 |161.40 |  10.39|  9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1.24 |  9 23 10.4 |52.02 |158.73 | 115.65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1.24 | 11 18  3.5 |54.08 |159.88 | 131.87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1.24 | 12 33 50.8 |51.37 |160.92 |  10.03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1.24 | 13 15 53.0 |54.27 |161.82 |  37.12| 12.7 |  5.2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01.24 | 18  5 21.2 |52.21 |159.54 |  11.45| 10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 99.01.24 | 18 52 43.7 |54.83 |163.25 |  50.86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 99.01.24 | 19 26 47.1 |54.82 |163.04 |   5.02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1 | 99.01.24 | 22 48 21.9 |52.58 |159.09 |  70.12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2 | 99.01.24 | 23 34 47.0 |53.03 |158.99 | 100.63|  6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1.24 | 20 32 50.0 |54.60 |162.46 |  23.88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1.24 | 22 48 21.9 |52.58 |159.09 |  70.12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1.24 | 23 34 47.0 |53.03 |158.99 | 100.63|  6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1.25 |  1 14 15.2 |53.46 |160.78 |  38.69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1.25 |  1 30 34.5 |55.74 |162.45 |  22.57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1.25 |  5 28 23.1 |55.75 |164.38 |  31.30|  9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1.25 |  5 41 23.8 |52.65 |159.85 |  40.62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01.25 |  7 59 41.9 |55.48 |161.97 |  22.99| 11.9 |  4.1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 99.01.25 |  8 46 17.9 |55.05 |160.92 |  86.05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 99.01.25 | 11 37 36.2 |54.88 |161.83 |  10.88|  6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1 | 99.01.25 | 23  3 22.3 |52.63 |158.06 | 167.95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1.26 |  2  3 55.4 |53.53 |161.85 |  10.42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1.26 |  4 54  2.7 |54.67 |164.35 |  30.77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1.26 |  5 48  6.9 |56.12 |161.23 | 112.30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1.26 |  7 12 11.6 |52.12 |159.10 |  36.86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1.26 |  9 43  5.4 |53.00 |160.28 |  40.91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1.26 | 10 42 21.4 |50.16 |157.78 |   9.88|  8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1.26 | 13 44 56.8 |49.57 |157.41 |   4.24|  9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01.26 | 20 14 58.2 |54.13 |161.62 |  20.71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 99.01.26 | 21  8 33.9 |52.05 |157.09 | 172.11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 99.01.26 | 21 28 54.3 |52.58 |159.81 |  24.19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1 | 99.01.26 | 23 44 19.7 |51.46 |160.49 |  15.43|  8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1.27 |  0 29 16.3 |49.79 |156.83 |   9.82|  9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1.27 |  1 57  8.5 |54.30 |161.57 |  25.37|  7.5 |      |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- 8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1.27 |  3 25 41.7 |51.03 |157.96 |  51.01|  9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1.27 |  6 32 18.2 |56.31 |160.76 | 106.36|  7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1.27 |  8 17 40.2 |51.69 |158.86 |  34.78|  8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1.27 |  8 19  4.7 |55.20 |163.10 |  21.39|  8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1.27 |  9 56 15.6 |55.08 |162.94 |   4.81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01.27 | 10 33  7.6 |52.65 |159.88 |  17.75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 99.01.27 | 12  5 16.8 |55.11 |162.89 |   5.05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 99.01.27 | 15 37 10.4 |55.10 |162.79 |   5.02|  8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1 | 99.01.27 | 19 53  9.7 |55.68 |161.61 | 113.19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1.28 |  4  6 54.4 |53.08 |160.51 |  36.00|  7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1.28 |  6  4 10.2 |53.32 |160.55 |  46.32|  8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1.28 | 10 38 28.4 |54.14 |161.31 |  25.72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1.28 | 17 17 46.4 |51.87 |161.06 |  10.81| 10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1.28 | 18  6 51.2 |52.84 |162.68 |  31.92| 11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1.28 | 20 38 42.4 |55.04 |162.43 |  32.13| 12.2 |  4.8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1.28 | 20 44 59.8 |52.79 |159.67 |  36.08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1.29 |  1 43 17.9 |51.30 |159.76 |  10.00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1.29 |  4 48 32.1 |52.28 |158.21 | 108.39|  8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1.29 |  6 45  9.2 |53.80 |161.14 |  23.38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1.29 |  8 23  8.2 |56.27 |164.12 |  10.14|  9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1.29 |  8 33  8.6 |56.51 |160.99 | 130.76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1.30 |  2 13 31.1 |52.70 |162.84 |  21.30|  9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1.30 | 10  7 14.9 |48.13 |154.70 |   7.61| 10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1.30 | 21  8 58.1 |52.76 |160.01 |  11.01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1.30 | 23 34 53.8 |51.54 |157.64 | 136.99|  8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1.30 | 21 57 26.4 |48.85 |157.00 |   9.74|  9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1.30 | 23 34 53.8 |51.54 |157.64 | 136.99|  8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1.31 |  4 15 26.0 |49.89 |159.57 |   9.98|  9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1.31 |  5  4 29.2 |55.30 |161.13 | 141.81|  9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1.31 |  6 53 24.4 |53.76 |161.83 |  33.61|  9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1.31 |  6 56  6.6 |52.59 |159.85 |  16.67|  7.5 |      |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Style15"/>
        <w:rPr/>
      </w:pPr>
      <w:r>
        <w:rPr>
          <w:rFonts w:eastAsia="Courier New"/>
        </w:rPr>
        <w:t xml:space="preserve">                          </w:t>
      </w:r>
      <w:r>
        <w:rPr/>
        <w:t>01.02.-28.02.1999 г.                           1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N   |   Date   |     T0     |  Fi  |  Lam  |   H   |  Ks  |  Mc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  | yy mm dd |  h min sec |      |       |   km  |     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-------|----------|------------|------|-------|-------|------|------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2.01 |  8  3 31.9 |54.62 |164.01 |  30.42|  8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2.01 |  9  8  6.6 |54.88 |164.18 |  10.27|  9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2.01 | 12 22 40.7 |52.74 |160.12 |  20.20|  8.7 |      |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- 9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2.01 | 18 44 54.6 |56.28 |163.31 |   5.17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2.01 | 19 22  1.5 |52.53 |159.71 |  22.72|  6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2.01 | 21 57 24.0 |52.72 |160.00 | 133.35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2.02 |  4 58 26.6 |51.13 |158.27 |   5.03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2.02 | 16 30  9.1 |55.91 |163.14 |   5.09|  8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2.02 | 18 41 37.0 |52.59 |160.50 |   5.12|  6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2.02 | 19 18 38.0 |54.86 |164.39 |  31.54|  8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2.02 | 20 24 11.0 |52.82 |159.26 |  15.35|  5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2.02 | 20 41  2.5 |52.64 |160.25 |  10.48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2.02 | 23 18 43.6 |52.63 |160.19 |   5.05|  7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2.03 |  2 40  3.3 |56.06 |163.26 |  10.26|  8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2.03 |  6 47 11.1 |52.86 |156.57 |  78.66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2.03 | 12  3 55.2 |54.87 |162.29 |  42.00|  8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2.03 | 14 19 38.7 |54.58 |161.73 |  22.49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2.03 | 14 23 31.4 |50.05 |155.63 |  10.26|  8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2.03 | 14 27 56.7 |52.76 |160.06 |  22.71|  7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2.03 | 15  6 39.5 |54.87 |162.19 |  20.58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2.04 |  0 39 13.7 |52.60 |160.62 |  10.34|  7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2.04 |  4 33 35.5 |51.20 |158.11 |  10.56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2.04 |  7 45 12.7 |50.86 |157.12 |  85.67|  8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2.04 |  9  8 57.0 |54.55 |161.79 |  42.10|  8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2.04 |  9 21 37.1 |52.42 |159.93 |  10.99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2.04 |  9 38 18.1 |54.23 |162.61 |  21.19|  8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2.04 |  9 51  1.8 |54.21 |162.75 |   5.13|  8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02.04 | 11 21 18.7 |53.53 |161.27 |  19.94|  9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 99.02.04 | 18 26 15.9 |52.97 |160.11 |  24.32|  6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 99.02.04 | 21 13 45.3 |52.83 |160.28 |   5.71|  8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1 | 99.02.04 | 23 18 49.0 |53.37 |158.57 | 152.15|  9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2 | 99.02.04 | 23 39  4.5 |53.75 |160.91 |  21.38|  8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2.05 |  3 29  1.2 |53.55 |160.55 |  10.82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2.05 | 12  2 55.5 |55.41 |162.18 |  34.68|  7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2.05 | 12 11 23.5 |53.60 |161.12 |  10.75|  8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2.05 | 16 37 36.8 |53.25 |158.62 | 148.83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2.05 | 16 48 47.3 |49.22 |158.71 |   8.95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2.05 | 19 39 54.7 |52.85 |159.56 |  55.20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2.05 | 20 16 13.1 |53.53 |165.50 |  10.11|  8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02.05 | 23 46  6.1 |53.61 |161.27 |  10.19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2.06 |  8 30 52.4 |51.83 |159.29 |  46.69|  8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2.06 | 11 45 21.2 |53.93 |161.07 |  64.31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2.06 | 13 36 14.6 |53.43 |160.37 |  36.06| 12.6 |  5.1 |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- 10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2.06 | 13 51 20.5 |53.32 |160.46 |  37.26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2.06 | 13 51 41.7 |53.35 |160.34 |  38.46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2.06 | 14  4  7.9 |53.30 |160.49 |  36.45|  7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2.06 | 15 11 43.5 |53.42 |160.15 |  37.99|  6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02.06 | 16 23  1.7 |53.27 |160.45 |  39.45|  6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 99.02.06 | 16 57 29.8 |53.34 |160.43 |  37.28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 99.02.06 | 17  1 52.4 |51.38 |159.84 |  10.08|  9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1 | 99.02.06 | 21 50 32.7 |52.45 |159.38 |  23.42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2 | 99.02.06 | 23 22  7.7 |55.05 |162.12 |  43.49|  9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2.07 |  4 10 11.5 |54.17 |161.87 |  22.16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2.07 |  9  6 52.8 |53.22 |160.49 |  57.73|  7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2.07 |  9 25 51.5 |54.02 |159.60 |  18.68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2.07 | 11 19 10.4 |53.94 |159.39 |  89.95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2.07 | 11 46 29.4 |52.75 |158.41 | 132.40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2.07 | 21 16 16.8 |51.80 |158.94 |  10.45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2.07 | 21 21 53.0 |55.15 |162.78 |  25.11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2.08 |  0 20 50.2 |53.01 |160.26 |  24.24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2.08 |  7 29 53.8 |53.82 |161.46 |  32.34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2.08 |  9 13 42.8 |54.83 |163.16 |  29.85|  9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2.08 |  9 23 52.9 |52.67 |159.80 |  57.36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2.08 | 10 25 59.7 |53.51 |165.78 |   9.68|  9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2.08 | 16 54  9.8 |53.34 |160.48 |  53.57| 10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2.08 | 23 15 46.1 |56.20 |161.02 | 117.60|  7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2.09 |  3 50 30.5 |52.47 |158.48 | 108.93|  8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2.09 |  8 42 37.5 |50.86 |158.31 |  40.86|  8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2.09 | 11 43 23.3 |54.64 |162.14 |  24.30|  8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2.09 | 12 33 58.2 |54.24 |162.08 |  23.64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2.09 | 15 45 23.1 |55.11 |162.26 |  32.70|  8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2.09 | 15 46  6.2 |54.52 |162.34 |  26.94|  8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2.09 | 16  8 42.7 |54.55 |162.26 |  25.78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02.09 | 16 28 16.2 |54.55 |162.29 |  23.19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 99.02.09 | 17 53 24.2 |53.72 |161.09 |  10.74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 99.02.09 | 18 10 39.0 |54.45 |161.21 |   9.89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1 | 99.02.09 | 19 19 39.2 |55.06 |162.54 |  31.13| 12.4 |  4.4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2 | 99.02.09 | 19 24 27.5 |55.09 |162.20 |  10.39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3 | 99.02.09 | 19 27 59.8 |55.08 |162.07 |  10.43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4 | 99.02.09 | 19 29 32.3 |55.06 |162.36 |  20.94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5 | 99.02.09 | 21 12  7.4 |53.34 |160.47 |  54.86| 10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6 | 99.02.09 | 21 26 17.2 |55.13 |162.10 |   5.06|  8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2.10 |  2 30 11.4 |51.49 |158.42 |  13.16| 10.0 |      |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- 11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2.10 |  2 36 34.7 |51.22 |158.19 |  10.36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2.10 | 11  5 56.6 |53.35 |160.49 |  11.35|  9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2.10 | 11 47 10.9 |54.55 |162.37 |   9.06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2.10 | 12 22 23.0 |55.08 |162.22 |  10.09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2.10 | 12 26 21.3 |53.49 |163.29 |  31.66|  8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2.10 | 18 43 26.0 |50.53 |160.23 |  10.00|  8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02.10 | 19 20 17.0 |55.09 |162.46 |  20.29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 99.02.10 | 20 27 29.6 |55.71 |162.55 |  10.38|  7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 99.02.10 | 22 31  5.4 |53.05 |160.06 |  38.84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2.11 |  4 42 41.3 |55.26 |166.31 |  10.08|  8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2.11 |  5 50 18.1 |55.23 |163.68 |  15.42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2.11 | 10 46 29.6 |54.56 |161.78 |  25.90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2.11 | 12  4 54.5 |53.00 |160.44 |  26.52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2.11 | 15 56 23.0 |53.17 |159.74 |  79.64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2.11 | 16  2  0.6 |55.56 |160.67 | 184.05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2.11 | 16  4 13.1 |53.37 |160.87 |  35.26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02.11 | 16 35 12.6 |54.04 |161.41 |  23.06|  7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 99.02.11 | 18 59 52.9 |55.40 |162.68 |  21.64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 99.02.11 | 19 22  8.5 |53.36 |160.54 |  38.79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1 | 99.02.11 | 23  8 42.5 |54.03 |161.35 |  10.86|  6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2.12 |  0 30  0.5 |49.11 |157.05 |   9.95|  9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2.12 | 11 43 19.6 |55.58 |165.88 |  10.05|  8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2.12 | 12  1 33.6 |52.67 |160.03 |  23.28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2.12 | 12 15 34.7 |54.34 |161.37 |  10.86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2.12 | 12 59 40.9 |55.17 |161.33 | 106.26|  9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2.12 | 14 38  0.7 |55.08 |162.30 |  20.84| 10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2.12 | 14 41 25.1 |55.10 |162.17 |  10.29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02.12 | 16 57 54.0 |53.67 |161.78 |  10.39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 99.02.12 | 17 51 36.2 |53.71 |161.62 |   5.39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2.12 | 21  3 16.3 |53.97 |161.47 |  10.66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2.13 |  1 23 22.3 |55.59 |164.59 |  10.17|  8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2.13 |  4 20 37.1 |55.07 |162.32 |  21.08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2.13 |  7  1 21.1 |53.91 |161.47 |  10.35|  8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2.13 |  8 55 57.3 |52.22 |159.74 |  35.35|  7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2.13 | 14  2 33.0 |55.63 |161.01 | 143.11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2.13 | 18 31 38.1 |52.76 |159.69 |  29.60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2.14 |  1 48  8.7 |52.96 |159.06 |  21.38| 10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2.14 |  4 48 58.3 |53.68 |159.54 | 102.75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2.14 |  5 39 38.3 |51.19 |158.41 |  10.06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2.14 | 13 25 51.7 |53.22 |160.85 |  44.66|  7.6 |      |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- 12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2.14 | 14 30  5.3 |52.39 |159.52 |  21.17|  8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2.14 | 15 41 22.5 |55.89 |161.59 |  84.01|  6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2.14 | 16 40 54.9 |51.27 |158.50 |  21.72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02.14 | 18  6 37.9 |54.93 |162.01 |  13.07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 99.02.14 | 21 45 39.6 |54.20 |161.32 |  38.03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2.15 | 11 14 53.8 |55.12 |162.04 |  22.01|  8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2.15 | 11 26 23.6 |55.13 |161.99 |  17.33|  7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2.15 | 11 56 34.5 |55.57 |164.28 |  10.01|  8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2.15 | 18 24 47.0 |53.38 |160.37 |  31.48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2.15 | 18 33  4.7 |54.76 |161.99 |  28.71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2.15 | 20 31 23.0 |55.47 |165.27 |  19.06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2.15 | 20 53  0.1 |56.10 |163.59 |  72.16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2.16 |  2 30  2.5 |51.57 |159.71 |  10.35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2.16 |  2 54 37.0 |50.66 |156.78 | 103.42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2.16 |  3 48  5.6 |54.49 |162.45 |  24.62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2.16 |  4 13 34.3 |51.06 |158.30 |  40.24|  9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2.16 |  7  4 26.9 |53.91 |161.47 |  22.27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2.16 |  7 27 11.8 |53.39 |162.49 |  10.17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02.16 |  8 14 24.6 |54.01 |161.17 |  36.20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 99.02.16 | 10 38 28.7 |54.22 |162.93 |  10.05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 99.02.16 | 12 34 28.0 |56.07 |161.01 | 180.34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1 | 99.02.16 | 16  0 16.2 |51.44 |158.52 |  22.10|  7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2 | 99.02.16 | 19  6 25.7 |56.16 |163.85 |  10.14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3 | 99.02.16 | 19 19 19.3 |52.19 |159.09 |  26.18|  6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2.17 |  3 48  4.8 |56.39 |161.81 |  55.22|  7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2.17 | 19 57 55.4 |52.26 |159.28 |  10.51|  6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2.17 | 21  7 57.0 |53.33 |160.54 |  38.93|  6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2.18 |  2  6  8.3 |54.97 |164.04 |  50.93| 10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2.18 |  6 45 46.0 |54.30 |160.23 |  10.14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2.18 |  7 18 28.1 |52.50 |159.93 |  26.66|  9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2.18 |  9 24 42.1 |53.66 |161.67 |  22.91|  7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2.18 |  9 40 34.9 |54.85 |162.01 |  25.63|  6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2.18 | 12 10 30.6 |53.69 |160.76 |  25.68|  7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2.18 | 14 53 55.1 |53.76 |161.91 |   5.09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02.18 | 15 15 47.3 |53.61 |160.49 |  17.70|  6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 99.02.18 | 23 13  2.0 |51.99 |161.41 |  10.08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 99.02.18 | 23 34 24.3 |52.66 |160.87 |  10.43|  7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2.19 |  2 54 17.9 |52.72 |162.04 |   9.95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2.19 |  7 35  6.0 |52.90 |160.00 |  26.76|  6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2.19 |  9 33 43.2 |51.60 |157.97 |  59.91|  8.2 |      |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- 13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2.19 |  9 41 44.3 |53.84 |160.86 |  40.83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2.19 | 11  2 10.7 |53.76 |161.06 |  37.03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2.19 | 14 28 57.3 |53.00 |160.36 |  28.87|  6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2.19 | 16 21  6.5 |52.60 |158.29 | 129.09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02.19 | 16 28  6.1 |55.46 |162.02 |  55.98|  9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 99.02.19 | 17  4 10.8 |55.04 |162.24 |  33.97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 99.02.19 | 17 52 39.4 |55.32 |162.48 |  44.77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1 | 99.02.19 | 18 27 23.0 |51.80 |157.66 | 125.68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2 | 99.02.19 | 22 35 33.4 |53.07 |157.00 | 276.69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2.20 |  1  5 16.2 |54.12 |159.47 | 144.20|  8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2.20 |  2 23  9.3 |52.25 |157.77 | 134.38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2.20 |  5 44 14.6 |53.90 |161.41 |  25.55|  8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2.20 |  8 17 58.6 |55.49 |162.10 |  33.62| 11.8 |  4.3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2.20 |  8 53  9.9 |53.77 |161.78 |  10.37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2.20 | 16 27 14.0 |53.49 |160.44 |  51.92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2.21 |  0 49 36.4 |50.34 |157.45 |  10.02|  8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2.21 |  0 52 58.0 |54.90 |164.35 |  30.86|  9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2.21 |  1 26 34.6 |53.37 |160.46 |  44.19|  7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2.21 |  2  1 45.8 |49.87 |158.01 |  10.01|  8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2.21 |  3 42 49.8 |54.73 |160.80 | 142.60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2.21 |  6  1  1.1 |51.27 |157.33 | 111.39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2.21 |  8 24 31.0 |54.90 |164.25 |  35.78|  9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02.21 | 18  0 10.9 |55.72 |162.45 |  10.45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 99.02.21 | 21  7 56.2 |54.16 |160.46 |  70.99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 99.02.21 | 21 23 36.2 |52.77 |160.46 |  26.16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1 | 99.02.21 | 21 56  9.4 |54.91 |162.07 |  17.18|  6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2.22 |  2  9 51.9 |49.52 |154.68 | 264.03|  9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2.22 |  3 41 14.2 |53.39 |160.56 |  39.30|  6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2.22 |  6 44 57.8 |52.77 |160.27 |  28.32|  6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2.22 | 15 28 52.8 |50.44 |159.46 |  10.04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2.22 | 21 21 18.7 |55.95 |164.37 |  31.01|  8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2.23 |  5 30 29.0 |51.65 |158.48 |  34.56| 10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2.23 |  7 29  4.0 |53.89 |161.39 |  10.88|  8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2.23 |  9  1 39.5 |53.58 |170.62 |   9.95| 11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2.23 | 12 23 43.8 |53.58 |170.63 |   9.99| 11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2.23 | 13 17 25.2 |53.49 |161.92 |  10.06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2.23 | 13 23 23.3 |52.94 |162.37 |  32.08| 10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2.23 | 13 42 53.4 |53.93 |161.44 |  10.40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02.23 | 16 43  8.2 |51.22 |158.21 |  10.18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 99.02.23 | 17  4  2.3 |55.89 |164.10 |  32.21|  8.8 |      |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- 14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 99.02.23 | 19  5 57.6 |54.64 |161.82 |  38.55|  8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1 | 99.02.23 | 19 40 41.7 |54.82 |162.32 |  22.29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2 | 99.02.23 | 21 12 15.5 |55.09 |161.99 |  54.09|  7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3 | 99.02.23 | 22 28  7.2 |51.24 |157.30 |  93.32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4 | 99.02.23 | 23 41 14.1 |53.60 |160.75 |  38.19|  6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2.24 |  0 22 33.5 |52.41 |159.25 |  23.90|  6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2.24 |  4 18 14.7 |53.19 |158.41 | 194.81|  9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2.24 |  4 21 32.6 |55.88 |164.53 |  10.07|  8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2.24 |  5 49 40.7 |50.62 |157.35 |   9.80|  8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2.24 |  6 36  9.6 |53.32 |160.54 |  37.43| 11.5 |  4.4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2.24 |  7  3  0.7 |53.35 |160.54 |  39.93|  6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2.24 |  7  5 27.6 |53.36 |160.54 |  39.83|  7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02.24 |  7 29  2.8 |53.45 |160.55 |  27.52|  6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 99.02.24 |  7 59 10.7 |53.37 |160.55 |  39.23|  6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 99.02.24 |  8 49  0.8 |54.96 |161.76 |  87.09|  9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1 | 99.02.24 | 11 45 25.5 |52.20 |159.73 |  23.71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2 | 99.02.24 | 12 29 11.0 |52.64 |159.63 |  40.50|  9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3 | 99.02.24 | 12 43 53.2 |53.34 |160.53 |  40.38|  6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4 | 99.02.24 | 16 25 42.0 |53.41 |160.48 |  48.12|  7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5 | 99.02.24 | 18 18 54.5 |53.65 |160.73 |  25.03|  6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6 | 99.02.24 | 21  9 38.9 |55.14 |160.69 |   4.19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7 | 99.02.24 | 21 57 44.3 |54.83 |163.97 |  31.98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2.25 |  1 26 33.1 |54.62 |165.53 |   9.69|  8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2.25 |  3 44 55.3 |49.84 |156.24 | 113.87|  8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2.25 |  8 41 25.7 |52.22 |172.50 |  20.06| 12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2.25 |  9 19 15.7 |54.56 |164.34 |  30.89|  8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2.25 | 10 32 19.9 |49.89 |156.78 |   9.95|  8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2.25 | 13 30  4.3 |53.35 |160.54 |  39.79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2.25 | 23  0 36.1 |54.04 |166.81 |  20.72|  9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2.26 |  0 27 51.7 |49.95 |157.53 |   9.89| 10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2.26 |  1 33 14.1 |54.19 |161.68 |  33.94| 11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2.26 |  1 53  5.4 |54.21 |161.57 |  33.34|  9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2.26 |  1 56 57.1 |55.68 |162.14 |  53.45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2.26 |  4 12 25.8 |53.73 |160.17 |  86.88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2.26 |  6 49 38.0 |51.91 |158.82 |  36.34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02.26 |  7 20  5.6 |52.29 |169.69 |   9.90|  9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 99.02.26 |  7 26 41.9 |53.98 |163.97 |  30.63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 99.02.26 | 10 55 25.9 |52.66 |160.12 |  25.70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1 | 99.02.26 | 17 54 39.2 |51.59 |158.52 |  32.97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2 | 99.02.26 | 18 35 27.3 |54.45 |162.21 |  36.14|  8.9 |      |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- 15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2.26 | 22 16 27.3 |54.89 |165.34 |  10.10|  8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2.27 |  0 37 46.5 |55.72 |162.17 |  23.29|  9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2.27 |  2 18 15.4 |52.33 |158.82 |  77.12| 10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2.27 |  3 32 14.0 |53.78 |160.93 |  25.50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2.27 |  6 45 24.8 |53.77 |160.94 |  38.31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2.27 |  6 58 58.2 |50.07 |156.56 | 120.23| 10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2.27 |  8  9 19.4 |50.98 |157.88 |   9.91|  8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02.27 |  9 42 24.0 |55.37 |162.53 |  21.53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 99.02.27 | 10 15 10.4 |52.72 |160.36 |  11.84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 99.02.27 | 13 42 22.7 |54.82 |160.82 | 131.02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1 | 99.02.27 | 16  3 51.6 |52.81 |160.21 |  40.50| 11.8 |  4.6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2 | 99.02.27 | 16 52 15.5 |52.72 |160.05 |  25.21|  6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3 | 99.02.27 | 17  7 43.3 |53.40 |160.45 |  40.12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4 | 99.02.27 | 18 22  4.6 |52.95 |160.05 |  43.84|  9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5 | 99.02.27 | 18 44 12.0 |53.37 |160.53 |  40.03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6 | 99.02.27 | 19 18 12.9 |53.36 |160.40 |  39.39|  6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7 | 99.02.27 | 21 43 23.0 |52.41 |158.84 |  74.99|  6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8 | 99.02.27 | 23 15 36.6 |51.91 |156.63 | 197.60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2.28 | 11 10 30.3 |54.89 |162.22 |  21.62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2.28 | 11 54 53.5 |51.40 |158.17 |  21.73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2.28 | 11 56 24.6 |53.33 |158.72 | 147.26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2.28 | 16 53 53.9 |55.68 |162.61 |   5.11|  8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2.28 | 22 14 44.5 |55.14 |163.97 |  31.11|  9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2.28 | 23 10 22.1 |53.74 |161.08 |  24.01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_______|__________|____________|______|_______|_______|______|______|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Style15"/>
        <w:rPr/>
      </w:pPr>
      <w:r>
        <w:rPr>
          <w:rFonts w:eastAsia="Courier New"/>
        </w:rPr>
        <w:t xml:space="preserve">                       </w:t>
      </w:r>
      <w:r>
        <w:rPr/>
        <w:t>01.03.-31.03.1999 г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N   |   Date   |     T0     |  Fi  |  Lam  |   H   |  Ks  |  Mc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  | yy mm dd |  h min sec |      |       |   km  |     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-------|----------|------------|------|-------|-------|------|------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3.01 |  6 24 29.6 |53.71 |159.97 |  83.34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3.01 |  7 54  7.9 |55.54 |162.54 |  21.71| 10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3.01 | 10 49 40.2 |52.89 |154.49 | 554.08| 10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3.01 | 11 18 48.2 |53.34 |160.40 |  40.74|  6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3.01 | 12 55 13.9 |52.94 |162.40 |  10.12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3.01 | 14 25 55.7 |54.30 |161.40 |  11.95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3.01 | 18 33 30.8 |52.42 |160.20 |   5.16|  7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03.01 | 19 54 50.8 |49.40 |156.86 |   5.02| 10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 99.03.01 | 21 50  3.7 |55.17 |161.20 |  72.61|  8.0 |      |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- 16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3.02 |  2  8 28.1 |55.12 |159.18 |  11.85|  8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3.02 |  4 24  1.4 |54.88 |162.17 |   9.83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3.02 |  9 28 42.3 |53.48 |160.28 |  50.88|  9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3.02 | 15 55  6.1 |55.71 |161.57 |  78.90| 10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3.02 | 16 18 20.1 |53.80 |160.91 |  26.83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3.02 | 18 40 27.9 |52.35 |159.35 |  80.91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3.02 | 20 10 39.7 |55.73 |162.18 |  23.17|  6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03.02 | 21  0 44.3 |55.07 |162.10 |  38.71|  8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3.02 |  2  8 28.1 |55.12 |159.18 |  11.85|  8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3.02 |  4 24  1.4 |54.88 |162.17 |   9.83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3.02 |  9 28 42.3 |53.48 |160.28 |  50.88|  9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3.02 | 15 55  6.1 |55.71 |161.57 |  78.90| 10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3.02 | 16 18 20.1 |53.80 |160.91 |  26.83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3.02 | 18 40 27.9 |52.35 |159.35 |  80.91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3.02 | 20 10 39.7 |55.73 |162.18 |  23.17|  6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03.02 | 21  0 44.3 |55.07 |162.10 |  38.71|  8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3.03 |  8 54 33.0 |53.86 |160.67 |  78.44|  8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3.03 | 10 15 35.8 |53.07 |159.84 |  54.73|  9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3.03 | 12  7 35.8 |54.13 |160.15 |  85.65|  9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3.03 | 12 23 19.5 |50.40 |156.65 | 100.74| 10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3.03 | 14  7 41.4 |52.94 |159.48 |  64.37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3.03 | 15 21 52.9 |56.09 |162.03 |  16.03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3.03 | 15 46 17.2 |52.70 |160.07 |   5.47|  6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03.03 | 16 23 26.7 |55.09 |162.19 |  15.93|  8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3.04 |  8 49 39.1 |54.64 |161.87 |  24.91|  9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3.04 | 12 37 51.7 |49.34 |157.13 |   9.71|  8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3.04 | 14 43  3.1 |52.55 |159.84 |  24.53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3.04 | 17 16 55.6 |53.32 |160.56 |  38.46|  8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3.04 | 18  2 31.8 |56.24 |159.23 |  10.64|  6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3.04 | 20 32 24.9 |53.73 |160.75 |  20.46|  9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3.05 |  0 27 22.2 |55.07 |162.21 |  21.31|  9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3.05 |  4 44 12.0 |50.28 |159.57 |  10.06|  9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3.05 |  9  9 19.2 |58.66 |156.06 |  10.03|  9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3.05 | 20  0 57.6 |51.18 |160.31 |  31.10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3.05 | 18 48 40.2 |55.15 |163.80 |  40.32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3.05 | 20  0 57.6 |51.18 |160.31 |  31.10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3.05 | 22  5  1.7 |50.17 |156.54 | 242.06|  9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3.06 |  0 11 42.7 |53.08 |159.09 | 107.67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3.06 |  6  0 24.9 |55.10 |162.15 |  22.35| 10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3.06 | 11 58 11.4 |49.07 |156.70 |   9.86|  9.3 |      |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- 17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3.07 |  3 22  6.7 |55.56 |161.85 |  77.20|  8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3.07 |  5 47 25.3 |53.87 |161.41 |  10.49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3.07 |  6 12  0.5 |52.67 |160.46 |  23.45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3.07 |  9 24 46.6 |52.96 |160.27 |  37.41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3.07 | 10 55 19.8 |52.68 |159.69 |  40.58| 11.7 |  4.7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3.07 | 11  4 55.5 |52.68 |159.63 |  36.13|  7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3.07 | 11  9 13.9 |52.69 |159.68 |  41.00| 10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03.07 | 11 19 16.8 |52.89 |160.26 |  34.58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 99.03.07 | 11 39  0.5 |52.67 |159.67 |  40.09|  8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 99.03.07 | 11 43 14.9 |52.68 |159.62 |  36.76|  6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1 | 99.03.07 | 12  4  3.0 |52.67 |159.62 |  34.80|  8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2 | 99.03.07 | 12  8  7.9 |54.70 |160.13 |  11.71|  6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3 | 99.03.07 | 12 39 29.6 |52.70 |159.61 |  40.56|  6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4 | 99.03.07 | 13 36 35.8 |52.70 |159.59 |  35.61|  5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5 | 99.03.07 | 15 27 18.6 |52.75 |159.63 |  48.87|  7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6 | 99.03.07 | 15 32 42.8 |54.07 |161.55 |  23.79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7 | 99.03.07 | 17  9 43.6 |52.70 |159.67 |  45.80|  8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8 | 99.03.07 | 17 15 43.3 |52.72 |159.62 |  41.56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9 | 99.03.07 | 17 58 12.0 |52.68 |159.64 |  40.62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3.08 |  1 20 16.1 |52.43 |159.16 |  43.26|  6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3.08 |  1 26 30.4 |53.18 |159.88 |  54.46|  6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3.08 |  2 59 15.3 |53.86 |161.26 |  10.49|  8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3.08 |  5 39 58.7 |52.11 |159.74 |  34.46| 13.2 |  5.7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3.08 |  5 42 30.3 |52.22 |159.60 |  10.43| 10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3.08 |  5 45 40.5 |52.16 |159.69 |  23.56| 12.5 |  5.0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3.08 |  5 47 50.6 |52.22 |159.68 |  10.85| 11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03.08 |  5 49 51.2 |52.14 |159.55 |  10.18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 99.03.08 |  5 50 30.9 |52.24 |159.49 |  10.57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 99.03.08 |  5 57 47.6 |52.07 |159.90 |   5.10| 13.0 |  5.6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1 | 99.03.08 |  6  0  2.6 |52.15 |159.64 |   5.03| 10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2 | 99.03.08 |  6  2 27.2 |52.12 |159.76 |   5.09|  9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3 | 99.03.08 |  6  3 16.0 |52.12 |159.80 |   5.41| 10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4 | 99.03.08 |  6  4 48.2 |52.12 |159.74 |   5.07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5 | 99.03.08 |  6  6 42.3 |52.21 |159.65 |  24.13|  9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6 | 99.03.08 |  6  8 27.8 |52.16 |159.66 |   5.08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7 | 99.03.08 |  6  9  9.5 |52.18 |159.63 |   4.80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8 | 99.03.08 |  6 11 35.8 |52.17 |159.67 |   5.20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9 | 99.03.08 |  6 15 51.2 |52.05 |159.88 |  22.54| 10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20 | 99.03.08 |  6 22 13.0 |52.13 |159.77 |  23.37|  9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21 | 99.03.08 |  6 28 49.8 |52.14 |159.78 |   5.26|  8.8 |      |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- 18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22 | 99.03.08 |  6 33  6.8 |52.14 |159.76 |   5.23|  8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23 | 99.03.08 |  6 44  4.9 |52.11 |159.82 |  22.89|  8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24 | 99.03.08 |  6 45 21.9 |52.65 |159.65 |  37.23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25 | 99.03.08 |  7 15 26.6 |52.13 |159.82 |   5.33|  8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26 | 99.03.08 |  7 20 18.4 |52.08 |159.83 |   5.19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27 | 99.03.08 |  7 26  9.7 |52.11 |159.86 |   5.28|  8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28 | 99.03.08 |  8 11 23.9 |53.69 |160.99 |  24.14|  8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29 | 99.03.08 |  9 19 53.3 |52.24 |159.84 |   5.09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30 | 99.03.08 |  9 22 39.1 |52.07 |159.75 |  23.24| 10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31 | 99.03.08 |  9 42 43.5 |52.20 |159.67 |  10.97|  9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32 | 99.03.08 |  9 57 24.5 |52.21 |159.61 |   5.08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33 | 99.03.08 |  9 58 30.2 |52.25 |159.69 |  11.07|  8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34 | 99.03.08 | 10  2 40.1 |52.19 |159.68 |  23.60| 10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35 | 99.03.08 | 11 48 40.7 |52.18 |159.69 |  10.69|  8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36 | 99.03.08 | 12 25 46.1 |52.19 |159.74 |   2.56| 14.2 |  6.9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37 | 99.03.08 | 12 33  9.3 |52.14 |159.56 |   4.90| 10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38 | 99.03.08 | 12 39 29.7 |52.31 |159.53 |   4.89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39 | 99.03.08 | 12 42 19.0 |52.09 |159.82 |  10.79|  9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40 | 99.03.08 | 12 44 52.1 |52.12 |159.88 |   5.21|  9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41 | 99.03.08 | 12 50 30.5 |52.21 |159.71 |   5.19|  9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42 | 99.03.08 | 12 53 24.3 |52.07 |159.81 |   5.17|  8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43 | 99.03.08 | 12 54 16.9 |52.22 |159.60 |   5.19|  8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44 | 99.03.08 | 12 56 24.6 |52.11 |159.83 |   5.28|  8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45 | 99.03.08 | 12 59 30.7 |52.22 |159.72 |   5.40|  9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46 | 99.03.08 | 13  1 25.8 |52.04 |159.84 |  10.12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47 | 99.03.08 | 13  2 57.8 |52.18 |159.73 |  10.88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48 | 99.03.08 | 13  3 51.0 |52.16 |159.68 |  10.15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49 | 99.03.08 | 13  4 25.5 |52.11 |159.80 |  10.73| 10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50 | 99.03.08 | 13  5 37.9 |52.10 |159.85 |   5.28| 11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51 | 99.03.08 | 13  9 28.7 |52.10 |159.90 |  10.32|  9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52 | 99.03.08 | 13 11 37.3 |52.15 |159.71 |  10.91| 11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53 | 99.03.08 | 13 14 20.9 |52.19 |159.67 |  10.94| 10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54 | 99.03.08 | 13 16 43.7 |52.09 |159.72 |  10.30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55 | 99.03.08 | 13 18 30.3 |52.17 |159.55 |  11.30|  7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56 | 99.03.08 | 13 20 54.6 |52.17 |159.84 |  23.08|  8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57 | 99.03.08 | 13 23 20.7 |52.09 |159.91 |  10.86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58 | 99.03.08 | 13 25 21.9 |52.14 |159.81 |  11.14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59 | 99.03.08 | 13 32 42.2 |52.13 |159.55 |   9.69|  6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60 | 99.03.08 | 13 35 29.4 |52.10 |159.54 |  10.84|  8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61 | 99.03.08 | 13 42 55.3 |52.09 |159.86 |  10.86|  9.1 |      |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- 19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62 | 99.03.08 | 13 47 46.2 |52.12 |159.70 |  10.27|  6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63 | 99.03.08 | 13 50 34.5 |52.16 |159.86 |   5.34|  9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64 | 99.03.08 | 13 54 54.3 |52.03 |159.92 |  22.90|  9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65 | 99.03.08 | 14  0  4.7 |52.14 |159.76 |  23.40|  8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66 | 99.03.08 | 14  8 13.8 |52.17 |159.67 |   5.15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67 | 99.03.08 | 14 10 13.8 |52.16 |159.65 |   5.12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68 | 99.03.08 | 14 15 55.3 |52.22 |159.70 |   5.33|  8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69 | 99.03.08 | 14 18  8.1 |52.11 |159.76 |   5.13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70 | 99.03.08 | 14 21  2.6 |52.16 |159.81 |  10.87|  9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71 | 99.03.08 | 14 23 20.9 |52.12 |159.77 |   5.37|  8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72 | 99.03.08 | 14 25 59.8 |52.13 |159.77 |   5.10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73 | 99.03.08 | 14 27 56.7 |52.10 |159.76 |   5.11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74 | 99.03.08 | 14 33 10.5 |52.15 |159.80 |   5.38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75 | 99.03.08 | 14 35 14.6 |52.22 |159.65 |   5.26|  8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76 | 99.03.08 | 14 38 37.2 |52.14 |159.49 |   4.82|  6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77 | 99.03.08 | 14 41 49.9 |52.03 |159.91 |  23.07|  8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78 | 99.03.08 | 14 43 31.7 |52.06 |159.84 |  22.75| 10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79 | 99.03.08 | 14 49 38.8 |52.08 |159.77 |   5.08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80 | 99.03.08 | 14 50 12.4 |52.22 |159.73 |  12.00|  8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81 | 99.03.08 | 15  1  7.7 |52.12 |159.84 |  11.01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82 | 99.03.08 | 15  7 28.0 |51.96 |159.95 |   5.07|  7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83 | 99.03.08 | 15 13 20.8 |52.08 |159.80 |   5.14|  6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84 | 99.03.08 | 15 16 26.0 |52.06 |159.74 |   4.78|  7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85 | 99.03.08 | 15 18 12.1 |52.27 |159.53 |   3.53|  6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86 | 99.03.08 | 15 28 22.8 |52.24 |159.58 |   5.28|  6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87 | 99.03.08 | 15 32 40.7 |52.21 |159.80 |   5.38|  8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88 | 99.03.08 | 15 34 46.9 |52.16 |159.69 |   5.14|  8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89 | 99.03.08 | 15 41 24.7 |52.18 |159.61 |  11.01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90 | 99.03.08 | 15 44 10.4 |52.25 |159.69 |   5.32|  9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91 | 99.03.08 | 15 49 14.8 |52.10 |160.01 |  28.16|  9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92 | 99.03.08 | 15 57 16.5 |53.80 |161.03 |  25.98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93 | 99.03.08 | 15 59 24.1 |52.12 |159.81 |   5.09|  9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94 | 99.03.08 | 16  2 22.0 |52.17 |159.65 |  11.57|  9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95 | 99.03.08 | 16  4 31.6 |52.16 |159.68 |   5.43|  8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96 | 99.03.08 | 16  7 23.6 |52.34 |159.55 |   5.04|  6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97 | 99.03.08 | 16 10 13.4 |52.09 |159.96 |   5.16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98 | 99.03.08 | 16 24 45.1 |52.18 |159.62 |  23.73|  7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99 | 99.03.08 | 16 27 15.9 |52.14 |159.48 |   4.93|  6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100 | 99.03.08 | 16 28  6.4 |52.18 |159.81 |  23.36|  7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101 | 99.03.08 | 16 29 56.6 |52.20 |159.61 |   5.11|  7.4 |      |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- 20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102 | 99.03.08 | 16 31 14.6 |52.15 |159.83 |   5.13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103 | 99.03.08 | 16 35 25.8 |52.19 |159.67 |  10.84|  8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104 | 99.03.08 | 16 44 25.5 |52.09 |159.88 |  16.74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105 | 99.03.08 | 16 56 24.3 |52.14 |159.80 |   5.19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106 | 99.03.08 | 17  7 23.4 |52.17 |159.70 |  11.03|  7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107 | 99.03.08 | 17 10  6.1 |52.19 |159.79 |   5.25|  9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108 | 99.03.08 | 17 17 59.3 |52.21 |159.56 |  10.84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109 | 99.03.08 | 17 21 48.7 |52.19 |159.65 |  12.63|  6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110 | 99.03.08 | 17 24 56.6 |52.07 |159.72 |   9.99|  7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111 | 99.03.08 | 17 32 58.9 |53.85 |161.71 |  23.28|  7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112 | 99.03.08 | 17 38 38.1 |52.10 |159.83 |  22.91|  9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113 | 99.03.08 | 17 42  0.9 |52.18 |159.84 |  11.24|  9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114 | 99.03.08 | 18 13 21.2 |52.20 |159.61 |  11.02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115 | 99.03.08 | 18 14 24.0 |52.14 |159.88 |  23.69|  9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116 | 99.03.08 | 18 18 40.5 |52.20 |159.78 |  24.34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117 | 99.03.08 | 18 24 46.8 |52.21 |159.57 |   5.21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118 | 99.03.08 | 18 26 37.8 |52.10 |159.80 |  10.46|  7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119 | 99.03.08 | 18 29  1.2 |52.13 |159.84 |  11.25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120 | 99.03.08 | 18 32 31.3 |52.12 |159.88 |  11.16|  7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121 | 99.03.08 | 18 36 37.1 |52.10 |159.70 |  10.41|  7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122 | 99.03.08 | 18 40 12.8 |52.18 |159.62 |   8.94|  7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123 | 99.03.08 | 18 46 58.7 |52.16 |159.78 |  11.39|  7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124 | 99.03.08 | 18 56 30.6 |52.12 |159.81 |  11.43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125 | 99.03.08 | 19  5 10.5 |52.21 |159.77 |   5.22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126 | 99.03.08 | 19 10 37.1 |52.12 |159.74 |   5.18|  8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127 | 99.03.08 | 19 17 24.0 |52.09 |159.72 |   5.08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128 | 99.03.08 | 19 19 32.0 |52.09 |159.76 |   5.11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129 | 99.03.08 | 19 28  1.7 |52.20 |159.53 |   4.73|  7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130 | 99.03.08 | 19 41 27.6 |52.18 |159.74 |  10.67| 10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131 | 99.03.08 | 20  2 38.4 |51.96 |159.97 |  22.06|  9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132 | 99.03.08 | 20  8 10.8 |51.93 |159.69 |  23.04|  7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133 | 99.03.08 | 20 10  3.9 |52.01 |159.79 |   5.11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134 | 99.03.08 | 20 27 44.5 |52.14 |159.80 |   5.20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135 | 99.03.08 | 21  0 17.4 |52.18 |159.73 |   4.85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136 | 99.03.08 | 21  3 57.7 |52.06 |159.88 |   5.27| 10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137 | 99.03.08 | 21  4 15.0 |52.48 |159.34 |   4.97|  9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138 | 99.03.08 | 21  8 21.1 |52.21 |159.60 |   5.02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139 | 99.03.08 | 21 10 57.7 |52.09 |159.68 |   5.14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140 | 99.03.08 | 21 15  0.6 |52.24 |159.58 |   2.37|  8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141 | 99.03.08 | 21 32 10.6 |52.26 |159.57 |   5.17|  7.6 |      |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- 21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142 | 99.03.08 | 21 41  3.9 |52.06 |159.69 |  24.39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143 | 99.03.08 | 22  7  0.9 |52.13 |159.88 |  49.36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144 | 99.03.08 | 22 45 19.7 |52.04 |159.85 |  17.80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145 | 99.03.08 | 22 47  4.2 |52.19 |159.66 |  10.85|  8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146 | 99.03.08 | 23 42 43.7 |52.13 |159.84 |  10.83|  9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147 | 99.03.08 | 23 47 36.8 |52.11 |159.79 |  10.84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3.09 |  0  3 44.7 |52.08 |159.81 |   5.27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3.09 |  0 58  7.9 |52.01 |159.79 |   5.26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3.09 |  1 16 48.0 |52.14 |159.72 |   5.32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3.09 |  1 34 58.5 |52.09 |159.84 |   5.28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3.09 |  1 38  9.7 |52.09 |159.94 |   5.25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3.09 |  1 56 51.5 |54.58 |164.26 |  10.08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3.09 |  3 21 29.5 |52.13 |159.83 |   5.31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03.09 |  4  3  1.9 |52.05 |159.91 |  22.95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 99.03.09 |  5 32  5.0 |52.01 |159.71 |   9.84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 99.03.09 |  6 24 47.2 |52.11 |159.86 |   5.37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1 | 99.03.09 |  7 24 55.3 |52.07 |159.97 |  35.10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2 | 99.03.09 |  7 41 24.4 |52.07 |159.86 |  10.31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3 | 99.03.09 |  7 42 54.3 |53.41 |160.49 |  40.06|  6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4 | 99.03.09 |  8 38 26.6 |52.16 |159.81 |  23.10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5 | 99.03.09 | 11 23 47.0 |52.02 |160.08 |   5.28|  8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6 | 99.03.09 | 11 28 44.8 |52.10 |159.93 |   5.08|  9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7 | 99.03.09 | 12 33 10.2 |52.22 |159.77 |   5.18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8 | 99.03.09 | 12 37 59.2 |52.18 |159.74 |   5.08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9 | 99.03.09 | 13  0 17.2 |52.67 |159.65 |  28.76|  8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20 | 99.03.09 | 13 36 36.5 |52.12 |160.03 |  22.83|  8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21 | 99.03.09 | 15 20 51.0 |51.90 |159.21 |  23.36|  9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22 | 99.03.09 | 15 24 10.5 |52.15 |159.92 |   5.15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23 | 99.03.09 | 16 13 36.4 |52.18 |159.69 |  10.83|  7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24 | 99.03.09 | 16 34 18.9 |52.20 |160.41 |  21.64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25 | 99.03.09 | 17  3 46.3 |52.10 |159.78 |   4.64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26 | 99.03.09 | 17 37 57.7 |52.17 |159.80 |   5.38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27 | 99.03.09 | 17 53 37.1 |52.22 |159.83 |  22.23|  8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28 | 99.03.09 | 18  1 39.3 |52.30 |159.52 |  11.03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29 | 99.03.09 | 18  2  9.5 |52.17 |159.65 |   2.59|  8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30 | 99.03.09 | 19 43 38.8 |52.69 |159.62 |  35.47|  7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31 | 99.03.09 | 20  2 25.0 |51.91 |160.00 |  17.07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32 | 99.03.09 | 20 21 39.0 |52.22 |158.67 |  77.02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33 | 99.03.09 | 21  2 13.4 |52.21 |159.77 |  10.73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34 | 99.03.09 | 22  9 56.3 |52.14 |159.80 |  23.88|  8.0 |      |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- 22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35 | 99.03.09 | 22 49 20.3 |52.06 |160.01 |   2.54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36 | 99.03.09 | 23 53  6.3 |52.10 |159.82 |   5.06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3.10 |  0 45  7.1 |53.37 |160.55 |  39.46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3.10 |  1 41  5.8 |52.11 |159.91 |   5.24|  9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3.10 |  4 25 35.8 |52.12 |159.96 |  10.81|  9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3.10 |  5 34 41.6 |52.13 |159.78 |  23.59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3.10 |  5 36  4.6 |52.11 |159.83 |   5.25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3.10 |  6 59 39.2 |52.20 |159.86 |  35.92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3.10 |  7 50  8.1 |52.19 |159.81 |  23.82|  8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03.10 |  8 27 25.7 |52.22 |159.66 |  24.09|  8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 99.03.10 | 10  7 35.1 |52.13 |159.76 |   3.35|  9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 99.03.10 | 10 40 32.9 |52.16 |159.70 |  24.31|  8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1 | 99.03.10 | 12 50 26.0 |52.73 |158.29 |  88.08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2 | 99.03.10 | 13 32 55.4 |53.04 |160.16 |  46.83|  6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3 | 99.03.10 | 13 41 52.1 |52.15 |160.04 |   5.34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4 | 99.03.10 | 14 45 18.6 |52.26 |159.48 |   4.13| 11.5 |  4.3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5 | 99.03.10 | 15  0  2.2 |52.01 |160.08 |  10.55|  8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6 | 99.03.10 | 15  6  6.8 |52.04 |160.11 |   5.45|  9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7 | 99.03.10 | 19 46 44.0 |52.11 |160.02 |   5.38|  8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8 | 99.03.10 | 20  4 39.3 |52.14 |159.95 |  22.55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3.11 |  0  5 56.2 |52.07 |159.86 |  23.18|  8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3.11 |  0 46 31.9 |52.18 |159.77 |   5.30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3.11 |  2  4 38.5 |52.21 |159.97 |   5.18|  9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3.11 |  3  0 56.9 |55.72 |162.27 |  22.63|  8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3.11 |  3 55 53.8 |52.12 |159.84 |  23.46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3.11 |  4 32 33.7 |55.69 |162.21 |  17.02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3.11 |  6 22 51.1 |52.16 |159.87 |  22.98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03.11 |  7 39 14.9 |52.20 |159.70 |   5.32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 99.03.11 |  8 36 35.7 |53.89 |161.30 |  22.94|  9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 99.03.11 |  8 37 53.9 |53.89 |161.33 |  24.54|  8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1 | 99.03.11 |  9 42 19.0 |52.15 |159.69 |  10.92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2 | 99.03.11 |  9 56 35.1 |51.96 |160.08 |   5.24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3 | 99.03.11 |  9 57 26.8 |52.08 |159.86 |  22.19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4 | 99.03.11 |  9 58 46.1 |52.19 |159.80 |   5.34|  8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5 | 99.03.11 | 10  3 46.7 |51.94 |158.80 |  34.51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6 | 99.03.11 | 10 39 52.5 |52.01 |159.71 |   5.27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7 | 99.03.11 | 10 46 45.9 |52.07 |160.02 |   5.25|  8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8 | 99.03.11 | 11  8 39.5 |52.12 |159.72 |   5.08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9 | 99.03.11 | 18 53 55.6 |55.53 |161.06 | 160.56|  8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20 | 99.03.11 | 20 40 18.2 |52.09 |159.65 |  22.95|  8.3 |      |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- 23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21 | 99.03.11 | 21 18 32.8 |50.57 |157.08 | 112.75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22 | 99.03.11 | 23 11 14.6 |52.95 |159.33 |  82.34|  7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3.12 |  3 13 10.3 |53.20 |162.38 |  10.42|  8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3.12 |  4 20  6.1 |52.08 |160.08 |   5.27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3.12 |  5 17  5.7 |51.85 |160.18 |   5.12|  8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3.12 |  6 27 40.5 |53.18 |162.41 |  10.24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3.12 |  9  0 53.7 |55.96 |161.80 |  73.31|  6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3.12 |  9 41 40.2 |52.08 |159.82 |  10.84|  8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3.12 | 12  3 42.9 |52.22 |159.52 |   5.06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03.12 | 19 15 19.2 |54.79 |163.66 |  21.93|  8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 99.03.12 | 21 39 40.1 |52.14 |159.87 |   5.13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3.13 |  2 30 37.6 |51.65 |159.94 |   5.20|  9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3.13 |  4 56 55.2 |52.12 |159.74 |   4.98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3.13 |  6 30 26.3 |56.02 |164.16 |  70.97| 11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3.13 |  9  0 56.7 |51.94 |159.91 |   5.08|  8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3.13 |  9 27 18.6 |52.08 |159.43 |  23.04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3.13 | 11  5 42.3 |51.02 |157.71 |   4.91|  8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3.13 | 12 54  9.6 |51.59 |159.04 |   5.11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03.13 | 14 48 49.7 |52.23 |159.67 |   5.33|  9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 99.03.13 | 15 15 56.5 |55.04 |161.68 |  47.40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 99.03.13 | 16 37 50.8 |52.17 |159.76 |   5.27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1 | 99.03.13 | 20 58 25.9 |52.06 |159.76 |   4.75|  9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2 | 99.03.13 | 21 30 58.8 |52.10 |159.81 |   5.29|  8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3 | 99.03.13 | 22  8  0.2 |51.94 |159.09 |  29.00|  8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4 | 99.03.13 | 22 57 12.6 |50.94 |157.29 | 113.89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3.14 |  0  7  7.3 |54.14 |159.80 | 133.19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3.14 |  2 22 35.7 |52.29 |159.62 |  11.00|  8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3.14 |  2 28 34.4 |55.85 |161.70 |  71.36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3.14 |  5 10 11.4 |52.22 |159.63 |  11.24|  7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3.14 |  6  9  7.6 |55.95 |161.65 |  66.48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3.14 |  6 21 27.7 |49.22 |158.62 |  10.00|  9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3.14 |  7 45 46.0 |55.29 |162.62 |  10.12|  8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03.14 |  8 17  8.0 |48.63 |156.57 |   9.25|  9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 99.03.14 |  8 58 58.2 |55.53 |161.67 |  63.81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 99.03.14 |  9  0 48.6 |52.74 |159.50 | 101.46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1 | 99.03.14 | 12 29 59.6 |52.27 |159.60 |  11.13|  9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2 | 99.03.14 | 12 53 48.8 |53.36 |160.55 |  37.67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3 | 99.03.14 | 15 11 13.9 |52.11 |159.97 |  10.28|  8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4 | 99.03.14 | 15 49 17.9 |55.13 |161.56 |  84.86|  8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5 | 99.03.14 | 16 23  8.3 |52.19 |159.71 |  10.78|  7.6 |      |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- 24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6 | 99.03.14 | 20 29 16.3 |52.17 |159.70 |  17.36|  8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7 | 99.03.14 | 21 51 31.0 |52.71 |160.46 |  10.54|  9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8 | 99.03.14 | 21 57 57.0 |51.75 |159.84 |   5.34|  9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3.15 |  0 22 18.6 |54.02 |164.05 |  41.20|  9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3.15 |  0 27 39.5 |52.15 |159.70 |  17.08|  8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3.15 |  1 13 17.0 |52.24 |161.11 |  15.73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3.15 |  1 22 13.1 |52.22 |160.80 |  21.86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3.15 |  3 45 14.6 |54.56 |161.67 |  14.19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3.15 |  5 26  9.7 |51.04 |157.81 |  50.94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3.15 |  9 41 52.1 |52.06 |159.79 |  22.43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03.15 | 11 42 49.9 |52.57 |159.91 |  25.23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 99.03.15 | 16 54 29.8 |50.24 |157.55 |   9.98|  8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 99.03.15 | 17 25 57.9 |54.71 |165.49 |  50.36|  8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1 | 99.03.15 | 18 51 23.4 |53.77 |161.33 |   9.88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2 | 99.03.15 | 21  7 23.8 |51.44 |160.17 |  20.53|  8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3 | 99.03.15 | 22 57  2.8 |52.09 |159.95 |   5.22|  9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3.16 |  0 41 27.9 |53.44 |161.45 |  23.94|  6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3.16 |  3 12 41.5 |54.07 |160.32 |  99.20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3.16 |  6 26 20.5 |51.11 |158.17 |  51.24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3.16 |  8 11 19.0 |53.89 |161.20 |  26.65|  8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3.16 |  9 16 10.4 |55.41 |163.60 |  31.13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3.16 | 11 15 11.9 |53.85 |160.75 |  39.03|  7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3.16 | 12  5 14.5 |55.40 |162.53 |   5.05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03.16 | 13 17 19.1 |51.94 |159.52 |   5.02|  9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 99.03.16 | 19 26 26.5 |52.00 |159.80 |   9.31| 10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 99.03.16 | 19 30 37.6 |52.12 |159.77 |  10.15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1 | 99.03.16 | 20  0  5.8 |51.73 |159.65 |  10.46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2 | 99.03.16 | 20 16 33.2 |53.93 |161.40 |  24.35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3 | 99.03.16 | 23 42 32.0 |50.31 |156.56 |  19.00|  9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3.17 |  1 13 27.2 |55.23 |162.34 |   4.79|  8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3.17 |  1 14 26.9 |53.63 |166.57 |  25.15|  9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3.17 |  9 36 51.4 |54.04 |161.48 |  10.74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3.17 | 11 28 40.6 |52.18 |159.69 |  10.33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3.17 | 13 14 23.3 |55.77 |162.25 |  16.89|  8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3.17 | 14 59 14.8 |54.05 |160.98 |   8.16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3.17 | 15 56 37.6 |55.19 |162.34 |  32.77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03.17 | 21 24 16.7 |51.15 |157.77 |  93.26|  8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3.18 |  2 55 41.2 |52.01 |159.55 |  19.18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3.18 |  2 57 35.1 |51.25 |158.55 |  42.36| 10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3.18 |  4 15 22.5 |49.53 |156.58 |   9.86|  9.8 |      |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- 25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3.18 | 15 50 38.9 |53.77 |162.22 |   4.98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3.18 | 19 17  6.7 |50.81 |157.90 |  39.46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3.18 | 23 13  4.2 |52.86 |161.19 |  15.52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3.18 | 23 38  4.7 |52.18 |159.45 |  10.37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3.19 |  1 46 36.4 |54.61 |161.71 |  11.46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3.19 |  1 48 20.9 |53.38 |160.35 |  39.77|  8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3.19 |  2 12 48.8 |51.93 |159.95 |  10.41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3.19 |  2 30 47.9 |55.09 |162.07 |  22.78|  8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3.19 |  2 40 28.0 |52.15 |159.44 |  11.00|  8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3.19 |  3 47  1.7 |55.92 |161.34 |  94.45|  6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03.19 |  8 25 45.7 |51.51 |161.30 |   9.95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 99.03.19 | 15 44 16.8 |51.24 |157.08 | 191.97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 99.03.19 | 22 54 50.7 |49.90 |154.99 | 235.77| 10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3.20 |  3 16 22.6 |49.04 |156.03 |   9.91|  9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3.20 |  3 45 47.6 |55.72 |162.16 |  45.60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3.20 |  3 47 30.4 |55.73 |162.17 |  45.61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3.20 |  9 24 40.7 |52.16 |160.07 |  10.49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3.20 | 10  1 10.2 |51.58 |159.66 |  10.22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3.20 | 10  7 41.2 |51.68 |159.77 |  10.59|  9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3.20 | 10 15 55.5 |52.28 |159.58 |  10.13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03.20 | 11 20 31.8 |49.62 |156.91 |  30.58|  8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 99.03.20 | 13 51 22.7 |53.92 |161.64 |  10.49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 99.03.20 | 14 11 35.6 |52.70 |161.91 |  10.08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1 | 99.03.20 | 15 14 45.1 |50.17 |157.25 |  10.32|  8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2 | 99.03.20 | 18 10 27.1 |52.13 |160.54 |  10.12|  6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3 | 99.03.20 | 18 33 57.8 |53.82 |161.43 |  17.49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4 | 99.03.20 | 21 16 27.2 |53.82 |161.33 |  18.18|  9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5 | 99.03.20 | 23 43  2.1 |51.56 |153.76 | 437.25| 10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3.21 |  1 28 14.1 |52.82 |159.71 |  38.04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3.21 |  2 30 48.6 |53.00 |160.30 |  33.39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3.21 |  3 22 33.8 |53.44 |159.10 | 139.70|  9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3.21 |  5 35 31.9 |52.86 |159.47 | 110.04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3.21 | 14 25 38.6 |53.67 |160.64 |  25.82|  9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3.21 | 16 57 50.9 |52.19 |159.80 |   5.32| 11.8 |  4.6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3.21 | 19 16 41.6 |53.33 |160.60 |   5.15|  6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03.21 | 19 31 53.6 |54.21 |162.08 |  15.55|  8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 99.03.21 | 20 50 43.0 |55.02 |161.54 |  46.98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3.22 |  1  4 51.0 |52.09 |159.90 |  17.96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3.22 |  7 31 54.3 |49.48 |157.24 |   9.94| 10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3.22 | 10 38  0.5 |52.07 |159.82 |   5.31|  9.6 |      |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- 26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3.22 | 12 18 55.2 |52.29 |159.81 |   5.28|  7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3.22 | 14 20 58.1 |52.09 |159.55 |   5.30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3.22 | 17  1  2.4 |51.30 |160.59 |   5.08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3.22 | 18 36 58.3 |54.92 |160.80 |  86.15|  7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03.22 | 18 49 34.7 |52.20 |159.88 |  16.81|  6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 99.03.22 | 21 56 17.4 |52.81 |160.18 |  20.34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3.23 |  2 13  4.2 |55.26 |163.52 |  25.00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3.23 |  5 26 22.6 |54.32 |160.51 |  96.61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3.23 |  5 51 59.2 |52.18 |159.77 |   5.35|  8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3.23 |  7 36 56.4 |51.92 |158.87 |  76.80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3.23 |  8 19 28.4 |52.15 |159.92 |   5.29|  8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3.23 |  8 51 39.5 |52.10 |159.50 |  36.39|  8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3.23 |  9 25 21.2 |50.81 |158.07 |  10.15|  8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03.23 | 15  3 33.8 |50.81 |160.39 |  12.96|  8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 99.03.23 | 16 28 15.7 |54.13 |159.07 | 201.38|  8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3.23 | 22  1 40.5 |53.29 |159.78 |  76.93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3.23 | 22 49 22.9 |54.23 |163.89 |   4.94|  9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3.24 |  6 13 21.4 |51.26 |160.57 |   9.89|  8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3.24 |  9 59 49.5 |52.16 |159.62 |   5.27|  7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3.24 | 13 26  4.0 |55.50 |162.73 |  21.58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3.24 | 15  8 45.8 |55.95 |160.99 | 152.07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3.24 | 16 39 39.1 |50.23 |155.97 | 102.80|  8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03.24 | 16 45 34.1 |51.63 |158.32 |  87.79|  7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 99.03.24 | 17 43 49.3 |53.88 |161.30 |  10.55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 99.03.24 | 23  3 52.5 |52.10 |159.92 |   5.32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3.25 |  0 15 35.8 |55.64 |160.69 | 226.51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3.25 |  0 52 26.9 |52.81 |160.48 |  23.78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3.25 |  2  7 42.5 |52.54 |159.21 | 103.83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3.25 |  2 43 32.3 |53.24 |159.99 |  57.98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3.25 |  9 25  9.1 |53.76 |162.51 |  10.37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3.25 |  9 48 54.4 |54.74 |165.22 |   5.04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3.25 | 10  4 31.2 |53.88 |161.17 |   5.29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03.25 | 14  6 43.6 |54.40 |168.02 |   4.56|  9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 99.03.25 | 16 19 46.8 |51.52 |157.08 | 141.18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 99.03.25 | 17  7 23.9 |54.25 |161.86 |  11.27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1 | 99.03.25 | 17 25 53.4 |52.78 |159.79 |  37.90|  6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2 | 99.03.25 | 18 32 15.7 |52.79 |160.08 |  10.87|  6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3 | 99.03.25 | 21 59 19.7 |55.95 |162.57 |  10.57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3.26 |  1 19 26.8 |52.52 |159.16 |  38.65|  6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3.26 |  2 23 47.3 |52.11 |159.78 |   5.09|  8.2 |      |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- 27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3.26 |  2 36  4.3 |52.12 |159.73 |   5.18|  7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3.26 |  2 48  1.2 |56.29 |163.15 |   5.04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3.26 |  5 20  5.6 |50.44 |157.09 |   4.84|  8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3.26 |  5 44 10.5 |54.42 |161.92 |  21.90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3.26 |  5 50 32.2 |52.02 |159.51 |   5.06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03.26 |  7 53  3.4 |54.01 |160.63 |  67.33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 99.03.26 |  8  3 24.9 |54.94 |163.57 |  10.31|  8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 99.03.26 |  8  4 31.9 |52.08 |159.90 |   5.15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1 | 99.03.26 | 11  5 41.4 |54.72 |160.58 | 110.02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2 | 99.03.26 | 13 57 15.5 |54.66 |165.27 |  30.55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3 | 99.03.26 | 18 36 45.5 |55.89 |162.31 |  17.58|  7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4 | 99.03.26 | 20 55 23.8 |52.07 |159.95 |   5.30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3.27 |  1 15 56.6 |55.05 |162.15 |  10.44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3.27 |  2  6 31.5 |55.17 |163.69 |  31.11| 10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3.27 |  3 28 49.6 |53.91 |160.33 |  80.16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3.27 |  5 24 49.1 |53.00 |162.80 |  31.12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3.27 |  6  9 38.6 |56.22 |162.96 |   5.13|  8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3.27 |  7 51  2.5 |50.51 |156.94 |  85.42|  8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3.27 | 10 42 35.5 |54.67 |163.73 |  31.38|  9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03.27 | 10 58 44.2 |52.15 |159.66 |   5.17|  6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 99.03.27 | 11  8 45.1 |56.20 |161.45 |  97.91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 99.03.27 | 11 13 27.9 |55.41 |161.21 | 140.91|  7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1 | 99.03.27 | 11 52 50.3 |53.02 |162.26 |  31.36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2 | 99.03.27 | 17 38 26.1 |52.63 |159.26 |  55.38|  6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3.28 |  0  5  8.8 |49.23 |155.59 |  10.00|  9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3.28 |  0 23  3.7 |48.64 |156.44 |   4.96|  9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3.28 |  0 47 40.9 |52.16 |159.64 |  10.19|  8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3.28 |  1 54 52.0 |52.10 |158.92 |  38.94|  7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3.28 |  3 13  8.7 |55.00 |162.20 |  22.02|  8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3.28 |  4 21 28.5 |52.00 |159.79 |  10.59|  6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3.28 |  7 17  3.8 |54.10 |160.43 |  99.64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03.28 |  7 38 11.7 |54.24 |161.34 |  26.56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 99.03.28 | 11 30 51.2 |54.65 |162.09 |  61.84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 99.03.28 | 12 33 11.5 |52.07 |159.89 |   5.12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1 | 99.03.28 | 13 15  6.8 |52.01 |159.74 |   5.15|  7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2 | 99.03.28 | 13 25 46.2 |51.97 |160.00 |   5.11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3 | 99.03.28 | 22 50  5.0 |52.07 |159.87 |  10.34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3.29 |  3 56  6.4 |53.57 |159.63 |  86.27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3.29 |  8  4  0.9 |52.20 |159.57 |  10.79|  6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3.29 |  9 50 33.9 |53.44 |160.54 |  26.69|  6.9 |      |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- 28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3.29 | 15  2 46.0 |50.44 |157.92 |  23.87|  8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3.29 | 15 14  1.9 |53.96 |161.45 |  10.44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3.29 | 15 44  7.3 |56.41 |161.25 |  23.21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3.29 | 16 56 27.3 |54.32 |160.03 |  10.40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03.29 | 19 39 58.2 |53.73 |161.60 |  22.75|  6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 99.03.29 | 20 16 24.3 |51.90 |159.73 |  10.68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 99.03.29 | 22 25 57.3 |53.97 |161.61 |   5.04|  6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3.30 |  1 13 38.5 |51.79 |160.07 |  10.66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3.30 |  5  5 44.0 |51.45 |159.77 |   9.45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3.30 |  5  7 26.8 |51.50 |159.71 |  10.33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3.30 |  7 24  2.8 |55.03 |161.85 |  35.24| 10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3.30 |  7 47 19.1 |52.18 |159.53 |   4.71|  6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3.30 |  9 26 37.8 |49.62 |157.09 |  30.29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3.30 | 12 11 50.0 |53.21 |160.47 |  27.93|  7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03.30 | 15 41  5.4 |52.45 |159.62 |  19.80| 12.1 |  4.7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 99.03.30 | 18  3  8.4 |50.45 |157.09 |   9.88|  8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 99.03.30 | 18 54 29.1 |51.54 |160.78 |  15.45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1 | 99.03.30 | 19 33 26.4 |54.15 |160.54 |  68.50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2 | 99.03.30 | 19 45 48.6 |53.32 |160.50 |  40.66|  7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3 | 99.03.30 | 20 29  6.8 |52.21 |159.74 |   4.90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3.31 |  2 29 42.1 |55.61 |161.30 | 148.75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3.31 |  2 49  0.9 |55.05 |162.11 |  21.97|  9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3.31 |  3 24  3.4 |48.89 |156.46 |   9.40|  8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3.31 |  3 41  8.2 |55.06 |162.13 |  34.52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3.31 |  4 52 26.3 |52.31 |159.67 |  11.26|  9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3.31 |  5 23 35.9 |51.35 |160.01 |  21.42|  8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3.31 |  5 32  8.8 |53.90 |161.44 |  22.48|  7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03.31 | 11 28 26.8 |52.04 |159.96 |  10.69| 10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 99.03.31 | 13 25 39.2 |53.91 |161.00 |  20.29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 99.03.31 | 14 24 52.2 |48.44 |156.18 |   4.89| 10.5 |      |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01.04.-30.04.1999 г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4.01 |  3 10 36.0 |54.72 |162.48 |  37.49|  9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4.01 |  9 18 35.7 |52.39 |159.66 |  23.54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4.01 |  9 24 36.5 |52.30 |159.54 |  10.68|  6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4.01 | 11 19 41.4 |52.91 |160.30 |  30.84|  8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4.01 | 11 47 60.0 |52.44 |159.59 |  17.18|  6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4.01 | 12 15 34.7 |52.74 |159.58 |  41.97|  8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4.01 | 12 35 39.3 |54.01 |161.59 |  10.48|  7.0 |      |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- 29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04.01 | 14  9  6.9 |54.40 |161.38 |  28.10|  7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 99.04.01 | 14 34 48.6 |53.22 |160.51 |  41.09|  7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 99.04.01 | 14 45 58.4 |53.16 |160.52 |  42.66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1 | 99.04.01 | 14 58  2.9 |51.07 |160.58 |  13.86|  8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2 | 99.04.01 | 15 30 47.7 |50.10 |156.89 |   9.95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3 | 99.04.01 | 17 38 32.5 |53.01 |160.29 |  35.50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4 | 99.04.01 | 17 41 21.6 |55.46 |161.48 | 144.53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5 | 99.04.01 | 17 47  7.6 |54.80 |161.88 |  22.95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6 | 99.04.01 | 18 44 26.3 |51.66 |160.04 |   9.71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7 | 99.04.01 | 18 48  6.1 |53.96 |161.69 |  10.24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8 | 99.04.01 | 19 13 38.2 |53.07 |162.54 |  20.92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9 | 99.04.01 | 19 16 17.3 |54.30 |163.05 |  10.05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4.02 |  0 14  1.4 |54.12 |161.38 |  12.42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4.02 |  2 33 57.1 |51.86 |159.98 |  32.75|  6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4.02 |  3  3 29.9 |53.86 |160.79 |  26.81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4.02 |  4 40 13.6 |53.68 |161.53 |  10.39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4.02 |  7 31 44.0 |53.45 |163.11 |  31.32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4.02 |  8  7 41.4 |53.94 |161.32 |  24.54|  8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4.02 | 12 22 50.2 |53.81 |160.43 |  84.44|  8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04.02 | 12 26  1.5 |50.83 |157.87 |   9.93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 99.04.02 | 19  7 49.6 |52.64 |162.55 |  21.86|  8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 99.04.02 | 20 29 54.3 |53.04 |160.21 |  44.59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1 | 99.04.02 | 23 10  0.9 |55.32 |162.66 |  21.22|  8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4.03 |  1 23  6.4 |53.89 |161.45 |  17.10|  8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4.03 |  2  5 59.9 |53.95 |161.48 |  36.00|  7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4.03 |  2 59 47.2 |53.97 |161.44 |  26.48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4.03 |  5 11 21.1 |50.76 |159.05 |  10.04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4.03 |  5 46 45.2 |54.46 |161.73 |  26.45| 10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4.03 | 14 51  9.3 |54.83 |160.49 | 115.36|  8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4.03 | 17 35 13.4 |51.94 |159.01 |  23.88|  7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04.03 | 22  1 10.4 |53.81 |160.82 |  22.61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 99.04.03 | 23 18 13.4 |52.68 |160.35 |  10.49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4.04 |  1  8 28.6 |52.52 |159.14 |  62.61|  7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4.04 |  2  7 45.2 |53.62 |161.18 |   5.14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4.04 |  8 15 52.2 |55.02 |162.13 |  33.61|  8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4.04 |  8 45  8.4 |54.22 |160.40 | 116.94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4.04 | 11 20 33.2 |52.77 |160.54 |  11.68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4.04 | 13 21  1.3 |51.46 |158.42 |  33.99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4.04 | 15 34 10.8 |53.05 |162.45 |  31.09|  6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04.04 | 15 45 15.1 |53.30 |159.74 | 114.61|  7.0 |      |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- 30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 99.04.04 | 16 31  2.0 |54.22 |161.15 |  37.81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 99.04.04 | 22  3 45.9 |52.47 |162.18 |  10.37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1 | 99.04.04 | 22 15 22.2 |56.31 |162.99 |   5.04|  9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2 | 99.04.04 | 23  6  4.9 |56.27 |162.95 |   5.04|  9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4.05 |  3 23 31.8 |52.66 |154.45 | 531.13|  9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4.05 |  6  9  0.2 |52.82 |160.72 |  27.71|  6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4.05 |  6 37 37.5 |55.20 |160.28 |   4.49|  6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4.05 |  6 38 55.7 |53.62 |160.68 |  38.82|  6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4.05 |  7  7  3.8 |55.36 |161.69 |  80.29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4.05 |  8 10 13.2 |53.64 |168.18 |   4.97|  9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4.05 |  9 29  1.0 |50.33 |157.15 |  10.76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04.05 | 11 49 56.1 |53.09 |160.63 |  40.01|  7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 99.04.05 | 13 18 22.7 |53.26 |160.60 |  39.94|  6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 99.04.05 | 13 53 56.7 |54.01 |160.70 |  37.94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1 | 99.04.05 | 14 53 55.5 |53.93 |159.42 |   7.97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2 | 99.04.05 | 18 41  4.9 |53.33 |160.54 |  39.44|  6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3 | 99.04.05 | 19 54 45.1 |54.62 |161.32 |   4.88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4 | 99.04.05 | 22 18 24.0 |53.61 |160.76 |  26.96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5 | 99.04.05 | 22 52 51.3 |55.72 |160.98 | 174.52|  8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6 | 99.04.05 | 23 14 40.9 |52.63 |159.77 |  35.23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7 | 99.04.05 | 23 27  2.2 |52.65 |159.73 |  37.12|  6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4.06 |  1 59 38.8 |53.00 |160.19 |  44.39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4.06 |  3 36 36.6 |52.24 |159.91 |   5.11| 10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4.06 |  5 56 24.1 |53.07 |159.06 |  15.38|  6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4.06 |  9 22 59.3 |53.69 |161.36 |  23.52|  6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4.06 | 10  0 36.9 |55.77 |162.26 |  23.32|  6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4.06 | 10 16 18.9 |53.77 |161.46 |  22.09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4.06 | 13 11 13.9 |55.82 |162.21 |  10.57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04.06 | 15  3 23.6 |54.32 |158.53 |   4.95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 99.04.06 | 19  7 20.8 |52.81 |159.40 |  99.62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 99.04.06 | 19 22  9.8 |51.98 |158.80 |  81.69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4.07 |  4  0  0.2 |56.52 |162.59 |   5.06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4.07 |  4 20 58.3 |53.93 |161.43 |   5.24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4.07 |  6 34 30.5 |52.47 |159.38 |  90.58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4.07 |  6 35 30.9 |53.17 |162.62 |  31.43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4.07 | 10 32  7.9 |52.14 |162.03 |  35.81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4.07 | 12 11 55.1 |53.76 |159.62 | 105.26|  6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4.07 | 12 57 36.8 |54.92 |161.74 |  33.23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04.07 | 15 55 22.5 |50.49 |159.07 |  10.06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 99.04.07 | 19 19 49.7 |52.21 |159.91 |   5.50|  7.9 |      |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- 31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 99.04.07 | 19 23 34.1 |54.03 |161.30 |  18.48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1 | 99.04.07 | 19 46 21.6 |53.83 |160.59 |  73.43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2 | 99.04.07 | 21 14 41.7 |52.16 |159.89 |  16.59|  6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3 | 99.04.07 | 23  6 38.5 |53.14 |162.79 |  36.30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4.08 |  2  5  1.7 |52.39 |159.82 |  23.36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4.08 |  2 48 10.1 |53.88 |161.51 |  10.40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4.08 |  3 12 40.4 |55.03 |162.00 |  10.24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4.08 |  3 36 53.5 |55.69 |161.50 | 150.33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4.08 |  4 46 18.1 |54.28 |160.38 | 112.73|  9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4.08 |  5 51 41.5 |54.24 |160.48 | 103.48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4.08 |  7  8 17.8 |54.99 |162.59 |  13.81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04.08 | 14 40 45.5 |55.03 |163.89 |  10.29| 10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 99.04.08 | 15 34 17.1 |54.27 |161.08 |  38.57|  6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 99.04.08 | 16  1 27.4 |54.54 |162.25 |  26.60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1 | 99.04.08 | 21 57 34.8 |51.19 |158.11 | 113.81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4.09 |  4 27  6.2 |52.92 |160.06 |  43.90|  6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4.09 |  4 30 31.8 |52.11 |159.82 |  23.41|  8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4.09 |  4 51 47.3 |55.24 |162.36 |  33.41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4.09 |  5 24 34.7 |53.76 |160.42 | 103.78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4.09 |  7  0 30.9 |53.72 |161.72 |   5.03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4.09 |  7  7 23.0 |52.64 |160.05 |  11.45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4.09 |  7  9 49.4 |52.71 |160.12 |  38.29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04.09 |  7  9 57.1 |52.45 |160.34 |   5.06|  8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 99.04.09 |  7 11  6.1 |52.69 |160.09 |  26.25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 99.04.09 |  7 29 12.4 |53.02 |162.38 |  35.85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1 | 99.04.09 | 12  2 45.7 |53.69 |160.51 |  55.87|  6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2 | 99.04.09 | 12 42 55.3 |53.73 |161.66 |   9.97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3 | 99.04.09 | 13 57 51.0 |52.72 |160.08 |  27.63|  7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4 | 99.04.09 | 14 39 26.0 |55.80 |161.37 | 115.25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5 | 99.04.09 | 15 28 18.4 |52.61 |159.75 |  33.89|  5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6 | 99.04.09 | 19 38 16.3 |51.86 |157.83 | 116.89|  7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7 | 99.04.09 | 19 46 59.7 |52.67 |159.96 |   5.13|  6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8 | 99.04.09 | 21 16 48.2 |53.11 |159.52 |  91.45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9 | 99.04.09 | 22 36 10.7 |54.38 |161.75 |  23.90|  6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4.10 |  3 39 59.8 |53.39 |161.54 |  10.37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4.10 |  4 44  6.9 |52.79 |160.25 |  28.38|  9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4.10 |  6 18  3.1 |52.88 |160.28 |  38.37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4.10 | 10 35 21.6 |52.79 |159.78 |  60.13|  6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4.10 | 12 31 38.2 |53.54 |160.23 |  96.59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4.10 | 13 53  2.8 |54.22 |161.00 |  58.27|  7.4 |      |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- 32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4.10 | 19  7 19.6 |54.27 |159.41 | 179.10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04.10 | 20 21 10.7 |55.21 |162.16 |  62.36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 99.04.10 | 21 15 13.7 |55.81 |159.17 |  16.19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 99.04.10 | 22 20 36.5 |54.86 |162.10 |  48.71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4.11 |  3 48 20.7 |53.56 |159.17 | 143.73|  9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4.11 |  6 59 43.6 |53.43 |159.64 |  88.23|  8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4.11 |  7 47  2.3 |54.01 |161.13 |  38.79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4.11 | 15  6 51.2 |54.16 |159.92 | 116.46|  9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4.11 | 18 11 19.5 |49.67 |156.38 |   9.98|  9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4.11 | 19 52 48.1 |55.72 |162.17 |  35.40|  8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4.11 | 20  7 32.7 |54.79 |163.80 |  22.62|  9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04.11 | 22 18 14.6 |55.93 |163.86 |  30.83|  8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 99.04.11 | 22 28 21.4 |53.84 |161.47 |  22.21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4.12 |  1 24 35.8 |51.97 |159.20 |  23.25|  8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4.12 |  1 42 31.6 |53.27 |157.23 | 300.49|  8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4.12 |  7 40 11.4 |51.32 |157.19 | 108.19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4.12 | 10 53 23.5 |53.02 |160.16 |  40.06|  6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4.12 | 11 25  6.8 |55.39 |164.47 |  30.77|  8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4.12 | 15  7 31.9 |52.30 |159.77 |  10.36|  7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4.12 | 15 37 54.5 |55.48 |162.14 |  35.94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04.12 | 17 30 45.3 |53.11 |160.30 |  40.82|  6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 99.04.12 | 17 54 28.3 |52.45 |159.75 |  23.56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 99.04.12 | 20 54 59.0 |50.39 |154.73 | 303.72|  9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4.13 |  0 16 44.6 |53.17 |160.40 |  30.11|  6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4.13 |  5 46 14.6 |53.71 |160.74 |  38.75|  7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4.13 |  5 51 51.0 |53.64 |161.25 |  23.25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4.13 |  7 37 59.5 |52.19 |159.50 |   9.53|  6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4.13 |  9 23 22.8 |51.28 |158.07 |  10.12|  8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4.13 |  9 35 10.5 |52.14 |159.54 |  10.20|  6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4.13 | 11 46 29.3 |53.23 |160.38 |  37.94|  6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04.13 | 14 33  1.2 |54.66 |160.56 | 145.08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 99.04.13 | 18 15 57.9 |54.85 |162.11 |  39.70|  8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 99.04.13 | 20 13 20.9 |54.09 |163.96 |   5.03|  8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4.14 |  2 58 31.4 |53.43 |160.49 |  40.70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4.14 | 11 53 48.5 |53.35 |160.47 |  40.25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4.14 | 14 27 12.2 |52.78 |159.75 |  24.95|  6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4.14 | 19 54 47.1 |52.99 |160.20 |  39.71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4.14 | 19 56 24.6 |52.92 |159.57 |  71.67|  7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4.15 |  3 54  0.5 |49.89 |159.70 |   9.79|  8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4.15 | 14 46 47.7 |51.74 |158.73 |  10.90|  7.8 |      |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- 33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4.15 | 16 52 46.7 |54.86 |162.05 |  24.50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4.16 |  3 30 32.7 |52.46 |159.60 |  24.14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4.16 | 14 25 53.1 |50.41 |157.26 |  10.03|  8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4.16 | 15 34  5.4 |55.01 |162.21 |  41.97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4.16 | 15 41 40.4 |53.15 |160.37 |  36.61|  6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4.16 | 16 54 32.0 |53.88 |161.36 |  24.96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4.16 | 17 33 17.3 |52.09 |159.71 |  10.14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4.16 | 23  9  2.9 |52.17 |159.96 |  10.44|  7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4.17 |  1  7 59.4 |53.96 |161.36 |  40.11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4.17 |  2 18 45.2 |52.17 |159.39 |  23.84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4.17 |  3 33 33.9 |53.80 |160.75 |  40.07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4.17 |  3 52 59.5 |52.65 |160.67 |  23.71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4.17 |  4 34  3.6 |52.06 |160.75 |  10.31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4.17 | 11 16 33.2 |54.07 |161.30 |  35.52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4.17 | 14 31 47.0 |52.15 |160.64 |  10.44|  7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04.17 | 15 42  2.0 |52.20 |160.52 |  10.26|  6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 99.04.17 | 17  3 43.0 |50.05 |157.37 |  10.04|  8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 99.04.17 | 19 23  8.9 |51.00 |158.02 |  10.27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4.18 |  0 35 50.8 |51.04 |158.39 |  14.99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4.18 |  1 37  5.8 |53.05 |162.53 |  31.22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4.18 |  2 47  5.5 |54.79 |162.30 |  22.41|  9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4.18 |  3 30 34.1 |52.82 |162.47 |  46.17|  8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4.18 |  4 37 40.9 |53.66 |160.67 |  26.60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4.18 |  4 47  6.0 |54.82 |162.15 |  20.37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4.18 |  4 47 51.1 |54.75 |162.38 |  11.13|  8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04.18 |  5 41  2.6 |53.61 |163.15 |  31.14| 10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 99.04.18 |  7  3 49.0 |53.10 |160.51 |  35.78|  6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 99.04.18 |  7  5 25.5 |52.12 |159.96 |   5.38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1 | 99.04.18 |  9  8 10.0 |54.22 |161.58 |  34.41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2 | 99.04.18 |  9 44  3.0 |52.02 |158.45 |  86.76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3 | 99.04.18 | 10 14  4.3 |52.77 |160.59 |  11.18|  7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4 | 99.04.18 | 10 31 17.6 |52.74 |160.55 |  10.66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5 | 99.04.18 | 12 48 26.7 |50.81 |157.89 |  10.18|  6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6 | 99.04.18 | 13 32 15.1 |51.55 |157.35 |  12.66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7 | 99.04.18 | 15  0 12.1 |52.76 |160.09 |  36.36|  6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8 | 99.04.18 | 19  4 19.8 |53.85 |161.36 |  24.17|  6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9 | 99.04.18 | 20  3 24.0 |49.95 |157.16 |   4.77|  8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4.19 |  2 48 36.8 |52.49 |159.23 |  23.01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4.19 |  8  1 41.3 |52.69 |160.51 |  10.45|  7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4.19 |  8  5 25.3 |52.71 |160.46 |   5.10|  7.4 |      |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- 34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4.19 |  9 12 48.7 |50.64 |157.16 | 115.18| 12.3 |  4.7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4.19 | 14 14  7.5 |55.75 |161.56 | 142.62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4.19 | 17 41 55.6 |53.86 |161.40 |  10.50|  8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4.19 | 17 43 20.3 |52.72 |160.46 |   5.01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04.19 | 19 33 45.8 |55.25 |161.58 |  64.87|  8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4.20 |  0 24 15.0 |50.14 |159.61 |   4.96|  8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4.20 |  7 58 57.1 |55.11 |164.39 |  10.17|  8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4.20 |  8 14 33.9 |50.42 |157.51 |  14.18|  8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4.20 | 11 58  1.6 |49.47 |158.95 |  29.71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4.20 | 12  1 55.2 |52.94 |160.02 |  49.46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4.20 | 12 24 50.4 |52.30 |160.66 |   5.08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4.20 | 17 48 15.0 |54.95 |161.71 |  53.36|  9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04.20 | 21  2  9.4 |53.09 |162.52 |  36.23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4.21 |  8 24 16.8 |53.50 |160.66 |  36.56| 11.1 |  4.3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4.21 |  8 33 37.3 |55.08 |162.22 |  21.43| 10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4.21 |  9 30 38.1 |54.04 |164.23 |  20.60|  9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4.21 | 11 24 46.7 |52.15 |159.85 |  23.17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4.21 | 22  2  9.9 |54.28 |159.26 | 178.29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4.21 | 23 12  8.2 |52.96 |159.55 |  68.63|  6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4.21 | 23 54 43.8 |55.06 |162.65 |  10.28|  8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4.22 |  9  8 53.5 |54.75 |160.57 | 120.15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4.22 | 14 22 40.1 |49.22 |156.34 |   5.04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4.22 | 16 14 41.4 |52.87 |159.45 | 107.36|  7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4.22 | 17 25 30.2 |53.95 |165.73 |  20.56| 10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4.22 | 17 35  7.2 |53.93 |159.41 |  13.56|  6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4.22 | 19 31 20.3 |52.28 |159.79 |   5.10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4.22 | 21 17 23.2 |55.68 |161.69 |  87.17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4.23 |  1 53 58.4 |55.07 |159.73 | 216.30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4.23 |  4  4 11.3 |55.69 |165.24 |  30.47|  9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4.23 |  5 19 15.5 |54.41 |162.62 |  37.88|  9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4.23 | 11 21 51.7 |53.29 |160.55 |  37.44|  9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4.23 | 11 36  4.5 |53.95 |161.35 |  24.63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4.23 | 17 32 43.6 |55.73 |162.15 |  23.31|  7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4.24 | 14  0 49.2 |56.02 |164.09 |  10.46|  8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4.24 | 15 55  2.9 |52.44 |159.19 |  10.98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4.24 | 15 55 33.7 |50.44 |157.12 |   4.98|  8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4.24 | 17 46 17.8 |51.37 |159.44 |   5.07|  8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4.24 | 18 46 57.7 |55.23 |162.17 |  22.28|  9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4.24 | 18 57 34.5 |55.23 |162.22 |  10.23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4.24 | 19 59 54.9 |53.30 |160.58 |  38.61|  8.3 |      |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- 35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04.24 | 21 29 33.7 |54.30 |161.55 |  11.24| 10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 99.04.24 | 22 35 18.5 |53.23 |159.93 |  51.72|  9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 99.04.24 | 23 41 30.6 |55.49 |163.33 |  19.22|  8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4.25 |  0 34 52.2 |54.04 |161.58 |  33.32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4.25 |  7  4 40.4 |55.47 |162.52 |  49.70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4.25 |  7 57 41.0 |53.37 |160.78 |  38.49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4.25 |  7 59  3.1 |55.58 |161.92 |  70.04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4.25 | 11 58 11.5 |53.82 |161.06 |  39.18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4.26 |  0 39 23.3 |48.88 |156.31 |   9.80| 10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4.26 |  1 47 10.8 |54.50 |161.55 |  35.13|  9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4.26 |  4 37 49.4 |51.23 |157.97 |  10.25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4.26 |  7  7  3.4 |53.79 |159.56 | 111.29| 11.1 |  4.4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4.26 | 10 28 18.9 |51.09 |158.26 |  10.22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4.26 | 11  0 48.1 |55.47 |162.87 |  21.78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4.26 | 11 31 53.1 |53.73 |159.62 | 118.70|  7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04.26 | 13 19 19.1 |53.45 |161.08 |  51.30|  9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 99.04.26 | 15 21 33.0 |51.58 |159.29 |  21.95|  9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 99.04.26 | 22 40 19.1 |51.48 |158.69 |  22.03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4.27 |  1 28 35.2 |53.72 |160.56 |  40.08| 10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4.27 |  7  0 50.8 |54.61 |161.64 |  13.65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4.27 |  8 32 10.2 |53.75 |162.03 |  10.13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4.27 |  9 33  5.7 |55.12 |161.57 |  80.29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4.27 | 12 13 49.9 |52.64 |160.46 |  24.18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4.27 | 16 10  2.4 |54.04 |161.46 |  36.09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4.27 | 18 14 20.2 |53.58 |158.69 | 180.33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04.27 | 21 21 31.4 |49.99 |158.52 |   9.97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 99.04.27 | 22 12 45.0 |53.28 |157.66 | 298.97|  9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4.28 |  4 32 53.3 |54.09 |161.56 |  20.94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4.28 |  5 57 50.9 |52.58 |159.73 |  27.59|  8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4.28 |  9 52 44.1 |52.70 |160.34 |  10.65|  7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4.28 | 15  4 34.8 |52.82 |160.23 |  29.84|  6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4.28 | 15  4 46.7 |52.79 |160.16 |  28.76|  8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4.28 | 16 24 22.9 |52.78 |157.90 |  20.99|  6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4.28 | 19 49 12.5 |52.49 |159.87 |  22.96|  6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4.29 |  3 18 13.7 |54.51 |161.86 |  26.87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4.29 |  3 27 54.5 |54.52 |161.73 |  24.27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4.29 |  3 41  1.2 |54.41 |162.15 |  26.26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4.29 |  5 44 19.0 |56.60 |163.10 |  21.20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4.29 |  6  3 49.0 |52.66 |159.59 |  25.04|  6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4.29 |  8 35 22.5 |55.48 |162.71 |  43.99|  8.1 |      |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- 36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4.29 | 11  0 22.0 |54.54 |161.35 |  26.69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04.29 | 11 37 59.7 |53.41 |160.36 |  39.98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 99.04.29 | 16 21 39.4 |49.96 |155.56 |   9.97|  9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 99.04.29 | 16 54 57.6 |52.75 |160.51 |  25.98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1 | 99.04.29 | 18 13  9.2 |52.11 |160.01 |  10.55|  8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2 | 99.04.29 | 19 31 47.5 |53.94 |161.34 |  23.41|  6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3 | 99.04.29 | 21 16 47.9 |53.93 |161.49 |  21.51|  7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4 | 99.04.29 | 23  8 59.7 |53.26 |160.57 |  39.21|  9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5 | 99.04.29 | 23 12 46.7 |53.31 |160.51 |  40.91|  6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4.30 |  0 24 17.3 |53.34 |160.52 |  41.08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4.30 |  1 37 11.6 |53.44 |159.51 | 102.88|  6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4.30 |  2 10 18.5 |54.78 |164.07 |  51.55|  8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4.30 |  3  2 14.6 |53.35 |160.51 |  39.93|  6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4.30 |  5  8 44.7 |51.86 |159.93 |  10.66|  6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4.30 |  5 43  3.7 |55.25 |162.27 |  67.53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4.30 | 12 15 30.1 |48.67 |156.02 |  10.12|  9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04.30 | 13 11 46.4 |54.51 |162.52 |  28.24|  8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 99.04.30 | 14 39 59.0 |53.69 |160.71 |  39.14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 99.04.30 | 19 28 36.0 |51.47 |158.90 |  21.36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1 | 99.04.30 | 22 48  4.4 |55.45 |160.91 | 181.95|  7.7 |      |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>01.05.-31.05.1999 г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N   |   Date   |     T0     |  Fi  |  Lam  |   H   |  Ks  |  Mc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  | yy mm dd |  h min sec |      |       |   km  |     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-------|----------|------------|------|-------|-------|------|------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5.01 | 10 15 29.6 |55.86 |161.52 | 102.44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5.01 | 12 34 18.0 |55.31 |162.15 |  55.89|  8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5.01 | 15  6 59.1 |52.79 |160.53 |  11.75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5.01 | 15 28 29.6 |49.49 |156.70 |  10.30|  9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5.01 | 16 21 15.7 |55.65 |162.29 |  23.12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5.01 | 19  3 28.4 |55.72 |162.14 |  10.95|  6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5.02 |  3 56  6.3 |52.74 |160.15 |  25.41|  7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5.02 |  8  4 11.5 |51.27 |158.13 |   5.11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5.02 |  9 16 32.3 |53.84 |161.34 |   5.28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5.02 | 12 47 14.9 |55.64 |161.32 | 172.28|  8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5.02 | 13 46 44.6 |55.76 |161.53 | 145.29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5.02 | 16 47 27.9 |51.20 |158.27 |   5.07|  7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5.02 | 17  0 15.2 |56.41 |161.62 | 101.49|  7.2 |      |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- 37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05.02 | 17 16 56.3 |55.55 |165.92 |  10.18|  8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 99.05.02 | 22 10 43.5 |52.96 |158.89 | 117.97|  6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 99.05.02 | 22 14 26.3 |54.12 |162.39 |   4.78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1 | 99.05.02 | 23 57 32.9 |55.16 |162.08 |  62.92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5.03 |  0 25  8.6 |53.85 |161.44 |  22.79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5.03 |  7 13 38.7 |53.76 |160.75 |  39.46| 10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5.03 | 11 36 16.1 |53.00 |160.25 |  40.72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5.03 | 11 52 47.7 |55.07 |161.90 |  58.15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5.03 | 14  2  7.8 |54.06 |164.11 |  21.09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5.03 | 14 15  9.9 |52.61 |159.78 |  39.54|  8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5.03 | 21  0 46.6 |53.43 |158.87 | 147.12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5.04 |  4 38 44.1 |52.65 |154.85 | 519.23| 10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5.04 |  5  8 54.2 |52.82 |160.21 |  31.10|  9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5.04 |  5 13 40.2 |55.66 |162.29 |  33.83|  9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5.04 |  8  2 27.3 |52.06 |159.93 |   5.09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5.04 | 11 48 23.8 |51.12 |160.93 |  10.16|  8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5.04 | 12 25 47.3 |55.97 |164.90 |  30.30|  8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5.04 | 12 32 30.3 |54.72 |159.72 | 217.83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05.04 | 16 54 59.7 |55.44 |162.84 |  32.31|  8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5.05 |  1 45 10.8 |52.14 |159.81 |  10.28| 10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5.05 |  3 11 26.6 |52.92 |161.49 |  22.35|  6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5.05 |  5 29 37.4 |52.20 |159.58 |  10.65|  6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5.05 | 13 59 46.0 |51.47 |158.53 |  10.27|  6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5.05 | 23 25 30.5 |52.78 |160.09 |  37.80|  6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5.06 |  1  7 58.0 |53.44 |160.18 |  72.20|  6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5.06 |  1 12 43.5 |55.41 |161.20 | 159.47|  9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5.06 |  2  8 58.5 |53.73 |160.32 |  68.98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5.06 |  2 38 59.6 |51.99 |158.22 | 101.60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5.06 |  4 10 25.2 |53.85 |160.85 |  56.74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5.06 | 18 16 13.9 |52.89 |162.39 |  40.90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5.06 | 23 26 38.6 |54.47 |163.23 |  34.39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5.07 |  7 17 21.4 |53.70 |160.69 |  26.76|  6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5.07 |  8 26 42.4 |51.12 |157.65 |   5.10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5.07 | 11 10  0.4 |53.21 |159.91 |  68.88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5.07 | 11 57 37.3 |54.54 |161.88 |  35.29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5.07 | 17 32  9.6 |54.34 |161.09 |  53.56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5.07 | 19 26 18.8 |50.16 |157.14 |   5.00|  8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5.07 | 21 13  6.4 |56.63 |161.68 |  24.10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05.07 | 22 13 42.0 |52.82 |159.76 |  37.18|  6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5.08 |  2 13 15.4 |53.39 |157.96 |  24.59|  6.9 |      |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- 38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5.08 | 10 47 39.3 |53.60 |164.98 |  30.65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5.08 | 10 56 28.7 |53.78 |167.93 |   9.99|  8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5.08 | 17  4 54.0 |55.52 |166.17 |  15.44|  8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5.08 | 23 31 11.8 |51.69 |158.44 |  10.64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5.09 |  0 15  4.8 |53.71 |160.73 |  28.13|  7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5.09 |  2 44 53.4 |53.49 |168.27 |  10.08| 10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5.09 |  3 56 25.2 |54.10 |161.25 |  36.75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5.09 | 13 38 12.4 |49.96 |157.13 |   4.89| 10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5.09 | 18 33 56.8 |53.46 |168.33 |  10.17|  9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5.10 |  0 43  1.6 |54.48 |161.74 |  28.74|  8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5.10 |  1 47 20.6 |56.03 |160.93 | 198.57|  8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5.10 |  4  0 10.5 |54.45 |161.43 |  23.25|  7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5.10 | 13 13 52.6 |49.50 |156.97 |  10.47|  8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5.10 | 15 49 25.5 |56.14 |161.72 |  85.91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5.10 | 18 20 32.5 |55.75 |162.27 |  23.15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5.10 | 18 52 45.2 |54.72 |164.27 |  40.37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5.10 | 19 53  9.7 |54.07 |159.40 | 145.31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5.11 |  0 17 22.1 |54.12 |161.72 |  23.20|  7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5.11 | 17 43 13.7 |52.92 |159.97 |  42.24|  6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5.11 | 20 43 20.5 |49.94 |156.89 |   9.91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5.11 | 22  0 55.0 |52.97 |170.17 |  10.00|  9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5.11 | 22 31 23.3 |54.43 |160.41 | 109.66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5.12 |  1  9 56.6 |50.91 |157.14 | 110.16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5.12 |  1 14 45.0 |53.39 |160.53 |  39.18|  7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5.12 |  1 16 24.0 |51.88 |158.04 |  87.62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5.12 |  7  6 46.7 |52.69 |159.78 |  39.54|  8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5.12 | 10 26  8.2 |54.93 |162.09 |  35.07|  8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5.12 | 11 34 12.5 |53.04 |160.39 |  37.09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5.12 | 15 15 53.2 |55.71 |162.20 |  23.23|  9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05.12 | 15 59 27.5 |52.03 |160.23 |   5.14|  6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 99.05.12 | 18 46  5.4 |54.77 |162.19 |  33.70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5.13 |  3 36  6.1 |53.94 |161.28 |  27.14|  7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5.13 |  4  3 50.9 |53.94 |164.13 |  20.65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5.13 |  7 28 36.5 |53.32 |160.86 |  25.52|  6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5.13 |  9 19 49.5 |52.21 |159.28 |  46.77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5.13 | 13 41 49.0 |54.62 |161.89 |  27.79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5.13 | 14 47  9.7 |53.54 |161.98 |   9.80| 11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5.13 | 17 28 53.8 |54.77 |162.34 |  23.17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05.13 | 17 42 32.8 |54.79 |162.18 |  23.31|  9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 99.05.13 | 19 27 23.0 |53.31 |160.51 |  39.78|  7.0 |      |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- 39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 99.05.13 | 22 10  0.5 |54.76 |162.30 |  33.67|  9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1 | 99.05.13 | 22 10 48.7 |49.15 |157.21 |   9.97| 10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2 | 99.05.13 | 22 35 21.5 |52.65 |159.68 |  37.85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3 | 99.05.13 | 23 26  1.2 |51.37 |158.43 |  10.22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4 | 99.05.13 | 23 38  7.1 |52.67 |160.85 |   7.85|  9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5 | 99.05.13 | 23 39 27.1 |52.82 |160.99 |  10.92| 11.3 |  4.5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6 | 99.05.13 | 23 58 13.3 |52.58 |159.72 |  48.49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5.14 |  9 35  7.3 |50.68 |151.12 | 450.23| 10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5.14 | 11 22 24.9 |54.07 |164.06 |  20.78|  8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5.14 | 13 17 48.4 |51.72 |158.25 | 132.39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5.14 | 13 26 25.8 |52.69 |162.34 |  35.71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5.14 | 13 49 38.1 |52.88 |161.35 |  16.81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5.14 | 17 24  0.6 |56.13 |161.94 |  67.18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5.15 |  1 16 58.7 |54.51 |160.71 |  73.23|  8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5.15 |  3  5 24.4 |53.92 |161.53 |  22.69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5.15 |  3 49 52.0 |53.87 |161.61 |  23.45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5.15 |  3 55 26.1 |53.58 |162.65 |  10.19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5.15 |  4 40  8.9 |54.14 |161.49 |  35.83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5.15 |  7 23  6.4 |51.16 |158.50 |  10.18|  8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5.15 |  9 13 46.2 |52.47 |159.56 |  25.86|  8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05.15 | 10 39 25.9 |56.68 |157.58 |  25.40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 99.05.15 | 13 34 25.3 |55.24 |163.95 |  40.76|  9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 99.05.15 | 14 13  4.1 |55.18 |164.06 |  20.27|  9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1 | 99.05.15 | 14 16  8.1 |54.01 |161.63 |  22.53|  9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2 | 99.05.15 | 16 40 26.0 |53.68 |160.92 |  41.32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5.15 | 21 44 23.7 |55.52 |162.39 |  22.19|  8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5.16 |  1 38 47.6 |52.64 |159.63 |  11.02|  6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5.16 |  1 39 36.6 |52.67 |159.64 |  37.91|  8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5.16 |  5 49 29.7 |53.30 |160.46 |  40.58|  8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5.16 |  8  9 20.8 |53.55 |161.84 |  10.43|  8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5.16 | 15  1 30.5 |53.85 |161.25 |  24.52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5.16 | 15  6  0.7 |53.63 |163.08 |  10.07|  8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05.16 | 15 39 30.7 |49.50 |156.79 |   4.61|  8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 99.05.16 | 16 55 58.3 |54.68 |161.73 |  28.16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 99.05.16 | 21 43 49.9 |54.96 |161.74 |  34.96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1 | 99.05.16 | 23  4 22.5 |50.66 |158.02 |   9.85|  8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5.17 |  0 47 44.5 |53.87 |161.47 |  14.98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5.17 |  0 59 17.2 |54.86 |162.17 |  32.70|  8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5.17 |  6 51 49.4 |52.16 |159.38 |  63.19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5.17 |  7  8 12.4 |53.74 |161.84 |  10.20|  7.8 |      |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- 40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5.17 |  8 22 14.2 |54.57 |161.67 |  29.43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5.17 |  9 34 33.4 |52.76 |160.97 |  10.83|  7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5.17 | 10  4  0.5 |54.25 |160.07 |   9.81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05.17 | 11 40 15.8 |54.59 |160.75 |  98.23|  9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 99.05.17 | 12 28 20.7 |53.70 |160.73 |  38.13| 10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 99.05.17 | 18 12 43.8 |55.23 |162.48 |  35.83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1 | 99.05.17 | 20 41  8.0 |53.83 |161.25 |  10.53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5.18 |  2 22 43.8 |55.00 |161.81 |  33.78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5.18 |  8 26 59.9 |49.94 |157.31 |   9.68|  8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5.18 | 11 19 40.2 |53.57 |160.72 |  39.35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5.18 | 11 24 45.5 |52.74 |160.21 |  25.80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5.18 | 17 24 47.8 |52.17 |159.83 |  10.76|  6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5.19 |  0 47 40.5 |53.77 |160.87 |  27.32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5.19 |  1 27 45.2 |52.71 |160.57 |  15.19| 10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5.19 |  1 34 59.8 |52.80 |160.44 |  11.97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5.19 |  2 22 55.1 |53.99 |161.29 |  10.78|  9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5.19 |  3 35 25.6 |52.80 |160.60 |  11.35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5.19 |  4 51  3.4 |55.88 |164.76 |  35.67|  8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5.19 |  7 47 22.5 |51.85 |160.12 |  22.39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05.19 |  9 31 11.9 |50.89 |158.61 |  10.14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 99.05.19 |  9 34 39.3 |55.15 |160.90 | 119.90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 99.05.19 |  9 37 57.8 |56.11 |163.58 |  31.13|  9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1 | 99.05.19 | 10 45 45.6 |53.29 |159.32 |  95.63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2 | 99.05.19 | 21 10 47.4 |54.06 |160.48 |  76.96|  6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3 | 99.05.19 | 22  6 16.4 |50.26 |159.37 |  30.16|  9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5.20 |  0 13 18.8 |52.85 |158.69 | 121.64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5.20 | 11 24 20.8 |55.59 |162.04 |  67.03|  8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5.20 | 14 17 28.9 |54.07 |161.38 |  36.67|  7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5.20 | 14 27  1.4 |53.97 |161.39 |  10.55|  9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5.20 | 20 36 49.9 |53.81 |161.04 |  24.63|  9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5.21 |  0 44  8.3 |54.93 |163.92 |  15.83|  9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5.21 |  2 36 47.2 |51.27 |158.16 | 131.83|  8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5.21 |  4 43 19.5 |51.74 |158.56 |  54.08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5.21 |  8  0 37.5 |52.74 |160.59 |  12.11|  9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5.21 |  8  4 27.7 |52.70 |160.53 |   9.86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5.21 |  8  7 38.1 |52.72 |160.59 |  11.63|  9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5.21 |  9 18 58.1 |52.87 |160.69 |  11.27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05.21 |  9 27 13.1 |55.24 |159.46 |  12.10|  9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 99.05.21 | 12 30 39.9 |52.81 |160.57 |  26.08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 99.05.21 | 16 11 47.8 |51.94 |159.79 |  10.49|  8.4 |      |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- 41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1 | 99.05.21 | 17 30 34.1 |53.65 |161.96 |  37.98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2 | 99.05.21 | 18 25 56.0 |53.81 |161.44 |  17.28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3 | 99.05.21 | 21 39 49.1 |54.50 |162.13 |  14.30|  8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4 | 99.05.21 | 22 53 42.5 |53.52 |161.92 |  41.40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5 | 99.05.21 | 22 55 42.5 |53.68 |161.66 |   9.32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5.22 |  2 20 17.4 |53.85 |161.17 |  10.82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5.22 |  5 32 36.7 |53.17 |158.67 | 163.06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5.22 |  6 41 16.5 |53.69 |161.81 |  10.19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5.22 |  9 54 12.0 |53.07 |160.41 |  32.44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5.22 | 10 13  6.8 |54.50 |161.50 |  38.68|  9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5.22 | 12 28 28.4 |52.29 |159.75 |  10.66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5.22 | 13 16 26.0 |52.60 |159.48 |  81.26|  6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5.22 | 21 21  4.4 |53.65 |161.84 |  10.29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5.22 | 21 36 32.2 |50.03 |155.75 | 202.93|  9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5.23 |  0 53 23.6 |54.67 |160.28 | 133.06|  8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5.23 |  1 49 19.7 |54.51 |161.95 |  44.39|  8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5.23 |  4 19 18.3 |55.05 |162.13 |  54.54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5.23 |  7 25 20.8 |53.71 |160.75 |  24.13|  9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5.23 |  7 39 59.6 |53.75 |160.67 |  45.55|  6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05.23 | 12 57 12.1 |54.35 |161.10 |  58.22|  9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 99.05.23 | 20 32  4.4 |52.93 |160.09 |  43.01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 99.05.23 | 21 54 12.4 |53.06 |160.25 |  40.75|  7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5.24 |  1 51 24.6 |52.57 |159.58 |  28.02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5.24 |  8 18 17.0 |53.75 |160.69 |  40.57|  6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5.24 | 12 49 36.2 |53.21 |160.39 |  30.31|  6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5.24 | 16 12 23.3 |54.84 |163.90 |  31.58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5.24 | 17  3 32.5 |55.71 |162.35 |  43.33|  9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5.24 | 21 21 56.2 |54.59 |162.46 |  29.00|  9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5.24 | 21 48 57.6 |52.04 |159.78 |  14.97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5.25 |  0 21 22.4 |54.90 |161.34 |  51.77|  6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5.25 |  7 55 38.1 |51.15 |158.41 |  52.47|  9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5.25 |  9  2 22.0 |53.62 |160.83 |  37.58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5.25 |  9 47 21.8 |52.16 |159.68 |  10.32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5.25 | 10  0 35.5 |53.52 |158.53 | 200.44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5.25 | 10 12 22.7 |52.24 |159.51 |   9.68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5.25 | 12  5 20.1 |54.21 |160.84 |  55.82|  8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05.25 | 14 19  5.4 |49.94 |156.28 | 149.91| 11.3 |  4.1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5.26 |  0 52 22.8 |53.54 |163.20 |  31.19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5.26 | 10 48 56.4 |55.40 |164.38 |  41.04|  8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5.26 | 16  9  7.0 |53.76 |159.03 | 164.75|  7.3 |      |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- 42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5.26 | 23 25 49.0 |53.85 |161.35 |  24.10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5.27 |  0  0  4.2 |54.49 |161.47 |  24.25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5.27 |  8 36  4.3 |49.96 |158.96 |  10.10|  8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5.27 | 18 40 27.8 |52.69 |159.93 |  41.28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5.27 | 19 41 21.5 |49.00 |159.22 |   5.05|  8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5.27 | 23 50 22.3 |55.65 |162.47 |  10.51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5.28 | 14 53 37.4 |52.15 |160.08 |  10.76|  8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5.28 | 15  8 35.7 |52.11 |160.01 |  10.94|  7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5.28 | 16 38  2.8 |53.49 |161.54 |  10.56|  8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5.28 | 21 39 48.9 |53.27 |160.56 |  40.06|  8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5.28 | 23 28 10.7 |54.81 |161.80 |  53.54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5.29 |  3  4 43.5 |51.76 |157.58 | 131.68| 10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5.29 |  4  4 10.6 |54.45 |161.37 |  34.05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5.29 |  9 29 59.4 |52.52 |159.60 |  10.89|  7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5.29 | 12 54 38.2 |50.42 |157.34 |  10.07| 11.9 |  4.4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5.29 | 23 50 56.2 |53.56 |160.20 |  52.77|  7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5.30 |  5 27 41.0 |55.84 |161.75 |  54.87|  7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5.30 |  6 29 50.0 |53.90 |161.30 |  26.19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5.30 |  6 56  6.2 |52.17 |159.53 |  10.06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5.30 |  7 58 10.0 |52.16 |159.40 |  36.25|  8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5.30 |  8  0 26.8 |52.41 |159.64 |  22.85|  6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5.30 |  8 18 36.3 |50.74 |158.14 |  10.07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5.30 | 11 56 55.9 |52.93 |160.07 |  42.15| 10.9 |  4.4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05.30 | 13 23  4.2 |53.18 |159.99 |  59.41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 99.05.30 | 15 36 19.0 |49.29 |155.80 | 301.20|  9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 99.05.30 | 16 18  8.1 |53.77 |161.44 |  22.82|  6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5.31 |  1  3 47.4 |53.03 |160.19 |  53.41|  7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5.31 |  2  6 28.1 |49.94 |157.34 |   9.94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5.31 |  5 44  0.7 |53.31 |160.58 |  42.53|  7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5.31 |  6 44 55.7 |52.08 |159.34 |  22.73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5.31 | 14 49 50.0 |52.02 |159.89 |  34.13|  6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5.31 | 15 49  6.0 |52.57 |159.87 |  26.44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5.31 | 16 28 18.5 |53.83 |159.27 |  23.97|  7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05.31 | 18 29 36.0 |54.53 |162.11 |  21.41|  6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_______|__________|____________|______|_______|_______|______|______|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01.06.-30.06.1999 г.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N   |   Date   |     T0     |  Fi  |  Lam  |   H   |  Ks  |  Mc  |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- 43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  | yy mm dd |  h min sec |      |       |   km  |     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-------|----------|------------|------|-------|-------|------|------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6.01 |  2  7  7.8 |50.12 |158.15 |  10.04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6.01 |  2 17 18.3 |54.91 |161.93 |  22.60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6.01 |  9 30 14.5 |51.36 |156.58 | 170.29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6.01 | 12 59 22.2 |52.78 |160.20 |  36.39|  6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6.01 | 13  2 25.0 |51.13 |157.37 |   9.78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6.01 | 14 13 59.2 |50.42 |156.51 | 126.73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6.01 | 19 47 20.1 |55.12 |164.32 |  10.18|  9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06.01 | 19 49 20.9 |55.21 |160.83 | 141.61|  9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 99.06.01 | 22  8 41.0 |47.78 |154.89 | 129.90| 10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6.02 |  2 42 12.9 |50.76 |160.55 |  10.26|  8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6.02 |  3 41  6.6 |52.79 |160.26 |  23.29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6.02 |  5 35 30.2 |53.52 |161.86 |   9.81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6.02 |  7 15 58.4 |53.03 |159.05 | 102.67|  8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6.02 | 15 34 58.7 |52.47 |159.69 |  25.27|  6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6.02 | 15 35 28.6 |52.44 |159.77 |  37.67|  6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6.02 | 23 36 47.4 |51.80 |159.07 |  30.43|  6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6.03 |  0  4 35.7 |55.05 |162.05 |  32.72|  8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6.03 |  1 16 14.1 |52.99 |159.02 | 114.70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6.03 |  3 35 53.2 |53.22 |160.50 |  37.91|  6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6.03 |  5 10  3.4 |51.52 |157.18 |  73.35|  6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6.03 |  7 53 47.4 |53.62 |160.64 |  21.46|  9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6.03 | 10 48 39.7 |54.92 |162.17 |  32.21|  9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6.03 | 14 53 19.0 |53.20 |162.83 |  40.65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06.03 | 16 39 50.5 |54.81 |161.74 |  50.86|  6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 99.06.03 | 16 54 32.4 |49.32 |156.55 |  30.54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 99.06.03 | 20  9 48.6 |54.62 |161.95 |  32.00|  8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1 | 99.06.03 | 20 38 18.9 |56.06 |162.75 |  10.41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6.03 | 22 35  7.8 |49.64 |156.88 |  10.02|  8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6.04 |  3  5 41.6 |56.08 |162.75 |  10.38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6.04 |  8 12 46.9 |54.88 |161.47 |  47.91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6.04 | 11 51 24.7 |51.17 |158.20 |  20.86| 10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6.04 | 13 34 48.3 |55.38 |162.06 |  10.68|  8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6.04 | 15  5 46.5 |53.69 |161.37 |  22.46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6.04 | 16 30  0.2 |51.74 |158.43 |  24.67|  6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06.04 | 16 41 44.2 |53.89 |161.40 |  23.00|  6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 99.06.04 | 18 51 40.9 |53.68 |160.82 |  35.46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 99.06.04 | 23  0  3.3 |55.33 |160.69 |  10.16|  6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6.05 |  0 31 50.0 |53.96 |161.33 |  26.78|  7.7 |      |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- 44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6.05 |  7 31 39.6 |50.61 |158.06 |  10.40|  9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6.05 | 11 18 41.3 |51.93 |158.24 |  89.90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6.05 | 13 16 50.2 |54.59 |161.41 |  34.01|  9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6.05 | 15 55 48.6 |54.96 |160.89 | 141.19|  8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6.05 | 17 25  4.7 |54.14 |160.74 |  82.85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6.06 |  1 20  9.8 |55.38 |162.31 |  10.48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6.06 |  3 44 30.6 |55.49 |162.08 |  55.79|  8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6.06 |  6 16 26.2 |50.59 |158.81 |   9.99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6.06 |  9  3  2.9 |52.58 |159.81 |  25.10|  8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6.06 | 13  0 18.2 |52.52 |159.71 |  11.64|  6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6.06 | 13  3 38.3 |52.47 |159.67 |  23.84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6.06 | 14 19 16.8 |53.34 |160.47 |  45.15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06.06 | 16 36 12.4 |53.30 |160.54 |  42.88|  7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 99.06.06 | 18 27 35.0 |52.63 |160.24 |  10.59|  8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 99.06.06 | 22 40 59.1 |52.35 |159.21 |  26.16|  6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6.07 | 10 58 40.2 |53.05 |160.30 |  38.77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6.07 | 15 52 47.9 |52.68 |159.74 |  48.58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6.07 | 20 25 31.6 |52.48 |159.72 |  25.67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6.07 | 20 26 46.7 |52.47 |159.71 |  26.16|  6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6.07 | 21  5 36.3 |53.64 |161.73 |  33.23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6.07 | 21 21  9.5 |49.56 |157.38 |  10.12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6.07 | 22  1  4.3 |52.80 |159.21 |  81.99|  6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06.07 | 23  5 44.4 |54.10 |161.34 |  35.73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 99.06.07 | 23 17 25.6 |51.04 |157.93 |  51.59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6.08 |  3 37 27.9 |50.40 |157.47 |  10.03|  8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6.08 |  6 24 35.3 |49.60 |157.42 |   9.71|  8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6.08 |  6 42  9.1 |56.21 |164.42 |  40.54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6.08 |  7  6 18.8 |52.56 |159.53 |  24.31|  8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6.08 |  7 27 56.9 |55.87 |161.34 | 101.85|  7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6.08 | 10 48 55.4 |53.65 |160.90 |  11.37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6.08 | 13 38 34.5 |55.41 |162.18 |  23.87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06.08 | 13 58  6.4 |53.69 |160.68 |  38.65| 11.2 |  4.4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 99.06.08 | 14 18 15.7 |53.97 |161.02 |  37.21| 10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 99.06.08 | 14 30 56.9 |51.97 |159.95 |  10.44|  7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1 | 99.06.08 | 17 49 24.9 |55.71 |161.46 | 102.23|  9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2 | 99.06.08 | 19 11 21.6 |51.96 |157.64 | 130.97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6.09 |  4 23 34.6 |55.61 |161.62 |  13.59|  8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6.09 |  7  7 32.7 |49.72 |158.86 |   9.99| 12.3 |  4.7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6.09 |  7 39 26.7 |51.99 |159.94 |  10.59|  8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6.09 | 10 28 13.0 |51.64 |158.60 |  23.89|  7.3 |      |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- 45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6.09 | 11 28 34.6 |55.34 |162.93 |  53.77|  8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6.09 | 11 31 56.4 |51.85 |159.82 |  10.22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6.09 | 11 38  7.5 |51.93 |159.99 |  10.65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06.09 | 14 17 37.6 |52.44 |160.71 |  10.75|  8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 99.06.09 | 15  8  8.5 |55.50 |162.23 |  54.75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 99.06.09 | 19 32 34.8 |49.54 |158.91 |   9.99|  8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1 | 99.06.09 | 22 29 29.2 |52.43 |159.23 |  53.16|  6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6.10 |  5 12  9.3 |53.31 |160.51 |  40.40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6.10 |  9  0 17.8 |52.99 |158.63 | 123.81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6.10 |  9 44 39.5 |53.65 |160.51 |  41.53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6.10 | 14 14  3.9 |49.82 |157.01 |   9.84|  9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6.10 | 15  6 25.2 |55.56 |161.19 | 162.44| 10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6.10 | 16 26 24.8 |52.77 |160.24 |  34.61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6.10 | 19 41 17.5 |55.73 |163.82 |  20.88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6.11 |  7 28 36.9 |52.10 |158.94 |  94.62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6.11 |  8 33  4.6 |54.83 |160.07 | 153.68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6.11 | 13  5  4.7 |52.45 |159.45 |  25.73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6.11 | 18 19  5.8 |55.87 |162.42 |  22.40|  9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6.11 | 20  5  3.7 |50.22 |159.42 |   9.99|  8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6.11 | 22 37 50.3 |55.12 |161.62 |  51.73|  7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06.11 | 23 10 26.5 |54.38 |161.60 |  26.91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 99.06.11 | 23 21 35.0 |53.60 |160.55 |  50.83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6.12 |  0  2 24.4 |52.83 |159.22 |  24.59|  6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6.12 |  0 44 17.8 |50.49 |158.60 |   9.94|  8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6.12 |  4 40  0.5 |52.49 |161.98 |  10.32|  8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6.12 | 11 34  2.1 |55.38 |162.01 |  36.31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6.12 | 13 48 49.1 |55.56 |163.08 |  31.68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6.12 | 19 40 49.3 |55.72 |162.31 |  40.16|  7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6.12 | 20 46 48.6 |53.55 |161.73 |  32.31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06.12 | 21 36 23.2 |53.59 |161.61 |  10.44|  8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6.13 | 13 19 23.7 |54.32 |163.61 |  31.53|  8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6.13 | 17 51  0.9 |53.73 |160.53 |  11.12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6.13 | 22 45 28.4 |54.87 |162.17 |  22.28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6.13 | 23 37 16.2 |55.43 |162.43 |  21.92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6.15 |  6 20 16.0 |53.62 |161.88 |   9.40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6.15 |  6 30 50.0 |53.89 |161.24 |  23.20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6.15 |  9  0 44.3 |52.79 |159.33 | 112.16|  9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6.15 | 11 45 33.7 |55.11 |162.25 |  71.37|  8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6.15 | 12 16 58.3 |52.43 |158.80 | 113.67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6.15 | 15  8  9.6 |56.02 |161.31 | 128.09|  6.8 |      |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- 46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6.15 | 21 25 52.6 |52.85 |160.32 |  27.04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6.16 |  1 39 17.5 |55.02 |163.06 |  10.00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6.16 |  5 32  6.5 |53.65 |168.27 |  19.95|  9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6.16 |  8 25 44.7 |52.82 |160.99 |  21.81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6.16 | 17 16 32.0 |52.17 |157.97 |  39.12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6.16 | 18 57 50.4 |56.02 |162.77 |  10.42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6.16 | 22  4 58.0 |55.24 |161.84 |  58.35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06.17 |  0 33  5.1 |52.13 |158.61 |  73.93| 11.6 |  3.8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6.17 |  0 59 11.4 |52.15 |158.67 |  78.25|  8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6.17 |  1 23 46.5 |51.96 |159.92 |  10.74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6.17 | 11 39 57.4 |53.91 |161.31 |  25.10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6.18 |  6 47 54.4 |51.86 |158.81 |  35.86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6.18 | 12 24 11.6 |54.69 |162.57 |  36.41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6.18 | 12 36  0.2 |54.56 |162.04 |  49.40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6.18 | 12 50 26.4 |54.88 |160.64 | 128.12|  9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6.18 | 15  0 21.0 |53.17 |160.59 |  36.95|  6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6.18 | 21 47 52.0 |51.93 |159.23 |   5.03|  6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6.18 | 22 56  8.0 |52.61 |159.72 |  39.49|  6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6.19 |  0  8 45.0 |53.66 |160.74 |  25.76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6.19 |  9  8 44.5 |53.76 |160.91 |  10.57|  7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6.19 | 18 33 46.1 |53.58 |160.60 |  35.93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6.19 | 23 19 37.4 |54.66 |161.54 |  32.66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6.20 |  8 21 42.5 |54.73 |161.11 |  23.93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6.20 | 12 53 39.3 |56.04 |161.05 | 157.08|  9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6.20 | 14  0 21.4 |52.19 |158.52 |  74.32|  8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6.20 | 20 52 32.7 |53.08 |159.40 |  83.61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6.21 |  1 44  1.0 |53.36 |160.41 |  26.17|  7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6.21 |  8 34 46.7 |52.38 |159.36 |  10.95|  8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6.21 |  8 57 37.8 |53.15 |160.31 |  25.06|  6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6.21 | 11 58 14.8 |52.82 |160.18 |  25.70|  6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6.21 | 18  2  9.3 |49.58 |156.61 |   9.77| 11.4 |  4.1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6.21 | 19 23 22.3 |55.47 |162.96 |  31.44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6.21 | 20 21  0.5 |53.71 |160.98 |  17.36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6.22 |  0 53  3.9 |52.99 |160.08 |  49.67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6.22 |  2  3 41.1 |53.40 |160.21 |  10.72|  6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6.22 |  5  6 55.3 |50.85 |157.52 |  89.21|  9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6.22 |  7 56 41.7 |52.98 |158.58 |  24.49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6.22 | 12 53 27.1 |54.40 |160.58 | 136.92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6.22 | 14 37 39.8 |53.89 |161.15 |  23.67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6.22 | 19  8 39.9 |52.31 |160.21 |  10.44|  7.1 |      |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- 47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06.22 | 22  1 45.7 |53.83 |161.33 |  10.08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6.22 | 23  5 10.7 |54.75 |161.09 |  86.54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6.22 | 23 19  7.1 |51.88 |161.59 |   9.96|  8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6.22 | 23 48 31.0 |53.21 |160.48 |  24.14| 10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6.23 |  0 50 12.2 |53.14 |160.39 |  24.57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6.23 |  6 50 23.4 |52.57 |159.82 |  23.79|  6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6.23 |  9 58 24.6 |55.74 |164.51 |  76.45|  9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6.23 | 20 13  9.1 |53.22 |160.46 |  12.27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06.23 | 20 15  9.9 |54.09 |160.50 |  10.26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 99.06.23 | 22 10 55.3 |53.67 |161.47 |  10.07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6.24 |  3 20 14.4 |52.60 |159.63 |  25.51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6.24 |  7 43 28.4 |52.00 |160.22 |  10.24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6.24 |  9  2  5.1 |51.86 |157.72 | 116.45|  9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6.24 | 10 33 51.3 |54.84 |162.42 |   9.97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6.24 | 11 37 59.2 |52.18 |159.41 |  10.73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6.24 | 16  3 60.0 |54.78 |163.64 |  51.49|  9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 99.06.23 | 23 58 20.0 |54.42 |158.50 | 272.37| 10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6.25 |  2 23 10.2 |54.76 |164.53 |  30.35|  8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6.25 |  7  3 13.0 |52.87 |159.79 |  41.21|  7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6.25 | 14 42 43.1 |53.71 |159.01 | 158.39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6.25 | 21 39 21.3 |54.72 |161.57 |  43.19| 10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6.25 | 22 31 40.3 |55.77 |162.26 |  10.57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6.26 |  6 17 26.2 |53.37 |161.04 |  22.17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6.26 | 13 55 52.2 |49.64 |156.91 |  50.53|  9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6.26 | 19 57 22.6 |55.26 |162.29 |  29.32|  8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6.26 | 23 50 43.4 |54.36 |160.25 |  88.12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6.27 |  0  8 22.7 |52.09 |159.84 |  10.08|  9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6.27 |  0 47 12.7 |52.25 |159.57 |  10.78|  6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6.27 |  1 48 58.4 |52.60 |159.62 |  16.55|  8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6.27 |  6 44  9.6 |52.62 |162.30 |  10.10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6.27 | 20 51 13.8 |52.57 |162.10 |   9.59|  8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6.28 |  0 12 24.7 |52.86 |160.61 |   9.18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6.28 |  6 15 19.4 |54.26 |160.70 |  69.24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6.28 |  7 21 20.9 |55.14 |166.59 |  19.08|  9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6.28 | 14 45 35.0 |55.16 |162.34 |  20.70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6.29 |  2 26 33.3 |53.01 |160.42 |  24.55|  6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6.29 |  5 29 15.6 |54.63 |161.88 |  32.37|  8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6.29 |  5 50 38.3 |50.83 |157.34 |  10.03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6.29 |  7 26 12.0 |55.10 |162.73 |  31.38| 10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6.29 |  9 58 14.5 |52.56 |159.63 |  22.74|  8.4 |      |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- 48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6.29 | 12 57 37.9 |53.75 |160.89 |  23.22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6.29 | 16 34 42.0 |53.69 |160.80 |  34.32| 10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06.29 | 21  1 49.0 |52.91 |159.89 |  44.09|  9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 99.06.29 | 22 22 14.1 |52.75 |160.42 |  22.50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6.29 | 22 24 39.5 |56.14 |164.39 |  35.83|  8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6.29 | 23 20 56.5 |55.42 |162.15 |  33.14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6.30 |  0 17 18.7 |51.61 |158.52 |  22.21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6.30 | 14 11 33.0 |53.43 |159.10 | 124.05|  6.2 |      |</w:t>
      </w:r>
    </w:p>
    <w:p>
      <w:pPr>
        <w:pStyle w:val="Style15"/>
        <w:ind w:firstLine="3686"/>
        <w:rPr>
          <w:lang w:val="en-US"/>
        </w:rPr>
      </w:pPr>
      <w:r>
        <w:rPr>
          <w:lang w:val="en-US"/>
        </w:rPr>
      </w:r>
    </w:p>
    <w:p>
      <w:pPr>
        <w:pStyle w:val="Style15"/>
        <w:ind w:firstLine="3686"/>
        <w:rPr>
          <w:lang w:val="en-US"/>
        </w:rPr>
      </w:pPr>
      <w:r>
        <w:rPr>
          <w:lang w:val="en-US"/>
        </w:rPr>
        <w:t>01.07.99 - 31.07.99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</w:t>
      </w:r>
      <w:r>
        <w:rPr/>
        <w:t>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N   |   Date   |     T0     |  Fi  |  Lam  |   H   |  Ks  |  Mc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  | yy mm dd |  h min sec |      |       |   km  |     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-------|----------|------------|------|-------|-------|------|------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7.01 |  0 36 20.8 |52.60 |158.25 | 127.69|  9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7.01 |  5 23  3.4 |52.05 |158.86 |  40.27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7.01 |  7  6 43.6 |53.17 |160.57 |  27.04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7.01 |  8 10 48.5 |53.07 |160.53 |  40.62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7.01 | 15 34  4.2 |55.44 |162.49 |  31.70|  8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7.01 | 15 52 18.9 |51.15 |160.59 |  10.23|  8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7.01 | 16 35 51.7 |49.81 |157.00 |   4.85|  8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07.01 | 17  0 23.4 |53.21 |169.22 |  20.35| 11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7.02 |  1  0 59.1 |54.19 |160.17 |   7.76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7.02 |  2  5 58.3 |52.12 |159.58 |  10.06|  6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7.02 |  2 16 42.9 |49.46 |157.21 |   9.66|  9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7.02 |  2 45 52.2 |56.36 |161.52 |  24.63|  8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7.02 |  4 36  0.7 |56.39 |161.64 |  23.94|  9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7.02 |  4 38  4.9 |56.39 |161.61 |  23.76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7.02 |  5 58  8.8 |53.77 |160.15 |  93.82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07.02 | 11 41 13.3 |53.19 |162.89 |  45.57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 99.07.02 | 13 48  5.6 |53.23 |160.33 |  39.67|  8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7.03 |  2 47 49.8 |49.64 |157.22 |   9.17|  8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7.03 |  4 11 38.8 |55.92 |164.33 |  81.82| 10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7.03 |  5  3 44.8 |55.90 |164.39 |  60.39| 13.0 |  5.0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7.03 |  6 24 17.2 |55.94 |164.49 |  78.18|  9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7.03 | 12 31 33.4 |56.06 |164.48 |  68.00|  8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7.03 | 18 25  6.7 |55.39 |162.28 |  22.97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7.03 | 19 59 39.9 |52.64 |158.89 |  76.79|  7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07.03 | 20 42 43.4 |51.35 |158.52 |  15.51|  9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 99.07.03 | 23 55 50.0 |54.23 |162.65 |  10.24|  9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7.04 |  2 35 17.7 |54.20 |162.70 |  31.23|  8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7.04 |  2 53 32.8 |54.23 |162.70 |  30.65|  9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7.04 |  5 49 34.7 |54.13 |162.70 |  31.12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7.04 |  8  0 52.5 |51.69 |158.50 |  23.13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7.04 |  8  5 55.5 |54.17 |164.38 |  10.05|  9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7.04 |  9 32 37.2 |54.27 |162.62 |  20.07| 11.0 |  3.9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7.04 |  9 46 16.6 |54.24 |162.59 |  10.28|  8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07.04 | 10 28 15.2 |54.09 |162.62 |  52.46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 99.07.04 | 13 16  0.8 |51.11 |160.60 |   9.90|  8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 99.07.04 | 18 16  9.8 |54.21 |162.66 |  41.31|  8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1 | 99.07.04 | 19 57 15.4 |51.49 |157.64 | 124.42|  8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2 | 99.07.04 | 20 50 37.0 |52.76 |160.35 |  11.06|  9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3 | 99.07.04 | 22 36 58.0 |53.43 |160.41 |  59.18|  7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7.05 |  0  8 52.9 |52.83 |160.32 |  23.58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7.05 |  2  8 42.4 |53.94 |161.13 |  24.86|  9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7.05 |  4  6 41.8 |53.49 |165.57 |   4.95|  9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7.05 |  7  8 50.1 |55.99 |164.36 |  75.52|  9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7.05 | 13 17 23.0 |50.62 |158.02 |  30.75|  8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7.05 | 16 15 31.7 |56.57 |163.39 | 103.17|  8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7.05 | 16 37 55.4 |50.51 |160.05 |   9.82|  8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7.06 |  6 52 35.1 |49.94 |156.45 |  48.33| 10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7.06 | 22 14 45.3 |54.82 |163.22 |  41.07|  8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7.07 |  0 26 45.9 |54.85 |163.10 |  31.58|  8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7.07 |  1 51 27.8 |53.47 |160.88 |  22.31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7.07 |  2 34 30.9 |54.12 |161.69 |  32.08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7.07 | 10 15 18.6 |55.18 |163.33 |   9.98|  9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7.07 | 12 30  3.6 |52.64 |159.48 |  41.92|  6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7.07 | 18 52 57.0 |49.09 |156.00 |   9.83| 13.8 |  5.8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7.07 | 20 26 46.6 |54.48 |162.48 |  51.82| 10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07.07 | 21 26  8.0 |56.04 |163.92 |  74.43| 11.3 |  4.2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 99.07.07 | 22  7 51.6 |55.93 |163.17 |  50.67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 99.07.07 | 22 20 41.2 |54.74 |162.50 |  10.25|  8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1 | 99.07.07 | 23 11 31.0 |54.77 |162.31 |  10.16|  8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2 | 99.07.07 | 23 12 35.5 |54.78 |162.28 |  10.13|  8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3 | 99.07.07 | 23 16 32.0 |54.80 |162.45 |  51.33|  9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4 | 99.07.07 | 23 29 37.9 |51.21 |156.78 |   9.90| 10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7.08 |  2 28 22.9 |51.20 |158.47 |  10.26|  8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7.08 |  3  7 35.2 |49.11 |156.60 |   9.83|  9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7.08 |  3 22  1.1 |51.58 |158.52 |  80.69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7.08 |  3 50 35.0 |52.62 |159.69 |  24.96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7.08 |  6 55 21.3 |54.67 |163.81 |  31.96|  8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7.08 | 10 44 46.4 |53.28 |159.68 | 110.59|  7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7.08 | 15 14 56.9 |49.57 |158.25 |  10.00|  8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7.09 |  1  0 27.5 |52.46 |159.49 |  31.13|  6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7.09 |  1 57 49.4 |52.47 |159.41 |  30.98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7.09 |  2  1 18.2 |52.45 |159.43 |  30.09|  6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7.09 |  2  1 40.9 |52.49 |159.47 |  31.29|  8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7.09 |  2  3 25.6 |52.49 |159.44 |  23.87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7.09 |  2  7 50.1 |52.51 |159.38 |  30.19|  6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7.09 |  2  9 24.0 |52.42 |159.51 |  29.69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07.09 |  2 58 24.6 |50.47 |157.43 |  10.08|  8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 99.07.09 |  3 27 19.0 |53.37 |160.50 |  39.78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 99.07.09 |  8  3 25.7 |53.17 |160.52 |  29.29|  6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1 | 99.07.09 | 10 10 13.1 |54.62 |163.84 |  41.35| 10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7.09 | 21 58 58.7 |50.49 |157.37 |  10.09|  8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7.10 |  1  4 45.5 |54.17 |163.26 |  35.99|  8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7.10 |  1  5 24.3 |51.48 |156.97 | 187.01| 10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7.10 |  8 41 22.4 |55.74 |162.24 |  23.61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7.10 | 14 17 49.4 |52.81 |158.51 | 134.41|  7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7.10 | 23  6  6.0 |54.23 |161.39 |  25.83| 11.1 |  4.0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7.11 |  3 32 37.8 |54.52 |159.61 | 167.20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7.11 |  5 13  9.9 |52.49 |160.72 |  10.40|  6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7.11 | 13 32 44.1 |52.34 |159.18 |  10.74|  6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7.11 | 13 52 54.2 |49.80 |159.48 |  30.10|  9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7.11 | 16 43 21.3 |52.08 |159.41 |  10.72|  6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7.12 | 11 39 37.2 |54.30 |162.73 |  10.47|  8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7.12 | 12 41 46.4 |49.89 |157.55 |   9.81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7.12 | 12 50 13.9 |52.92 |159.39 |  86.05|  8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7.12 | 18 26 37.1 |49.10 |156.91 |   4.97| 10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7.12 | 19 27 38.0 |51.94 |159.24 |  22.30|  8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7.12 | 22 25 55.9 |52.55 |159.32 |  66.80|  9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7.13 |  1 16 35.5 |54.14 |160.83 |  63.59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7.13 |  4 20 52.2 |52.80 |159.39 |  94.29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7.13 | 11 27 31.1 |50.39 |158.61 |   9.96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7.13 | 21 10 53.1 |50.09 |159.40 |  10.02|  8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7.13 | 22 41 30.7 |53.76 |163.36 |  41.24|  9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7.13 | 23  5 33.4 |52.98 |160.56 |  39.58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7.13 | 23  6 27.1 |52.50 |160.77 |   9.84| 11.4 |  4.4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7.14 |  4  8 15.1 |53.25 |161.68 |  10.77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7.14 | 12 15  6.3 |51.67 |158.62 |  68.97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7.14 | 13 15 23.2 |53.70 |160.75 |  27.94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7.14 | 13 17 40.5 |49.08 |157.39 |   8.57| 10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7.14 | 13 52  3.8 |52.64 |160.48 |  15.07|  8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7.14 | 16 57 42.8 |52.49 |160.75 |  13.05|  9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7.14 | 20  1  2.3 |55.60 |161.85 |  68.41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07.14 | 22 59  1.4 |52.63 |159.75 |  38.31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7.15 |  1 53 37.1 |52.72 |160.17 |  10.48|  6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7.15 |  2 42 41.5 |50.40 |157.51 |   9.76| 11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7.15 |  8 49 57.1 |52.36 |158.21 | 154.42|  9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7.15 |  9  1 24.4 |53.72 |161.21 |  10.71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7.15 | 11 58 50.0 |53.42 |160.40 |  41.21|  6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7.15 | 16  3 21.7 |54.40 |162.55 |  25.51|  8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7.15 | 18 30 59.8 |52.06 |157.73 | 171.82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07.15 | 23 26 26.6 |52.68 |159.04 |  96.56|  6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 99.07.15 | 23 53 35.8 |53.06 |159.84 |  68.04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7.16 |  4 53 24.6 |54.50 |161.72 |  20.51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7.16 |  7 37 40.0 |53.02 |157.90 | 205.84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7.16 | 10 18 45.8 |50.49 |157.66 |  10.03|  9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7.16 | 16 18 53.7 |55.28 |166.32 |  20.33|  9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7.16 | 21 11 24.2 |54.19 |162.74 |  10.68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7.17 |  5 41 16.2 |53.82 |160.39 |  79.21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7.17 |  8 39 36.8 |50.77 |157.96 |  10.09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7.17 | 13 30 10.0 |54.85 |160.88 | 131.03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7.17 | 21 32 47.3 |54.40 |161.39 |  26.98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7.18 |  0  3  6.8 |55.69 |162.22 |  23.59|  8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7.18 | 10 43 53.0 |51.34 |160.93 | 465.56|  9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7.18 | 18  9 58.1 |53.27 |159.23 | 102.76|  7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7.18 | 23 11 37.7 |51.33 |156.81 |  10.48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7.18 | 23 22 28.9 |53.91 |161.26 |  26.92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7.19 |  1 37 13.0 |51.20 |157.34 |  95.16|  9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7.19 |  3  4 42.3 |52.40 |159.60 |  10.61|  6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7.19 | 18 43 26.1 |49.39 |156.53 |  10.04|  9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7.20 |  0  6 33.1 |56.15 |163.75 |  71.70|  8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7.20 |  4 50 52.8 |55.05 |161.62 |  55.03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7.20 |  8 48 31.1 |53.71 |161.68 |  10.30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7.20 |  9 58 55.0 |52.16 |159.28 |  30.50|  7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7.20 | 15 37 47.7 |54.39 |161.56 |  25.85|  8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7.20 | 17 40 13.4 |53.62 |160.64 |  29.29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7.20 | 17 51 36.6 |55.00 |161.79 |  11.13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07.20 | 21 39 38.4 |55.79 |162.22 |  38.28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7.21 |  2 53 27.4 |50.96 |157.89 |  50.45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7.21 |  4 17 49.2 |55.99 |164.66 |  50.38|  9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7.21 |  8 20 44.4 |52.60 |160.15 |  10.89|  7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7.21 | 11  0 16.7 |52.90 |160.28 |  24.08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7.21 | 11 13 38.5 |56.20 |163.10 |  41.51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7.21 | 11 25 33.8 |54.62 |158.56 | 319.35|  8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7.21 | 11 47  7.2 |52.65 |160.78 |  11.01|  9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07.21 | 14 58 12.4 |52.68 |160.75 |  11.59|  8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 99.07.21 | 18  2 50.0 |53.96 |159.95 |  98.36|  8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 99.07.21 | 19 38 17.1 |52.36 |159.69 |  24.02| 10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1 | 99.07.21 | 21 20 57.7 |53.14 |159.73 |  55.94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2 | 99.07.21 | 23 28 18.4 |54.59 |165.67 |   9.94|  9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7.22 | 17  2 10.4 |51.16 |158.06 |  10.33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7.22 | 19 14 48.1 |49.88 |157.31 |  30.21| 10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7.22 | 21 25 10.9 |53.49 |160.80 |  40.09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7.23 |  0 47 36.9 |52.94 |160.49 |  35.58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7.23 |  4 23 59.2 |53.32 |160.44 |  39.67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7.23 | 12 26 43.0 |56.11 |162.93 |  42.30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7.23 | 16 30 39.0 |53.90 |160.81 |  42.14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7.23 | 17 13 11.7 |54.80 |162.34 |  22.72|  9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7.23 | 22 50 19.8 |53.32 |161.78 |  10.49|  8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7.24 |  3 51 59.3 |54.44 |161.61 |  29.69|  9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7.24 | 11 57  0.9 |53.09 |162.65 |  41.40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7.24 | 13 35 15.8 |51.00 |158.10 |  10.21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7.24 | 15 47 13.3 |53.59 |160.71 |  39.69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7.25 |  3 14 13.2 |52.81 |160.20 |  36.20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7.25 |  7 37 29.4 |54.86 |161.69 |  32.57|  7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7.25 |  9 56 20.4 |49.77 |157.10 |   9.83| 10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7.25 | 13 34 35.7 |53.08 |160.44 |  42.45|  9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7.25 | 20 13 13.3 |55.49 |161.82 |  68.24|  9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7.26 |  1 11 25.7 |55.51 |161.65 |  69.15| 10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7.26 |  2 50 33.3 |49.58 |156.94 |  10.00|  8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7.26 |  8 32  7.3 |55.49 |160.70 | 195.01|  8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7.26 |  9 56 59.9 |55.05 |164.08 |  40.30| 10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7.26 | 12  7 20.4 |50.57 |158.24 |   9.89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7.26 | 12  9 17.8 |50.67 |157.59 |   9.67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7.26 | 12 37 54.0 |49.56 |156.06 | 109.72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07.26 | 12 58 21.0 |53.86 |166.26 |  20.47| 11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 99.07.26 | 14 41 19.3 |53.35 |160.33 |  50.40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 99.07.26 | 16 55  7.5 |50.96 |158.16 |   9.96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7.26 | 20 53 55.6 |55.27 |164.37 |  31.07|  8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7.26 | 21 22  0.4 |49.05 |157.47 |   9.93| 12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7.26 | 22 55 53.1 |54.91 |162.20 |  22.25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7.27 |  2 38 41.5 |54.07 |162.05 |  10.58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7.27 |  4 40 42.9 |52.49 |159.74 |  11.05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7.27 |  4 58 13.0 |52.46 |159.73 |  24.29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7.27 |  6 37 50.4 |55.93 |162.52 |  22.77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07.27 | 14 43  8.3 |48.85 |158.49 |   9.87|  8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 99.07.27 | 16 29 29.1 |55.62 |163.49 |  30.60|  8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 99.07.27 | 16 43 15.0 |53.84 |161.36 |  23.82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7.28 |  3 20 21.9 |54.50 |161.43 |  29.25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7.28 |  3 28  8.3 |49.57 |157.33 |   9.91|  9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7.28 |  3 51 22.2 |53.15 |158.63 | 145.24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7.28 | 13 50 12.0 |49.18 |156.85 |  10.00| 11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7.28 | 18 10 11.6 |55.97 |164.54 |  74.37|  8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7.28 | 18 12 24.0 |52.63 |160.56 |  18.20|  9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7.28 | 19  6 59.0 |54.99 |160.63 | 126.52|  6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7.29 |  0 33 51.1 |52.48 |159.71 |  11.12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7.29 |  4  3 37.9 |49.43 |156.76 |   9.96|  8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7.29 |  5 40  0.2 |49.98 |153.38 | 247.43|  9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7.29 | 14 34 55.9 |48.95 |157.27 |   9.69| 11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7.29 | 16  8  8.7 |52.70 |159.76 |  40.53|  6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7.29 | 17  7 45.1 |49.28 |157.70 |   9.71|  9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7.29 | 21 14 11.1 |54.53 |159.11 | 232.50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7.30 |  7  7 27.9 |53.19 |160.28 |  84.62|  6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7.30 |  7  6 51.8 |55.94 |163.34 |  31.11|  8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7.30 | 13 14 58.5 |55.74 |161.67 |  69.70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7.30 | 16 29 27.3 |53.44 |160.98 |  11.11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7.30 | 17  3  0.1 |52.00 |159.02 |  80.60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7.30 | 20 51 30.6 |53.88 |161.29 |  23.86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7.30 | 21 44 12.9 |52.42 |159.69 |  24.56|  6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07.30 | 22 39 59.9 |55.51 |161.44 |  63.74|  7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 99.07.30 | 23 56 10.2 |55.70 |162.14 |  23.50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7.31 |  5  9 44.9 |54.19 |161.41 |  51.48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7.31 |  5 58  8.5 |53.72 |160.78 |  25.65|  8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7.31 |  7 49 59.8 |53.15 |159.06 | 119.99|  8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7.31 | 11 36 36.6 |49.03 |157.70 |   9.88| 10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7.31 | 13 17  6.7 |55.94 |164.66 |  73.04|  9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7.31 | 14 35 27.0 |52.89 |160.12 |  37.34| 10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7.31 | 18 16  1.3 |50.29 |157.54 |   4.98|  8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07.31 | 18 58  9.5 |49.15 |157.45 |   7.17| 11.5 |      |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Style15"/>
        <w:ind w:firstLine="2835"/>
        <w:rPr>
          <w:lang w:val="en-US"/>
        </w:rPr>
      </w:pPr>
      <w:r>
        <w:rPr>
          <w:lang w:val="en-US"/>
        </w:rPr>
        <w:t>01.08.99 - 31.08.99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N   |   Date   |     T0     |  Fi  |  Lam  |   H   |  Ks  |  Mc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  | yy mm dd |  h min sec |      |       |   km  |     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-------|----------|------------|------|-------|-------|------|------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8.01 |  9 29 53.4 |55.11 |162.08 |  54.61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8.01 | 13 35 11.5 |53.50 |168.82 |  20.08|  9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8.01 | 14 15  3.6 |52.14 |159.60 |  10.64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8.01 | 15 31  9.1 |55.85 |161.64 |  84.53|  7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8.01 | 18  6 10.5 |50.78 |157.98 |  20.21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8.01 | 20 32 28.5 |55.51 |162.63 |  16.55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8.01 | 20 58 51.8 |55.59 |161.95 |  75.27|  7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08.01 | 22 14 33.3 |48.98 |157.41 |   9.65|  9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8.02 |  2 32 22.3 |53.84 |161.40 |  22.86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8.02 |  5 28 36.8 |55.78 |161.69 |  67.26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8.02 | 19 32 52.2 |50.90 |160.62 |   4.97|  9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8.02 | 22 26 21.6 |53.71 |160.74 |  46.10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8.03 |  2 29 16.7 |55.58 |162.45 |  10.45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8.03 |  4  2 59.5 |50.66 |158.23 |  20.66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8.03 |  8  5 41.3 |52.68 |160.54 |  19.42|  6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8.03 |  9 28 33.5 |55.71 |162.49 |  22.11|  8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8.03 |  9 42 41.8 |53.34 |160.12 |  56.49|  6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8.03 | 11 29 17.8 |54.33 |160.92 |  65.57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8.03 | 11 39 56.3 |54.30 |160.50 |  82.58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08.03 | 13 47 31.8 |50.52 |158.05 |  14.67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 99.08.03 | 16 48 27.5 |55.21 |162.12 |  67.31|  6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8.04 |  0 33 13.0 |53.32 |160.48 |  45.00|  6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8.04 |  2 11 16.0 |49.49 |157.55 |  12.87|  9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8.04 |  3 24 21.9 |53.34 |160.56 |  42.78|  6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8.04 |  3 48 30.3 |53.29 |160.38 |  42.57|  7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8.04 |  4 49 18.5 |51.98 |158.19 | 153.01|  8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8.04 |  5 49  0.9 |55.10 |162.09 |  16.04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8.04 |  6 50 52.6 |54.85 |162.86 |  34.00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08.04 |  9 28 18.5 |54.28 |162.44 |  23.65|  9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 99.08.04 | 13 33 46.0 |55.67 |161.00 | 149.58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 99.08.04 | 16 26 32.7 |52.86 |159.45 |  96.86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1 | 99.08.04 | 20 46  5.4 |50.52 |157.88 |  14.68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8.05 |  0 28  9.7 |54.24 |159.93 |  18.37|  6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8.05 |  1 15 12.5 |55.77 |162.12 |  46.75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8.05 |  3 52  8.4 |55.19 |160.85 | 133.86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8.05 |  4  7 55.3 |53.68 |161.05 |  23.98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8.05 |  5 31 59.9 |53.69 |159.79 | 104.47|  6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8.05 |  6 57 11.7 |55.05 |162.30 |  47.27| 10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8.05 |  9 59 12.2 |50.88 |158.05 |  10.00|  8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08.05 | 11 14 53.3 |55.62 |162.60 |  16.47|  8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 99.08.05 | 13 27  5.9 |52.50 |159.44 |  24.20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 99.08.05 | 16 37 39.8 |53.91 |161.62 |  16.58|  7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8.05 | 20  7 34.8 |52.84 |160.32 |  39.09|  8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8.05 | 20 27  7.6 |53.42 |159.59 | 110.02|  9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8.06 |  0  6 12.2 |52.70 |159.95 |  16.81|  6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8.06 |  0 32 42.4 |49.93 |157.34 |   6.85| 13.2 |  5.7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8.06 |  4 37 19.6 |52.53 |160.17 |  23.96|  8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8.06 |  5 26 18.0 |52.56 |159.99 |  10.39|  6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8.06 |  5 54  3.4 |54.36 |161.89 |  22.93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08.06 | 10 57 59.8 |55.77 |162.28 |  46.22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 99.08.06 | 13 19 18.3 |52.57 |160.13 |  24.44|  8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 99.08.06 | 17 44 59.2 |51.19 |158.62 |  10.19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8.07 |  3  1  0.0 |52.54 |159.25 |  36.83| 11.3 |  4.4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8.07 |  5 12 45.1 |52.71 |158.85 | 100.30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8.07 |  5 19  6.3 |56.06 |161.86 |  60.94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8.07 |  5 57 27.1 |52.53 |159.22 |  38.02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8.07 |  8 33  2.9 |52.36 |158.85 |  16.83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8.07 | 10 34 50.6 |49.93 |157.46 |   3.96|  8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8.07 | 13 22 22.8 |53.68 |160.58 |  47.89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08.07 | 17 14  6.1 |52.46 |171.39 |  14.94| 10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 99.08.07 | 19 52 26.0 |54.88 |159.44 | 281.91| 11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8.08 | 12 58 37.9 |55.29 |160.65 | 148.33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8.08 | 22  3 59.8 |52.14 |159.09 |  24.16|  6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8.08 | 23 27 19.5 |51.22 |159.22 |   1.60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8.09 |  7 39 22.9 |55.33 |162.39 |  10.32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8.09 | 13 53 11.6 |52.79 |160.41 |  20.62|  8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8.09 | 20 10 27.6 |53.69 |159.49 | 105.52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8.10 |  7 13 21.5 |54.06 |161.55 |  24.62|  7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8.10 |  9 12 13.7 |53.23 |160.42 |  56.41|  6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8.10 | 11  2 13.9 |53.06 |159.08 | 120.21|  6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8.10 | 19 46 31.0 |51.89 |158.77 | 114.48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8.10 | 19 57 13.5 |52.71 |159.94 |  16.94|  7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8.10 | 20 13 49.2 |52.75 |160.03 |  26.73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8.11 |  7 19 34.7 |54.37 |160.36 | 114.51|  8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8.11 |  8 14  8.8 |53.92 |161.62 |   4.43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8.11 | 12 45  8.4 |55.26 |160.81 | 135.32|  7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8.11 | 14 18 18.0 |49.99 |157.54 |  21.12| 12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8.11 | 14 30 25.1 |50.22 |158.22 |   9.96|  8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8.12 |  0 57 55.0 |52.84 |159.58 |  21.44|  6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8.12 | 11 59 58.1 |51.14 |158.19 |  10.05| 10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8.12 | 13 35 12.7 |49.94 |158.20 |   9.58|  8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8.12 | 16 53  4.5 |51.94 |161.23 |  10.06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8.12 | 21 17 30.8 |53.92 |160.60 |  46.65|  8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8.12 | 23 27  1.4 |51.01 |158.46 |   2.51| 10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8.13 |  4 17 51.1 |54.57 |160.41 |  49.38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8.13 |  4 42 48.5 |55.98 |161.62 |  96.87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8.13 |  5  9 32.0 |55.31 |163.17 |  50.87|  8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8.13 |  9 57 43.8 |53.56 |160.12 | 112.94|  9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8.13 | 13 27 32.9 |50.54 |157.38 |  19.75|  8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8.13 | 15  6 17.1 |52.65 |158.42 | 124.44|  6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8.14 |  7  4  4.6 |53.59 |163.97 |  31.20|  8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8.14 |  8 42 50.1 |54.88 |161.77 |  43.91|  6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8.14 | 13 58 18.2 |54.18 |160.09 |  15.00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8.14 | 16 47  9.4 |54.07 |160.60 |  54.73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8.14 | 19 45 27.7 |52.72 |159.56 |  44.09|  6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8.14 | 22 27 22.1 |52.32 |160.01 |  10.16|  7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8.14 | 23 30  7.9 |52.72 |159.63 |  32.18|  6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8.15 |  0 17 17.1 |55.20 |161.96 |  57.48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8.15 |  0 25 58.4 |53.78 |159.03 |  46.51|  6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8.15 |  1 57  6.6 |52.94 |159.50 | 112.54|  6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8.15 |  2 16 58.6 |53.59 |162.02 |   9.70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8.15 |  3 46 55.3 |54.12 |161.60 |  34.28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8.15 |  5 22  7.3 |54.59 |161.82 |  29.83|  7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8.15 |  9  9 32.8 |52.56 |159.73 |  36.90|  7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08.15 | 15 33 17.3 |51.90 |159.27 |  34.67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 99.08.15 | 19 48 42.6 |53.20 |158.07 | 193.51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 99.08.15 | 20 11 58.9 |51.40 |157.56 | 156.94|  8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1 | 99.08.15 | 21 44  1.1 |52.64 |159.68 |  23.72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8.16 |  5 28  5.2 |55.74 |162.26 |  23.32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8.16 | 14 23  7.1 |55.63 |161.23 | 167.28|  9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8.16 | 19  2 35.2 |54.85 |162.39 |  22.52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8.16 | 19 15 16.7 |54.85 |162.37 |  34.10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8.16 | 19 30 46.8 |53.70 |160.94 |  25.34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8.16 | 19 37 34.9 |54.90 |162.37 |  15.50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8.16 | 19 50 19.1 |53.82 |160.77 |  38.01| 11.5 |  4.3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08.16 | 19 52 33.9 |53.89 |160.62 |  37.05|  9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 99.08.16 | 20  6 54.5 |53.82 |160.74 |  38.39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8.17 |  2 53 36.4 |53.66 |161.38 |  42.31|  7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8.17 |  3 46 39.7 |53.47 |161.43 |  34.09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8.17 |  4 33 20.8 |54.34 |161.57 |  31.47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8.17 |  8 21 16.3 |53.22 |160.10 |  49.45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8.17 | 22 50 47.1 |53.58 |160.75 |  45.61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8.17 | 22 51 19.9 |55.18 |162.06 |  43.82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8.18 |  8 58 18.1 |55.83 |162.06 |  35.48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8.18 |  9 41 42.2 |55.23 |162.29 |   6.97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8.18 | 14 25 36.0 |50.33 |156.50 | 102.62|  8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8.18 | 16 27  2.5 |53.67 |161.60 |  16.44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8.18 | 16 33 29.0 |49.51 |157.31 |   9.88|  9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08.18 | 19  6 28.9 |51.08 |158.41 |  15.37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8.19 |  9 14 15.5 |51.92 |159.05 |  24.82|  8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8.19 |  9 20 41.9 |49.22 |157.14 |   7.62| 10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8.19 | 13 12 11.6 |52.37 |159.40 |   3.68|  6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8.19 | 19 36  3.1 |56.08 |162.50 |  17.09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8.20 |  0 55 59.8 |55.57 |162.04 |  63.90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8.20 |  9 48 57.0 |53.08 |160.38 |  37.04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8.20 | 14 37  6.1 |54.40 |161.73 |  30.84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8.20 | 18 31 32.5 |55.62 |162.59 |  34.26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8.21 |  2 51 46.2 |54.89 |160.89 | 149.35|  9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8.21 |  4 20 21.1 |53.78 |159.77 | 104.39|  6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8.21 | 14 10 27.1 |52.66 |160.19 |  18.55|  8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8.21 | 14 56 18.8 |55.50 |161.81 |  71.33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8.22 |  9  3 22.4 |54.47 |162.25 |  36.78|  9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8.22 |  9 52 38.2 |54.44 |162.26 |  29.03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8.22 | 12 39 16.4 |53.44 |159.70 | 121.13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8.22 | 19  7 18.0 |55.51 |161.82 |  63.81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8.22 | 21 57  8.9 |55.64 |162.21 |  17.80|  6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8.23 | 10  0  6.9 |54.97 |161.11 |  88.49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8.24 | 21 17 37.2 |53.20 |157.47 | 293.46|  8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8.25 |  6 17 33.6 |50.48 |156.95 | 104.82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8.25 |  6 55 53.7 |55.99 |161.36 | 108.54|  6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8.25 | 12 39  7.3 |53.92 |161.47 |  36.40|  6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8.25 | 20 43 18.6 |55.52 |162.38 |  10.41|  7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8.26 |  2 24 15.3 |55.04 |162.50 |  21.64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8.26 |  4 53 37.1 |52.13 |159.36 |  22.82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8.26 |  8 27 36.9 |52.68 |159.86 |  41.10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8.26 | 11 49 24.8 |53.97 |165.66 |  40.06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8.26 | 23 25 45.9 |55.32 |162.41 |  67.85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8.27 |  6 13 17.7 |52.06 |159.38 |   5.03|  7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8.27 |  7 52 58.5 |52.76 |160.70 |  21.66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8.27 | 17 44 48.7 |55.50 |162.91 |  31.89| 10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8.27 | 23  0 30.5 |48.96 |158.70 |  39.22|  9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8.28 |  3 30 44.2 |53.15 |159.30 |  17.58|  5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8.28 |  6 22 25.5 |52.38 |159.59 |  24.11|  6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8.28 |  8 15 28.0 |53.60 |161.25 |  23.63|  9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8.28 | 10  5 18.3 |52.47 |158.49 |  92.18|  7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8.28 | 11  1 25.3 |54.02 |161.50 |  25.25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8.28 | 12  2 10.9 |54.50 |164.29 |  51.53| 10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8.29 |  0 58 15.6 |48.96 |157.27 |   4.92|  9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8.29 |  8 28 28.5 |53.68 |161.76 |  10.28|  8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8.29 | 11  1 28.2 |53.12 |162.71 |  16.32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8.29 | 14 21 12.4 |55.10 |162.22 |  17.37|  6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8.29 | 14 42  5.7 |53.62 |161.77 |  22.43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8.29 | 15 17  2.0 |52.62 |159.64 |  27.78|  9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8.29 | 22  4 17.1 |53.83 |160.74 |  32.67|  8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08.29 | 22 56 13.3 |53.86 |161.27 |  23.16|  7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8.30 |  0 13 16.5 |56.13 |163.08 |  23.28|  8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8.30 |  4 13 19.9 |55.28 |162.68 |  22.23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8.30 | 12 23 27.7 |49.83 |157.23 |   9.81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8.30 | 19 34 43.5 |52.19 |159.63 |  16.37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8.30 | 21  0 23.2 |52.22 |159.64 |  10.33|  7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8.31 |  2 18 20.1 |56.24 |159.17 |  16.32|  8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8.31 |  6 59 32.1 |55.04 |162.19 |  23.25|  8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8.31 |  7 50 40.4 |56.21 |159.17 |   5.17|  6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8.31 | 12 51 44.0 |54.19 |160.02 |  17.09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8.31 | 15  5 22.4 |54.16 |160.10 |  17.16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8.31 | 16 58 59.5 |55.07 |162.31 |  16.34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8.31 | 17 35 57.1 |54.95 |165.09 |  43.19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08.31 | 19 37 50.0 |52.83 |159.73 |  47.83|  8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 99.08.31 | 21 35 30.2 |56.36 |159.36 |  13.94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 99.08.31 | 23 55 34.4 |50.84 |160.13 |   2.52|  9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_______|__________|____________|______|_______|_______|______|______|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ind w:firstLine="3261"/>
        <w:rPr/>
      </w:pPr>
      <w:r>
        <w:rPr>
          <w:rFonts w:eastAsia="Courier New"/>
        </w:rPr>
        <w:t xml:space="preserve">    </w:t>
      </w:r>
      <w:r>
        <w:rPr>
          <w:lang w:val="en-US"/>
        </w:rPr>
        <w:t>01.09.99 - 30.09.99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N   |   Date   |     T0     |  Fi  |  Lam  |   H   |  Ks  |  Mc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  | yy mm dd |  h min sec |      |       |   km  |     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-------|----------|------------|------|-------|-------|------|------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9.01 |  2 25 27.3 |53.24 |160.10 |  51.18|  9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9.01 |  2 57 38.9 |53.23 |160.24 |  41.07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9.01 |  4  9 21.8 |53.20 |160.10 |  50.52|  7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9.01 | 11 21 26.0 |52.20 |159.58 |   5.12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9.01 | 12 31 26.1 |56.37 |161.53 |  23.29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9.01 | 12 38 21.8 |54.12 |161.04 |  40.35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9.02 |  1 22 50.8 |53.83 |161.08 |  25.47| 11.9 |  4.3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9.02 | 19 48 26.8 |56.36 |159.26 |  10.64|  6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9.03 |  6  1 23.8 |52.77 |160.37 |  19.31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9.03 | 10 41 19.9 |54.47 |162.06 |  20.12|  7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9.03 | 12  2 51.3 |54.93 |161.26 |  64.57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9.03 | 14 19 27.2 |55.11 |162.18 |  17.12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9.03 | 20 32 47.8 |52.32 |159.41 |  70.97|  7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9.03 | 21 52 31.2 |55.78 |163.70 |  14.61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9.04 |  2  3  0.8 |54.02 |161.24 |  19.58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9.04 |  2  4 59.3 |54.01 |161.24 |  29.30|  8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9.04 |  2 17 33.2 |56.11 |162.85 |  14.56|  7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9.04 |  2 55 25.2 |49.78 |158.04 |   4.75| 10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9.04 | 13 33 52.5 |56.25 |162.96 |  13.37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9.04 | 18 19 29.2 |52.74 |159.85 |  10.87|  6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9.04 | 22 14  2.2 |54.56 |161.89 |  28.46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9.05 |  1 33 18.8 |52.01 |158.04 | 142.02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9.05 |  3 19 39.4 |53.92 |161.58 |  17.00|  6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9.05 |  5 20  5.8 |52.98 |160.22 |  42.26|  8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9.05 |  6 36  4.4 |53.10 |159.31 |  19.32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9.05 |  7 21 53.9 |53.83 |161.36 |  16.57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9.05 | 12 38 58.3 |55.19 |161.86 |  79.86|  6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9.05 | 13 33 20.5 |54.44 |162.15 |  26.79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09.05 | 14 40 37.7 |52.80 |159.84 |  39.24|  6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 99.09.05 | 15 24 19.6 |50.90 |158.10 |   9.99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9.06 |  0 36 34.9 |52.51 |159.40 |  23.73|  6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9.06 |  5 21 45.9 |54.88 |161.32 |  63.71|  7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9.06 |  6 28 53.7 |48.78 |158.11 |   0.09| 11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9.06 | 10 20 49.3 |54.43 |163.71 |  53.49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9.06 | 15  4 54.2 |52.29 |159.28 |  17.22| 11.7 |  4.9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9.06 | 15  7  7.9 |52.07 |159.39 |   9.65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9.06 | 15  7 45.8 |52.15 |159.39 |  10.27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09.06 | 15  8 23.2 |52.14 |159.26 |  24.01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 99.09.06 | 15 19 32.4 |52.24 |159.40 |  10.43|  8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 99.09.06 | 15 26 35.2 |52.17 |159.44 |   9.87|  8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1 | 99.09.06 | 15 29 37.0 |52.13 |159.49 |  10.18|  8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2 | 99.09.06 | 15 51 53.8 |52.03 |159.35 |  22.92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3 | 99.09.06 | 16  6 10.6 |52.10 |159.39 |  17.08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4 | 99.09.06 | 16  8 39.8 |52.12 |159.43 |  15.96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5 | 99.09.06 | 16 30 20.9 |53.83 |160.09 |  99.34|  8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6 | 99.09.06 | 18 51 46.4 |52.19 |159.38 |  10.52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7 | 99.09.06 | 18 52 57.6 |52.15 |159.46 |  10.80|  7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8 | 99.09.06 | 20  7 43.2 |52.21 |159.32 |  17.28|  6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9.07 |  0 22 40.2 |52.12 |159.48 |  16.59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9.07 |  0 45 40.9 |49.90 |157.83 |   9.92| 11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9.07 |  3 39 15.7 |56.38 |161.50 | 108.79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9.07 |  3 56  6.2 |53.23 |159.03 | 130.19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9.07 |  5  6 27.1 |52.63 |160.35 |   5.06|  8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9.07 |  8 25  2.3 |54.34 |161.48 |  34.99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9.07 | 12 33 43.1 |52.69 |160.32 |  16.45|  8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09.07 | 17 12 47.2 |55.59 |164.42 |  49.85|  8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 99.09.07 | 18  6 14.5 |55.31 |162.50 |  21.47|  8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 99.09.07 | 22  2 28.3 |50.92 |158.00 |   9.84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9.08 |  1  5 21.3 |54.08 |162.32 |  22.08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9.08 |  5  3 39.1 |52.81 |160.79 |  41.16|  8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9.08 | 11  3 46.7 |53.54 |160.74 |  50.74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9.08 | 14 21 59.5 |54.82 |164.17 |  33.06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9.08 | 17 11 52.8 |53.58 |161.89 |  10.12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9.09 |  2 11 19.7 |52.75 |160.26 |  22.64|  9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9.09 |  4 10 49.7 |51.81 |159.12 |  10.64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9.09 |  4 19 52.3 |53.70 |160.71 |  35.75|  9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9.09 |  9 22 38.6 |52.43 |158.70 | 144.01|  6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9.09 | 12 29 52.0 |53.34 |160.44 |  41.47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9.09 | 14  1 59.3 |47.05 |157.17 |  20.52| 13.0 |  4.4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9.09 | 19 18  4.6 |52.66 |158.79 | 104.91| 10.4 |  3.7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9.10 |  0 58 24.8 |56.01 |162.87 |  11.36|  9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9.10 |  1 17 31.4 |53.18 |159.64 |  92.22|  6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9.10 |  2 37  6.3 |56.09 |159.09 |  10.16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9.10 |  3 57 37.3 |54.56 |162.31 |  26.68|  8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9.10 |  4 52 39.9 |54.59 |160.54 | 125.15|  8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9.10 | 12 43  0.5 |56.11 |163.12 |  16.05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9.10 | 14 51  1.8 |56.08 |160.79 | 173.76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09.10 | 16 24 12.4 |53.40 |160.09 |  70.41|  6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 99.09.10 | 17 58 29.9 |52.52 |159.37 |  23.73|  6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 99.09.10 | 20 11 56.6 |52.97 |162.42 |  36.83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1 | 99.09.10 | 22 21 31.3 |53.35 |159.36 | 122.17|  8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9.11 |  3 52 17.0 |53.23 |163.10 |  41.72|  8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9.11 | 10 38  3.0 |54.12 |161.64 |  22.86|  8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9.11 | 12 54 20.9 |52.37 |159.25 |  23.98|  9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9.11 | 15 45 54.5 |51.30 |159.08 |  10.31|  8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9.11 | 23 26 20.6 |53.09 |160.33 |  39.17|  6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9.12 |  0  1 60.0 |56.03 |161.27 | 113.50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9.12 |  5 36 48.1 |53.55 |161.39 |  10.38|  6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9.12 |  6 51 39.2 |53.88 |161.00 |  26.99|  7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9.12 | 11 25 35.3 |55.02 |162.28 |  44.04|  9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9.12 | 18 12 35.9 |56.09 |162.48 |  24.87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9.12 | 21 50 22.8 |53.94 |161.42 |  17.10|  6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9.13 |  1 32 22.6 |54.82 |161.34 |  58.08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9.13 |  4 48 50.6 |52.83 |160.73 |  24.64|  8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9.13 |  9  9 46.4 |52.65 |162.37 |  12.95|  8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9.13 | 12 22 37.8 |55.40 |162.37 |   9.97|  7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9.13 | 14  7 18.6 |55.38 |162.47 |  21.48|  8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9.13 | 16 42 42.5 |54.58 |163.08 |  16.69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09.13 | 17 16 32.7 |56.07 |162.86 |  12.12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 99.09.13 | 17 50 25.8 |55.73 |162.40 |  15.93|  6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 99.09.13 | 19  0 48.4 |54.62 |160.91 |  10.17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1 | 99.09.13 | 19 11 17.2 |53.22 |160.59 |  39.45|  8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9.14 |  1 47 36.3 |56.29 |164.59 |   9.73|  7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9.14 |  1 47 54.3 |53.92 |160.70 |  47.61|  7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9.14 |  2 30 27.2 |52.98 |158.12 | 165.60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9.14 | 16 47 33.4 |55.49 |162.58 |  33.59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9.14 | 20  1 36.3 |52.21 |158.59 |  74.41|  6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9.14 | 20 35 27.5 |50.91 |158.49 |  10.10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9.14 | 22 11 35.4 |54.24 |161.07 |  55.25|  9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9.14 | 23 47 23.3 |53.70 |168.60 |  15.35|  9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9.15 |  0 36 36.8 |54.78 |162.20 |  24.21|  8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9.15 |  1 10  0.7 |49.27 |159.26 |   9.93|  8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9.15 |  1 15  8.9 |52.90 |159.76 |  47.25|  7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9.15 |  3 22  9.9 |53.69 |160.96 |  45.63|  7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9.15 |  5 13 10.7 |52.25 |160.72 |  26.79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9.15 |  7 51  4.9 |52.34 |160.75 |  23.68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09.15 | 11 42 41.3 |52.63 |157.93 | 191.45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 99.09.15 | 15 42  7.1 |48.91 |156.85 |   9.83|  8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 99.09.15 | 16 29 37.8 |50.72 |158.24 |  20.48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1 | 99.09.15 | 17 15 25.4 |55.93 |161.56 |  77.20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2 | 99.09.15 | 20 19 16.8 |55.07 |162.24 |  22.26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9.16 |  1 18 26.1 |55.49 |163.83 |  24.24|  8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9.16 |  3 21  4.5 |52.67 |159.61 | 100.94|  8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9.16 |  4 52 48.6 |53.72 |161.01 |  41.21|  9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9.16 | 12  7 52.4 |53.71 |161.14 |  11.28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9.16 | 17 37 12.1 |54.38 |161.69 |  22.24|  8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9.16 | 17 46 30.0 |53.17 |158.73 | 141.65|  8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9.16 | 22 24 10.0 |51.15 |158.73 |   4.96|  8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9.17 |  1 15 19.2 |53.68 |161.53 |   9.97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9.17 |  4 41 25.4 |54.64 |163.38 |  44.03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9.17 |  8 17 17.6 |52.59 |159.06 |  74.36|  6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9.17 |  9 34 44.4 |55.86 |161.35 | 107.67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9.17 | 10 50 18.4 |54.59 |161.91 |  54.46| 11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9.17 | 12 19 38.4 |55.26 |162.51 |  55.55|  8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9.17 | 13 46  0.1 |50.64 |152.48 | 521.15| 10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09.17 | 16 21  1.7 |52.74 |160.23 |  26.77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 99.09.17 | 16 56 17.4 |55.36 |162.52 |  21.33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 99.09.17 | 17  6 10.0 |52.69 |160.26 |  26.43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9.18 |  0  5 57.8 |49.99 |157.92 |   9.83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9.18 |  2 38 18.2 |53.66 |160.67 |  37.22|  9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9.18 |  2 44 53.2 |49.73 |157.73 |   9.98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9.18 |  8 21 57.9 |54.22 |159.91 |  26.49|  8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9.18 | 11 45 29.8 |49.71 |158.16 |   9.09|  8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9.18 | 11 49 49.3 |54.18 |160.10 |  15.33|  7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9.18 | 12 16 40.9 |52.49 |159.71 |  36.82|  7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09.18 | 12 40 57.6 |54.19 |160.11 |   9.15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 99.09.18 | 14 40 42.7 |49.22 |156.59 |   9.95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 99.09.18 | 15 23 25.9 |50.33 |159.22 |   9.96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1 | 99.09.18 | 16 13 39.9 |54.32 |160.01 |  19.56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2 | 99.09.18 | 17 42  4.4 |55.60 |164.54 |  10.11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3 | 99.09.18 | 21 28 34.8 |51.10 |157.80 |  50.53| 13.4 |  6.0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4 | 99.09.18 | 21 38 23.9 |51.22 |158.42 |   9.54|  8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5 | 99.09.18 | 22  2 22.6 |51.10 |158.30 |   4.28|  8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6 | 99.09.18 | 22 17 19.2 |55.94 |164.42 |   4.96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7 | 99.09.18 | 22 31 24.6 |51.17 |158.25 |   4.65|  9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8 | 99.09.18 | 22 44 58.1 |51.18 |158.29 |   4.89|  8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9 | 99.09.18 | 23 37 30.1 |51.22 |158.28 |   5.00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20 | 99.09.19 |  0  1 39.0 |51.19 |158.47 |  16.71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21 | 99.09.19 |  0 54 17.7 |51.17 |158.20 |   9.79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22 | 99.09.19 |  2  6 16.7 |51.18 |158.17 |  10.08|  9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23 | 99.09.19 |  3 17  1.8 |51.14 |158.22 |   4.76|  8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24 | 99.09.19 |  3 25 16.5 |52.73 |159.57 |  45.25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25 | 99.09.19 |  4  9  5.0 |51.14 |158.20 |   9.99|  9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26 | 99.09.19 |  4 32 13.5 |51.19 |158.33 |   4.87|  9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27 | 99.09.19 |  4 42 32.4 |51.18 |158.17 |   4.91|  9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28 | 99.09.19 |  4 43 35.9 |51.25 |158.33 |  16.12|  8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29 | 99.09.19 |  6 26 23.7 |52.67 |160.09 |  20.42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30 | 99.09.19 |  9  2 22.8 |51.16 |158.10 |  10.12|  8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31 | 99.09.19 |  9 27  4.4 |53.51 |161.09 |  34.74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32 | 99.09.19 | 13  7  2.1 |51.18 |158.74 |  15.62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33 | 99.09.19 | 14 35 22.6 |53.75 |161.75 |  24.89|  8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34 | 99.09.19 | 15 51 51.1 |52.46 |161.88 |  11.27|  8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35 | 99.09.19 | 16 50 37.0 |51.32 |158.36 |   9.32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36 | 99.09.19 | 17 25  1.6 |54.36 |168.04 |   9.97| 10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37 | 99.09.19 | 18 57  2.5 |51.12 |158.18 |   9.62|  6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38 | 99.09.19 | 19 32  1.4 |54.23 |167.93 |   9.88|  9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9.20 |  2 28 11.3 |51.09 |158.03 |  10.01| 10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9.20 |  4 52 34.6 |54.34 |168.00 |   9.34| 10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9.20 |  6 44 27.9 |51.08 |158.04 |   9.99| 10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9.20 |  7 34  9.1 |54.38 |168.19 |   9.98| 11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9.20 |  7 53 49.6 |54.31 |167.88 |  10.13| 10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9.20 |  8 38 52.9 |51.09 |158.25 |  15.21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9.20 | 11 17 44.4 |51.24 |158.19 |   9.94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09.20 | 11 30 39.9 |53.81 |161.67 |  17.02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 99.09.20 | 16 58 40.4 |51.12 |158.11 |   9.83|  8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 99.09.20 | 20 11 57.9 |54.97 |161.47 |  23.53|  7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1 | 99.09.20 | 20 14 10.4 |54.85 |161.74 |  57.26|  9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2 | 99.09.20 | 21 44 16.1 |54.33 |168.18 |  25.38| 11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3 | 99.09.20 | 23  9  8.4 |53.75 |163.25 |  44.06|  8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9.21 |  3  5 42.9 |51.06 |158.08 |  20.08| 11.5 |  4.0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9.21 |  5 53 21.3 |52.96 |156.94 | 321.90|  9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9.21 |  6 51 10.1 |51.10 |158.11 |   9.92|  9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9.21 |  7 30  1.7 |50.72 |157.45 | 110.94|  9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9.21 | 14 18  5.8 |53.06 |162.90 |  40.75| 10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9.21 | 15  6 55.5 |51.17 |158.26 |  10.05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9.21 | 16 38 44.3 |54.32 |168.19 |   9.95| 10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09.21 | 16 45 46.7 |54.49 |161.00 |  84.91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 99.09.21 | 16 46 13.2 |54.41 |168.17 |  24.07| 10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 99.09.21 | 22 23 47.6 |51.13 |158.23 |   9.82|  9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9.22 |  0 35 38.9 |51.09 |158.09 |  29.00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9.22 |  2 37 16.9 |51.27 |158.30 |  13.62| 10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9.22 |  3  6 36.3 |50.26 |159.51 |  10.02|  9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9.22 |  8 59 55.7 |54.89 |164.59 |  40.87|  8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9.22 | 11 44 10.2 |51.20 |158.43 |  10.15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9.22 | 13 17 11.4 |56.08 |162.72 |  11.87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9.22 | 14  5 13.7 |51.14 |158.11 |  14.88|  9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09.22 | 19 38 38.7 |54.50 |161.77 |  25.93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 99.09.22 | 23 57  7.3 |51.19 |158.30 |  21.01|  6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9.23 |  0 30 51.5 |52.96 |159.30 |  81.44|  6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9.23 |  6 10 10.5 |53.92 |161.36 |  10.54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9.23 |  7 57 48.7 |53.85 |161.34 |  22.44|  9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9.23 | 11 30 27.4 |55.52 |161.69 |  71.02|  8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9.23 | 11 38 53.9 |51.80 |159.91 |  10.35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9.23 | 14  2 48.3 |55.30 |162.16 |  57.78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9.23 | 14 52 23.9 |52.38 |159.17 |  86.50|  7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09.23 | 15 41 25.2 |51.95 |159.98 |   9.79|  9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 99.09.23 | 21  2 51.4 |51.16 |158.01 |  53.56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 99.09.23 | 22 32 20.9 |52.23 |159.10 |  58.28|  8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1 | 99.09.23 | 22 48  3.9 |51.21 |158.14 |  15.11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2 | 99.09.23 | 23 33 44.6 |52.48 |159.73 |  17.14|  6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9.24 |  2 52 47.8 |51.17 |158.17 |  10.21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9.24 |  2 53 51.7 |53.81 |160.68 |  77.50|  8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9.24 |  4 30 30.9 |55.19 |161.78 |  84.78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9.24 |  6 39  5.6 |55.64 |161.03 | 144.75|  6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9.24 |  7 58 59.3 |51.12 |157.94 |  89.23|  8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9.24 | 10 29 48.4 |55.25 |162.19 |  68.56|  8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9.24 | 16 30 26.4 |53.73 |162.96 |  33.67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09.24 | 17  2 45.2 |56.04 |161.80 |  72.16|  6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 99.09.24 | 18 53 20.8 |53.79 |161.43 |  10.31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 99.09.24 | 19 23 12.8 |55.37 |162.29 |  56.82|  6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1 | 99.09.24 | 21 12 54.9 |53.38 |160.56 |  39.70|  6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2 | 99.09.24 | 21 22 42.8 |51.06 |158.02 |  35.45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3 | 99.09.24 | 21 35 47.2 |51.15 |157.85 |  51.77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4 | 99.09.24 | 23  2 50.4 |56.25 |162.87 |  11.01|  7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9.25 |  5 34  8.9 |51.08 |158.05 |  40.81| 10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9.25 |  6 27  8.2 |52.14 |160.52 |  14.11|  9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9.25 |  9 50  0.5 |55.60 |162.29 |  18.43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9.25 | 12 24 59.6 |50.74 |158.08 |  15.40| 11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9.25 | 13 49 59.3 |50.97 |158.14 |   9.96|  9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9.25 | 14  5 33.3 |53.81 |161.34 |  23.75|  7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9.25 | 17 52 58.2 |54.18 |161.50 |  37.56|  8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9.26 |  2 51  3.4 |51.18 |158.05 |   9.63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9.26 | 10 31 40.8 |54.24 |160.01 |  24.86|  8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9.26 | 10 34 22.5 |51.18 |158.17 |   9.91| 10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9.26 | 17 48  5.3 |55.57 |161.72 |  72.49|  7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9.27 |  0  6 53.8 |50.64 |157.29 |   9.96|  8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9.27 |  2 31 37.9 |53.25 |161.56 |  56.43| 10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9.27 |  7 27 25.6 |54.29 |161.58 |  44.83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9.27 | 15 49 31.7 |52.50 |159.22 |  45.23|  6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9.27 | 17  2 16.5 |51.14 |158.19 |   7.65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9.27 | 21 42 40.7 |51.17 |158.35 |  20.87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9.27 | 23  1 41.2 |54.50 |167.63 |  14.49| 11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9.28 |  0 20 30.3 |54.53 |167.62 |  15.08|  9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9.28 |  1  2  1.8 |55.77 |162.48 |  45.47|  9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9.28 |  1 21 40.9 |51.00 |157.44 | 109.01| 10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9.28 |  1 42  2.5 |56.18 |162.89 |  10.97|  6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9.28 |  4 43 42.9 |54.51 |168.16 |  10.01| 11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9.28 |  5  0 41.3 |54.58 |167.80 |   5.03| 13.3 |  6.1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9.28 |  5 20 15.0 |54.40 |167.81 |   0.00| 10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09.28 |  5 22 26.7 |54.48 |167.03 |  16.28| 10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 99.09.28 |  5 25  1.4 |54.57 |168.13 |  19.36| 10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 99.09.28 |  5 26 28.1 |54.64 |167.71 |  15.04| 11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1 | 99.09.28 |  5 41 43.7 |54.49 |167.38 |   5.25| 10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2 | 99.09.28 |  5 44  4.8 |54.39 |167.77 |   5.11| 12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3 | 99.09.28 |  5 59 16.1 |54.65 |167.98 |  20.18|  9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4 | 99.09.28 |  6  1 46.1 |54.55 |167.91 |  15.04|  9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5 | 99.09.28 |  6  6 29.3 |54.54 |167.51 |  22.27|  9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6 | 99.09.28 |  6 18 46.7 |54.77 |166.14 |   5.27|  8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7 | 99.09.28 |  6 36  2.9 |54.77 |167.63 |  14.92|  9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8 | 99.09.28 |  6 37 15.1 |54.58 |166.79 |   5.08|  9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9 | 99.09.28 |  6 45 25.8 |54.46 |166.92 |  10.36|  9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20 | 99.09.28 |  7 28 15.1 |54.68 |167.58 |   5.07|  8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21 | 99.09.28 |  8  2 45.8 |54.46 |167.73 |   2.47|  9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22 | 99.09.28 |  8  8 37.3 |51.12 |158.03 |  10.22|  8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23 | 99.09.28 |  8 27 25.3 |54.58 |167.69 |   2.55| 10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24 | 99.09.28 | 11  6 19.6 |54.47 |167.75 |   2.53|  9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25 | 99.09.28 | 11 28 20.5 |54.70 |166.77 |   2.54|  8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26 | 99.09.28 | 11 48  1.9 |54.55 |167.58 |   2.52|  9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27 | 99.09.28 | 12 27 30.1 |54.52 |167.98 |   5.05|  9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28 | 99.09.28 | 12 38 11.7 |54.51 |167.67 |   5.03|  9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29 | 99.09.28 | 13  0 36.8 |54.54 |167.73 |  29.50|  9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30 | 99.09.28 | 13 38 48.9 |54.48 |167.66 |  10.24|  9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31 | 99.09.28 | 14  5 23.2 |54.46 |167.83 |   9.96|  8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32 | 99.09.28 | 14 20 12.7 |54.51 |167.42 |   4.31|  9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33 | 99.09.28 | 16  8 59.7 |54.56 |167.74 |   5.04|  9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34 | 99.09.28 | 16 12  2.5 |54.25 |160.06 |  23.60|  6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35 | 99.09.28 | 16 31 44.5 |54.37 |168.09 |   4.93| 11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36 | 99.09.28 | 16 44 51.3 |54.28 |167.77 |  30.01|  9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37 | 99.09.28 | 16 47 51.3 |54.35 |167.79 |   5.15| 10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38 | 99.09.28 | 17  9 54.2 |54.49 |167.62 |   4.97|  9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39 | 99.09.28 | 21 42 29.3 |52.88 |158.22 | 182.49|  8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40 | 99.09.28 | 21 47 41.2 |54.41 |167.59 |  15.43| 11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41 | 99.09.28 | 22  4 30.7 |52.09 |159.83 |  23.24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42 | 99.09.28 | 23 21 55.4 |54.50 |167.88 |  23.78| 11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43 | 99.09.28 | 23 34 37.2 |54.34 |168.09 |   9.94|  9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44 | 99.09.29 |  2 51 41.7 |53.35 |159.38 | 105.05|  9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45 | 99.09.29 |  7  2 23.0 |54.47 |167.61 |  14.73|  9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46 | 99.09.29 |  7 56 12.0 |56.18 |162.87 |   9.89|  7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47 | 99.09.29 |  9  5 27.1 |55.41 |160.48 | 158.94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48 | 99.09.29 | 10 44 21.0 |54.33 |168.05 |  10.13|  9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49 | 99.09.29 | 12 17 25.8 |55.77 |162.21 |  45.25|  8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50 | 99.09.29 | 20 36 24.1 |51.10 |158.23 |  41.72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51 | 99.09.29 | 20 59 59.0 |54.52 |167.75 |  10.01|  9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52 | 99.09.29 | 21 50 56.1 |52.97 |159.58 |  20.91|  6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53 | 99.09.30 |  2 49 24.2 |52.74 |157.83 | 173.49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54 | 99.09.30 |  3 18 25.1 |54.37 |168.09 |  15.12| 12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55 | 99.09.30 |  4 49 29.6 |54.57 |167.40 |  21.39|  9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56 | 99.09.30 |  6 53 36.8 |54.42 |167.43 |  15.22|  9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57 | 99.09.30 |  6 56 12.9 |54.71 |167.83 |  18.32|  9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58 | 99.09.30 | 10 50 40.0 |54.66 |167.00 |   3.98| 10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59 | 99.09.30 | 14 54 56.5 |53.32 |159.19 | 107.63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60 | 99.09.30 | 17 44 14.1 |52.90 |159.87 |  45.57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61 | 99.09.30 | 20 23 54.7 |53.31 |160.65 |  70.39| 11.7 |  4.2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_______|__________|____________|______|_______|_______|______|______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01.10.99                                           N.Kozyreva</w:t>
      </w:r>
    </w:p>
    <w:p>
      <w:pPr>
        <w:pStyle w:val="Style15"/>
        <w:rPr/>
      </w:pPr>
      <w:r>
        <w:rPr/>
      </w:r>
    </w:p>
    <w:p>
      <w:pPr>
        <w:pStyle w:val="Style15"/>
        <w:ind w:firstLine="3686"/>
        <w:rPr>
          <w:lang w:val="en-US"/>
        </w:rPr>
      </w:pPr>
      <w:r>
        <w:rPr>
          <w:lang w:val="en-US"/>
        </w:rPr>
        <w:t>01.10.99 - 31.10.99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</w:t>
      </w:r>
      <w:r>
        <w:rPr/>
        <w:t>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N   |   Date   |     T0     |  Fi  |  Lam  |   H   |  Ks  |  Mc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  | yy mm dd |  h min sec |      |       |   km  |     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-------|----------|------------|------|-------|-------|------|------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10.01 |  2 49  7.8 |51.17 |158.20 |  10.25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10.01 |  3  7 54.7 |53.77 |160.18 |  76.32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10.01 |  4 37 14.2 |54.61 |167.27 |  10.03|  9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10.01 |  5 56 34.7 |49.78 |157.08 |   9.94|  8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10.01 |  6 44 19.2 |53.47 |161.58 |  35.49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10.01 | 10  0 48.5 |51.17 |157.87 |  41.68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10.01 | 13 30  3.0 |51.61 |158.55 |  22.76|  8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10.01 | 23 31 26.4 |52.51 |158.86 |  79.76|  6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10.02 |  1 30 24.1 |50.78 |158.75 |  10.07|  9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10.02 |  6 25 13.3 |55.32 |162.39 |  65.22|  8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10.02 |  9 46 25.2 |52.65 |159.38 |  24.43|  6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10.02 | 23 13 25.3 |53.60 |160.71 |  37.46|  9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10.03 |  6 53 55.0 |53.58 |160.77 |  23.90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10.03 |  8 54 24.1 |53.72 |161.56 |  10.16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10.03 | 18  4 17.9 |53.91 |161.79 |  23.63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10.03 | 19  5 38.2 |54.37 |161.73 |  27.80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10.04 |  0  5 51.7 |53.77 |160.83 |  24.65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10.04 |  4 46 25.8 |51.68 |158.51 |  43.99|  9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10.04 | 13 49 49.1 |52.92 |160.13 |  44.83|  9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10.04 | 17 38  9.1 |55.33 |160.95 | 106.47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10.04 | 23 10 38.6 |52.02 |159.28 |  22.55|  6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10.05 |  5  1 35.6 |51.12 |158.13 |  48.75| 12.8 |  5.4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10.05 |  5 43 47.3 |51.17 |158.17 |  10.01|  8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10.05 |  7 43  4.4 |54.23 |168.19 |   9.18|  9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10.05 |  8 34 18.7 |54.34 |168.19 |   9.90|  9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10.05 | 13 15 30.1 |51.24 |158.27 |  10.11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10.05 | 13 49 39.1 |49.86 |156.69 |  29.54|  8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10.05 | 15  4 39.3 |54.19 |161.57 |  32.57|  8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10.05 | 17  1 51.0 |51.17 |158.18 |  10.09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 99.10.05 | 17 57 18.3 |51.20 |158.28 |  10.19|  7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 99.10.05 | 18 37 10.4 |51.17 |158.16 |  20.90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1 | 99.10.05 | 23 34 35.8 |55.30 |162.29 |  37.58|  8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10.06 |  0 27 11.4 |51.19 |158.07 |  16.25|  8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10.06 |  3 53 55.0 |51.90 |158.43 |  79.85|  8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10.06 |  5 10 40.3 |53.80 |161.52 |  21.92|  8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10.06 | 10 37 57.0 |53.76 |161.38 |  22.19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10.06 | 12 36  8.0 |52.93 |160.62 |  21.34|  6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10.06 | 14 28 20.2 |54.62 |160.30 | 140.29|  8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10.06 | 18 53 53.5 |52.10 |159.83 |  23.07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10.06 | 19 31  2.9 |55.36 |162.46 |  13.38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10.07 |  2 45 46.2 |54.23 |162.72 |  23.53|  8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10.07 |  6 50 56.1 |54.17 |161.04 |  16.67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10.07 |  9 29  3.3 |51.22 |158.00 |   5.04|  8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10.07 | 15 34 55.2 |54.76 |161.02 |  72.81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10.07 | 19 58 56.7 |55.24 |162.33 |  66.56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10.07 | 21  6 51.0 |52.53 |159.33 |  39.72|  8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10.07 | 23 58 33.5 |56.17 |160.80 |  24.81|  9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10.08 |  2 55  6.1 |55.33 |162.50 |  16.24|  9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10.08 |  4  1 55.7 |53.99 |155.31 |  49.21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10.08 |  6 26 43.4 |56.16 |160.79 |  23.67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10.08 | 12 10 34.8 |52.52 |161.85 |  41.20|  8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10.08 | 16 17 21.6 |54.21 |162.42 |   4.83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10.08 | 16 59 20.0 |53.73 |160.68 |  38.65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10.08 | 20 16 22.6 |55.34 |161.47 |  78.67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10.08 | 22 11  5.2 |56.32 |162.58 |  17.50|  8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 99.10.08 | 22 11 51.5 |53.16 |160.10 |  55.81|  7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10.09 |  1 54 38.9 |56.06 |161.62 |  80.45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10.09 |  3  2 14.8 |55.01 |162.27 |  34.73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10.09 |  4 29 30.4 |51.07 |157.91 |  41.13|  8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10.09 | 12 41 59.3 |51.99 |158.23 | 150.35|  8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10.09 | 12 44 56.8 |52.66 |159.97 |  25.18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10.09 | 19 21 49.9 |49.48 |157.91 |   9.98| 11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10.09 | 21 24  3.1 |53.10 |160.64 |  35.44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10.10 |  4  0 50.8 |51.24 |158.15 |  21.42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10.10 |  6 42 17.1 |51.50 |158.43 |  21.63|  8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10.10 | 11 30 55.3 |55.91 |163.20 |  24.16|  9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10.10 | 14 31 24.8 |54.01 |160.17 |  98.21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10.10 | 14 59 36.1 |54.70 |162.91 |  46.54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10.10 | 23 44 51.5 |54.82 |160.99 | 100.32|  9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10.11 |  1  2 58.2 |55.33 |159.07 |  21.14|  7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10.11 |  9 17 44.0 |52.77 |159.76 |  38.88|  8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10.12 |  0 24 31.8 |53.11 |160.54 |  29.08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10.12 | 20 50 37.5 |51.33 |158.51 |   5.34|  8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10.13 |  0 32 16.5 |56.22 |163.50 |   7.53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10.13 |  5  8  5.7 |54.57 |162.21 |  27.20|  8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10.13 |  9 28 26.5 |56.22 |161.11 | 130.43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10.13 | 12 13 42.2 |54.83 |160.89 | 102.58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10.13 | 22 21 40.4 |53.82 |161.57 |  42.78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10.13 | 23 19 47.3 |53.15 |160.23 |  39.39|  6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10.14 |  0 45  6.6 |51.44 |158.65 |  20.94|  8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10.14 |  0 55 33.1 |53.49 |159.52 | 105.04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10.14 |  3 21 50.9 |55.63 |162.15 |  61.54|  8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10.14 | 17 25 58.7 |51.02 |152.27 | 573.50| 10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10.14 | 17 35  6.9 |50.69 |151.80 | 543.77| 12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10.15 |  1 27 26.1 |53.88 |160.95 |  39.76|  7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10.15 |  2 50 52.4 |52.57 |159.57 |  34.79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10.15 |  8 23 41.6 |52.08 |159.75 |   4.91|  9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10.15 | 18 41  6.0 |55.22 |160.93 | 119.26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10.16 | 12 15 59.9 |51.07 |158.73 |  36.84|  8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10.16 | 15 47  9.8 |52.62 |159.64 |  22.00| 11.8 |  4.2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10.16 | 20 11 50.2 |53.74 |161.01 |  25.98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10.17 |  0 52 27.7 |49.85 |157.14 | 100.80| 10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10.17 |  1 28 46.7 |53.82 |161.05 |  25.34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10.17 |  8 31 46.0 |51.20 |159.36 |   9.31|  8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10.17 | 10 46  8.7 |52.93 |162.30 |  42.21|  9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10.17 | 13 25 58.4 |52.43 |159.53 |  36.32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10.17 | 16 55 17.5 |53.13 |158.60 | 154.45|  9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10.17 | 20 58 13.8 |52.34 |159.39 |  23.81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10.17 | 21 17 48.7 |54.41 |160.65 | 129.31|  8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 99.10.17 | 22  1 53.8 |51.27 |159.47 |  10.20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 99.10.17 | 22 31 38.8 |52.44 |159.45 |  23.66|  6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1 | 99.10.17 | 23 15 19.6 |54.56 |163.47 |  44.24|  8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10.18 |  6 55 46.1 |53.45 |159.94 |  76.24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10.18 | 12 53 21.3 |53.75 |162.15 |   8.65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10.18 | 20 49 49.3 |51.25 |157.90 | 138.72| 10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10.18 | 23 48  6.8 |53.99 |161.50 |  23.14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10.19 |  1 37 54.8 |54.41 |162.09 |  23.99|  8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10.19 |  8 49 56.4 |55.03 |162.43 |  32.30|  9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10.19 | 10 55 30.5 |51.07 |158.15 |  19.17|  9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10.19 | 13 15 47.8 |53.02 |160.37 |  30.46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10.19 | 13 23 43.7 |51.24 |158.39 |   5.05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10.19 | 17 18 17.7 |55.69 |158.04 |   9.98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10.19 | 20 27  5.9 |52.93 |160.19 |  25.33|  6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10.19 | 20 36  2.5 |52.60 |159.12 |  63.13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 99.10.19 | 21 54  0.9 |51.07 |158.40 |  10.17|  6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10.20 |  3 28 56.6 |52.79 |159.95 |  17.78|  6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10.20 |  7 58 10.3 |51.85 |159.08 |  22.18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10.20 | 11  6 53.0 |52.43 |162.06 |  25.15| 11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10.20 | 11 54  5.0 |52.70 |158.63 | 120.55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10.20 | 12 30 16.7 |55.86 |163.80 |   5.97|  8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10.20 | 19 43 37.0 |52.42 |159.57 |  27.71|  9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10.20 | 20 26 18.5 |52.42 |159.50 |  23.57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10.20 | 21 58 57.2 |52.69 |158.04 | 153.12|  9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10.21 |  3 58 21.2 |55.76 |161.44 | 113.42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10.21 |  7 40 48.8 |53.73 |160.68 |  32.25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10.21 |  9 21 27.8 |53.59 |160.80 |  31.80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10.21 | 17 38 46.2 |52.44 |158.76 |  93.19|  6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10.22 |  3 56  0.6 |55.78 |163.78 |   9.90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10.22 |  4 13  1.4 |52.89 |160.11 |  44.02|  9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10.22 | 14 20 45.4 |54.31 |161.34 |  35.44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10.22 | 15 25 28.2 |51.18 |158.14 |  10.08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10.22 | 16 54 23.1 |55.57 |162.00 |  68.13|  6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10.22 | 18 21  7.4 |55.71 |160.93 | 175.32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10.22 | 20 28 16.0 |55.75 |162.28 |  40.68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10.23 |  3 50 49.8 |52.13 |159.37 |  10.10|  8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10.23 | 15  5 47.6 |53.89 |160.13 | 115.40| 11.1 |  3.8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10.23 | 15 52  1.2 |52.38 |159.74 |  16.86|  6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10.23 | 16 30 52.6 |52.36 |159.73 |  17.00|  6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10.23 | 18 32 50.1 |52.40 |159.57 |  14.92|  9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10.24 |  0 18 44.1 |53.26 |168.87 |  29.47|  9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10.24 |  2 13  9.9 |54.50 |161.45 |  27.90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10.24 |  4 55 53.9 |53.31 |160.47 |  44.46|  8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10.24 |  5 51  7.9 |56.02 |161.32 | 107.83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10.24 |  6 10  9.5 |55.89 |163.00 |  23.79|  8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10.24 | 10  2 42.0 |52.33 |158.90 |  49.98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10.24 | 12 24 50.3 |52.30 |159.73 |  11.07| 12.4 |  5.1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10.24 | 19 50  1.9 |53.08 |159.59 |  70.36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 99.10.24 | 20 22  4.4 |55.63 |163.18 |  10.34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 99.10.24 | 21 16 24.7 |55.63 |163.05 |   5.23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1 | 99.10.24 | 22 12 51.3 |53.77 |160.42 |  96.05|  8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10.25 |  3 59 28.1 |53.95 |160.09 |  93.73|  9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10.25 |  4 45  4.4 |55.50 |160.97 | 149.79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10.25 | 11 16 47.9 |55.22 |162.47 |  24.92|  9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10.25 | 14 22  9.3 |54.14 |161.60 |  37.41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10.25 | 15  3  2.2 |51.11 |158.01 |  31.26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10.25 | 18 36  3.4 |55.82 |162.99 |  10.11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10.25 | 20 41  5.5 |50.21 |158.15 |   4.97|  8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10.25 | 23 54 52.0 |53.20 |160.48 |  25.20|  6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10.26 |  2 12 19.4 |51.23 |158.28 |  10.13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10.26 |  9 17 24.5 |53.87 |160.22 |  79.21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10.26 | 11 51 30.6 |52.41 |159.47 |  16.98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10.26 | 16 22 32.4 |54.33 |161.39 |  29.18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10.26 | 22  7 54.8 |53.10 |158.90 | 114.23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10.26 | 22 51 46.3 |53.01 |159.23 |  88.53|  8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10.27 |  2 48 21.9 |54.48 |167.91 |   9.96|  9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10.27 |  4 30  3.9 |50.69 |157.53 |  51.51|  8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10.27 |  7 47  6.2 |52.69 |159.65 |  62.31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10.27 | 10 19 36.4 |52.88 |160.14 |  39.20| 10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10.27 | 12 14 55.6 |52.66 |159.65 |  38.83|  9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10.27 | 15 52 30.3 |53.60 |159.52 | 104.04|  6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10.27 | 17 51 35.8 |52.14 |159.33 |  30.77|  6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10.27 | 18 18 23.3 |52.83 |159.96 |  19.55|  6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 99.10.27 | 22 32  1.8 |56.16 |162.88 |  13.06| 10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10.28 |  3 50 38.6 |53.50 |158.71 | 172.82|  9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10.28 |  6 12 17.1 |53.80 |160.79 |  39.33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10.28 | 10 39 39.1 |52.02 |171.89 |  18.29| 10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10.28 | 17 33 36.9 |48.84 |157.26 |   9.95|  9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10.28 | 23 23 44.3 |53.15 |160.46 |  38.08|  6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10.28 | 23 56 24.0 |52.86 |160.31 |  72.06|  6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10.29 |  0 36 43.9 |52.91 |160.04 |  38.80|  6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10.29 |  2 24 36.0 |55.74 |162.29 |  36.74|  6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10.29 |  4 16 36.4 |54.09 |161.51 |  26.18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10.29 |  4 41 52.1 |51.15 |158.24 |   9.85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10.29 | 10 29 42.7 |53.33 |160.52 |  39.67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10.29 | 18 42 23.0 |53.22 |160.06 |  46.49|  8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10.29 | 19 44 26.7 |52.20 |159.25 |  23.34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10.29 | 23 28 34.5 |55.00 |162.11 |  39.84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10.30 |  4 25 52.0 |51.18 |158.06 |  41.74|  9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10.30 |  8 23 33.8 |53.61 |161.05 |  44.50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10.30 | 11 18 18.6 |52.21 |159.45 |  10.39|  7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10.30 | 13 17 13.0 |53.41 |169.12 |  19.39| 11.4 |  4.2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10.30 | 16 49 52.0 |53.98 |160.95 |  55.75|  8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10.30 | 17 10 58.4 |53.05 |162.58 |  42.49|  8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10.30 | 17 25 19.3 |52.39 |160.68 |  10.49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10.30 | 22 13 50.1 |55.71 |162.23 |  36.41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 99.10.30 | 23 27 58.1 |55.06 |162.92 |  10.28|  8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10.31 |  3 43 20.8 |55.88 |162.92 |  32.09| 10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10.31 |  6 55 24.1 |55.89 |163.14 |  32.47|  9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10.31 |  8  5  2.3 |55.94 |163.28 |  33.46|  9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10.31 | 11 12 55.3 |55.92 |163.27 |  32.94|  9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10.31 | 14 37  8.1 |52.18 |159.36 |  10.51|  7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10.31 | 22 14 36.1 |55.94 |162.88 |  22.81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_______|__________|____________|______|_______|_______|______|______|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01.11.99                                 S.Droznina</w:t>
      </w:r>
    </w:p>
    <w:p>
      <w:pPr>
        <w:pStyle w:val="Style15"/>
        <w:ind w:firstLine="3686"/>
        <w:rPr>
          <w:lang w:val="en-US"/>
        </w:rPr>
      </w:pPr>
      <w:r>
        <w:rPr>
          <w:lang w:val="en-US"/>
        </w:rPr>
      </w:r>
    </w:p>
    <w:p>
      <w:pPr>
        <w:pStyle w:val="Style15"/>
        <w:ind w:firstLine="3686"/>
        <w:rPr>
          <w:lang w:val="en-US"/>
        </w:rPr>
      </w:pPr>
      <w:r>
        <w:rPr>
          <w:lang w:val="en-US"/>
        </w:rPr>
      </w:r>
    </w:p>
    <w:p>
      <w:pPr>
        <w:pStyle w:val="Style15"/>
        <w:ind w:firstLine="3686"/>
        <w:rPr>
          <w:lang w:val="en-US"/>
        </w:rPr>
      </w:pPr>
      <w:r>
        <w:rPr>
          <w:lang w:val="en-US"/>
        </w:rPr>
        <w:t>01.11.99 - 30.11.99</w:t>
      </w:r>
    </w:p>
    <w:p>
      <w:pPr>
        <w:pStyle w:val="Style15"/>
        <w:rPr/>
      </w:pPr>
      <w:r>
        <w:rPr/>
        <w:t>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N   |   Date   |     T0     |  Fi  |  Lam  |   H   |  Ks  |  Mc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  | yy mm dd |  h min sec |      |       |   km  |     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-------|----------|------------|------|-------|-------|------|------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11.01 |  1 34  5.8 |52.63 |159.60 |  34.00|  8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11.01 |  4 29 39.3 |54.32 |161.51 |  35.35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11.01 |  5 48 48.1 |54.81 |161.34 |  63.30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11.01 | 11 22  4.4 |52.57 |160.93 |  10.50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11.02 | 19  4 51.0 |50.51 |159.90 |   4.97|  9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11.02 | 20 38 23.5 |55.72 |162.44 |  14.81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11.02 | 20 50 16.5 |54.45 |161.73 |  31.79|  8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11.02 | 20 59  4.3 |55.68 |162.40 |   5.02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11.03 |  2 56 45.0 |51.11 |158.12 |   9.94| 11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11.03 |  3  7 14.9 |55.91 |162.40 |  37.29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11.03 |  4 27 31.2 |52.70 |160.14 |  28.81| 10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11.03 |  7 54 12.5 |54.83 |163.11 |  10.49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11.03 | 12 16 28.3 |53.86 |161.15 |  46.24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11.03 | 13 28 28.0 |52.52 |160.66 |   9.94|  8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11.03 | 16 48 57.5 |52.68 |160.07 |  25.62|  8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11.03 | 20 19 18.9 |55.36 |162.71 |  21.90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 99.11.03 | 22  2 35.9 |54.40 |161.72 |  22.08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11.04 | 13 31 47.5 |52.97 |159.61 |  72.82|  9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11.04 | 16 58 42.9 |53.60 |160.64 |  55.54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11.04 | 17 58  2.0 |53.94 |161.27 |  35.47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11.04 | 17 58 33.4 |53.87 |161.33 |  19.19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11.04 | 19  2 39.0 |54.38 |161.99 |  23.00|  7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11.04 | 19 44 27.0 |52.44 |159.72 |   5.00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11.04 | 21 48 16.3 |52.56 |159.77 |  18.63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11.05 |  1 25 29.2 |56.19 |163.46 |  16.33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11.05 | 10  8 25.2 |52.19 |159.39 |  17.45|  6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11.05 | 12 18 24.6 |54.54 |161.89 |  30.13|  6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11.05 | 16 46 37.7 |54.49 |160.44 |   8.61|  7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11.05 | 21  9 31.4 |51.25 |157.88 | 108.29|  6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11.05 | 22 48  5.9 |54.85 |162.17 |  34.80|  7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11.05 | 22 54 54.9 |54.84 |162.26 |  33.90|  8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11.05 | 23 11  2.2 |53.48 |161.01 |  12.61|  9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 99.11.05 | 23 44 52.2 |51.21 |158.60 |  10.12|  7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11.06 |  0 11 22.1 |56.08 |160.68 |   0.00|  3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11.07 |  0 27 39.8 |52.59 |159.60 |  37.50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11.07 |  3 40  0.2 |53.39 |159.14 | 126.78| 10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11.07 |  6 26 56.9 |52.61 |159.73 |  25.91|  8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11.07 |  7 30 45.2 |53.39 |160.36 |  39.46|  8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11.07 | 20 35  6.3 |53.12 |160.57 |  38.85|  9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11.08 |  0 16  1.7 |55.87 |161.29 | 114.42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11.08 |  2 18 18.5 |54.37 |167.94 |  20.38|  9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11.08 |  2 28 40.3 |54.34 |168.05 |   6.02|  9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11.08 |  3 45 53.3 |55.04 |161.12 |  63.48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11.08 | 12 23 16.9 |49.62 |157.24 |   8.72|  9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11.08 | 12 43 39.8 |52.70 |159.63 |  44.17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11.08 | 14  9 33.0 |54.71 |167.50 |  20.30|  9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11.08 | 14 19 31.0 |54.43 |167.71 |   3.64| 10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 99.11.08 | 15 38 29.5 |52.12 |159.33 |  18.08|  6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 99.11.08 | 15 38 49.3 |52.32 |159.28 |   5.00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1 | 99.11.08 | 16  0 13.8 |56.02 |161.42 |  92.82|  6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2 | 99.11.08 | 17 54  2.3 |54.47 |167.99 |  13.30| 10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3 | 99.11.08 | 18 28 49.0 |54.53 |161.75 |  28.08| 11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4 | 99.11.08 | 19 45  9.5 |54.51 |161.77 |  28.80| 10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5 | 99.11.08 | 20 36 59.9 |54.52 |168.29 |  30.28| 10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6 | 99.11.08 | 20 39 18.9 |54.34 |167.60 |   5.94| 10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7 | 99.11.08 | 20 48  9.9 |54.51 |161.65 |  18.97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8 | 99.11.08 | 20 53 37.4 |54.53 |161.71 |  22.90|  8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9 | 99.11.08 | 21 19 59.0 |54.35 |167.86 |   9.86| 10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20 | 99.11.08 | 21 55  3.7 |54.66 |167.44 |  20.46|  9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21 | 99.11.08 | 22  6 46.4 |54.28 |167.65 |  20.53| 10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22 | 99.11.08 | 22  9 28.5 |54.56 |168.20 |   7.52|  9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23 | 99.11.08 | 22 43 48.4 |54.46 |167.72 |  15.02| 10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24 | 99.11.08 | 22 52 40.7 |54.58 |167.03 |  52.39|  9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25 | 99.11.08 | 23 46 23.7 |54.28 |167.24 |  20.64|  9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11.09 |  0 59 28.1 |55.41 |162.48 |  52.67|  9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11.09 |  1 11 33.3 |53.18 |162.23 |  51.24|  9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11.09 |  5 47 45.2 |52.80 |158.88 |  97.77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11.09 | 10 22 32.8 |54.79 |160.38 | 137.76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11.09 | 13 42 11.3 |53.74 |160.64 |  47.30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11.09 | 14 33 21.6 |55.22 |162.49 |  24.38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11.09 | 16 22 49.8 |54.88 |160.86 | 136.37|  8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11.09 | 17 45  1.9 |53.92 |159.71 | 118.78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 99.11.09 | 21 32  3.9 |53.26 |159.92 |  49.80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 99.11.09 | 21 45 28.5 |54.48 |161.98 |  41.85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1 | 99.11.09 | 22 42 36.7 |50.00 |157.06 |   4.97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11.10 |  1 44 48.0 |53.31 |160.49 |  41.02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11.10 |  2  4 11.4 |52.49 |159.55 |  10.84|  6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11.10 |  2 49 57.8 |52.66 |159.08 |  77.52|  9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11.10 |  6 35 13.3 |53.73 |160.84 |  38.33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11.10 |  6 44 17.6 |53.62 |160.63 |  41.22|  6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11.10 | 10 53 19.0 |54.50 |167.95 |  30.50|  8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11.10 | 12 10 39.7 |52.18 |160.00 |  22.82|  6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11.10 | 13 55 18.9 |52.28 |159.89 |   5.08|  6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 99.11.10 | 21 11  2.6 |53.05 |162.55 |  27.37|  8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11.11 |  2 41 12.0 |49.62 |157.40 |   0.55| 13.7 |  5.7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11.11 |  6  0 14.5 |52.85 |160.63 |  25.09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11.11 |  6  8 21.3 |54.93 |163.45 |  38.21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11.11 |  7  5 38.3 |54.33 |162.02 |  24.07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11.11 |  8 23 30.3 |50.60 |157.44 | 216.72|  9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11.11 | 10 54 59.9 |55.82 |161.00 | 133.38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11.11 | 14 17 19.8 |55.06 |163.02 |  15.24|  9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11.11 | 17 21 23.0 |52.45 |159.35 |  24.17|  6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 99.11.11 | 20  7 58.5 |50.63 |157.75 |  96.84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 99.11.11 | 21 51 59.4 |51.37 |157.23 | 164.95|  8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11.12 |  2 11 19.7 |54.37 |168.26 |  18.51|  8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11.12 |  7 19 24.3 |54.01 |162.67 |  37.24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11.12 |  8 23  7.3 |54.50 |158.19 |   4.91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11.12 | 10  2 33.9 |55.68 |162.14 |  24.70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11.12 | 12 31  5.3 |51.89 |159.72 |  10.41|  6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11.12 | 17 51 22.3 |51.05 |158.66 |  10.20|  9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11.12 | 20 54 58.5 |53.32 |157.95 |  26.27|  6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11.12 | 22 52 12.9 |52.12 |159.78 |  22.45| 11.0 |  3.7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 99.11.12 | 23 16 39.9 |52.14 |159.78 |  16.80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11.13 | 13 14 32.5 |52.90 |160.68 |  37.63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11.13 | 19 17 26.8 |52.61 |160.02 |  24.94|  9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11.13 | 19 33 18.3 |52.58 |160.02 |  16.74| 10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11.13 | 21 24 45.7 |52.57 |160.16 |  11.11| 12.1 |  5.2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11.13 | 21 53  2.2 |52.65 |160.01 |  11.95| 10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11.14 |  5 20 15.4 |56.14 |162.48 |  25.20|  7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11.14 |  9 49  7.1 |52.55 |159.31 |  35.97|  8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11.14 | 10 10 25.1 |52.51 |160.01 |   9.85|  9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11.14 | 12 35  8.5 |51.07 |156.16 |  79.30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11.14 | 13  9 12.5 |53.72 |160.75 |  26.96|  8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11.14 | 15 13 56.2 |54.27 |160.54 |  86.03|  8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11.14 | 23  6 29.0 |52.51 |160.31 |   5.01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11.15 |  6 45  8.9 |51.43 |158.55 |   5.10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11.15 | 14 12 29.0 |52.52 |160.08 |  18.87|  9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11.15 | 15 38  0.6 |52.54 |160.06 |  10.88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11.16 |  5 59  3.6 |53.09 |160.26 |  31.26|  6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11.16 |  6 53 29.0 |53.66 |159.65 | 127.37|  9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11.16 |  7  4 47.6 |52.43 |159.72 |  24.26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11.16 | 14  4 48.9 |51.27 |158.14 |   5.05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11.16 | 16 14 31.9 |52.74 |158.77 | 104.30|  7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11.17 |  0 18  1.2 |54.56 |161.53 |  41.32| 10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11.17 |  6  2 37.3 |55.60 |164.09 |  20.51| 10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11.17 | 11 29 42.7 |52.77 |160.14 |  43.50|  9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11.17 | 22 23 12.3 |53.98 |161.51 |  35.41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11.17 | 23 45 41.9 |51.02 |157.79 | 111.88|  8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11.18 |  5  9 18.0 |51.04 |157.43 |  98.00|  8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11.18 |  6 23 21.4 |53.36 |159.37 | 109.26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11.18 |  6 33  7.2 |53.91 |161.57 |  15.72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11.18 | 16 38 20.0 |52.98 |159.55 |  78.17| 11.9 |  4.5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11.18 | 23 42 59.3 |50.52 |157.72 |  15.05|  9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11.19 |  0 44 48.1 |50.06 |160.24 |   4.94|  8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11.19 |  2 56 17.0 |52.14 |159.46 |  10.43|  8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11.19 |  3  4 32.3 |52.62 |160.31 |  16.31|  8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11.19 |  5 47 22.3 |52.63 |160.36 |  17.16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11.19 |  7 42 59.8 |51.78 |158.76 |  27.30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11.19 |  9 32 24.5 |52.62 |159.55 |  39.77|  8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11.19 |  9 51 53.5 |54.93 |162.37 |  22.03|  8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11.19 | 12  5 25.5 |52.56 |159.50 |  23.48|  7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 99.11.19 | 14 53 32.4 |53.36 |160.39 |  41.53|  6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 99.11.19 | 19  5 57.3 |53.34 |160.47 |  42.35|  6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1 | 99.11.19 | 21 43 48.1 |55.10 |162.86 |   9.85|  8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2 | 99.11.19 | 23 44 22.8 |55.31 |160.98 | 125.99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11.20 |  3 55 25.8 |51.45 |158.61 |  16.42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11.20 |  9  4 22.1 |51.06 |157.72 |  89.84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11.20 | 15 57 26.2 |54.29 |159.45 | 177.45|  8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11.20 | 17 45 30.4 |55.13 |162.73 |   9.85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11.21 |  4 22 28.5 |56.18 |162.88 |  12.91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11.21 | 12 19 59.1 |51.16 |158.17 |   5.04|  8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11.21 | 14  8 11.0 |51.42 |159.76 |   5.04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11.21 | 15 30 27.8 |54.85 |162.27 |  23.79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11.21 | 16 48 58.3 |53.32 |160.55 |  44.13|  7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11.21 | 18  7 38.2 |53.32 |160.53 |  39.23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11.21 | 19 47 58.6 |55.17 |162.47 |  16.75|  8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11.21 | 21  3 33.8 |48.73 |157.19 |  12.86|  8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 99.11.21 | 21 44 34.7 |52.63 |159.26 |  25.62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11.22 |  0 53 19.0 |53.99 |160.25 |  78.53|  8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11.22 |  2 30 28.2 |50.69 |157.79 |  75.35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11.22 |  4 59 44.4 |54.17 |161.11 |  45.85|  8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11.22 |  6 28 51.5 |50.42 |158.05 |  76.22| 10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11.22 | 10 40  9.4 |52.20 |159.21 |  22.92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11.22 | 21 14 25.6 |51.35 |158.45 |   5.10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11.22 | 21 15 10.4 |49.96 |159.30 |   9.97|  8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11.22 | 23 16  6.4 |53.32 |160.17 |  31.30|  6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11.23 | 10 19  2.0 |53.02 |158.80 | 121.67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11.23 | 14 35 11.5 |54.96 |165.08 |  33.42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11.23 | 17  5 15.2 |53.92 |159.44 |  11.22|  6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11.23 | 23  7 14.7 |54.88 |162.26 |  22.99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11.23 | 23  9  8.3 |52.74 |159.60 |  36.75|  8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11.24 |  4 27 35.4 |54.31 |162.71 |  27.50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11.24 |  5 56 53.1 |53.72 |160.71 |  26.00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11.24 |  7 19 19.4 |53.29 |160.56 |  38.98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11.24 | 11 32 45.6 |53.26 |162.99 |  32.67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11.24 | 16 16  1.9 |55.34 |162.33 |  30.53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11.24 | 19 12 33.5 |53.09 |159.82 |  71.66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11.24 | 19 15 38.5 |54.33 |161.97 |  25.41|  8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11.24 | 19 55 57.8 |53.04 |159.63 | 104.80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 99.11.24 | 19 57  3.3 |52.46 |157.67 | 174.46|  9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 99.11.24 | 20 15 27.0 |49.93 |158.38 |   4.99|  9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1 | 99.11.24 | 22 44 48.1 |52.31 |159.58 |  22.03|  6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2 | 99.11.24 | 23 19 52.4 |54.31 |162.02 |  23.25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3 | 99.11.24 | 23 25 55.3 |54.53 |161.69 |  29.86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4 | 99.11.24 | 23 46 20.2 |54.36 |161.97 |  24.49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11.25 |  5  9 56.2 |52.55 |160.54 |  10.87|  9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11.25 |  7 58 18.9 |52.63 |159.59 |  26.30|  6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11.25 |  8 19 34.6 |55.45 |163.14 |  20.86|  9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11.25 | 12 30 23.4 |55.40 |162.85 |   5.34|  9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11.25 | 15  2 47.3 |55.44 |162.98 |  17.70|  9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11.25 | 18 29 23.9 |52.57 |159.60 |  16.67|  6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11.25 | 20 53 30.3 |54.41 |161.69 |  27.07|  8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11.26 | 23 49 57.1 |50.49 |157.25 |  10.00| 10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11.26 | 23 56 55.7 |55.00 |165.36 |  30.77|  9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11.27 |  0 15 20.4 |55.07 |165.36 |  37.62|  8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11.27 |  0 18 12.6 |55.00 |165.45 |  40.49|  9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11.27 |  0 57 31.2 |55.10 |165.27 |  30.47|  9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11.27 |  3 20 49.3 |55.03 |165.17 |  31.54| 10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11.27 |  5 46 38.8 |55.00 |165.47 |  30.88| 10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11.27 |  6 33 28.9 |51.53 |159.76 |  10.22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 99.11.27 | 11 32 21.4 |55.10 |165.57 |  31.13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 99.11.27 | 12 59  2.1 |55.06 |165.59 |  30.52|  8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1 | 99.11.27 | 15 35 17.9 |55.19 |163.94 |  41.18|  8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2 | 99.11.27 | 15 41 30.0 |55.24 |163.94 |  21.53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3 | 99.11.27 | 15 43 17.4 |55.21 |163.88 |  31.56|  9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4 | 99.11.27 | 17  6 29.5 |54.95 |165.59 |  30.87|  8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5 | 99.11.27 | 17  8 16.9 |54.84 |164.48 |  37.25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6 | 99.11.27 | 17 31 21.5 |55.43 |162.78 |  21.62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7 | 99.11.27 | 17 53 18.6 |55.10 |162.72 |  17.77|  7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8 | 99.11.27 | 19 13 25.2 |55.05 |165.57 |  30.52|  8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9 | 99.11.27 | 19 25 24.9 |55.07 |165.40 |  31.58|  8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20 | 99.11.27 | 20  9  0.3 |55.08 |165.63 |  30.84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21 | 99.11.27 | 20 31 50.9 |55.10 |165.51 |  30.75|  9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22 | 99.11.27 | 21 26 21.4 |55.46 |162.67 |  36.36|  8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23 | 99.11.27 | 21 50  9.7 |54.94 |165.46 |  31.06|  8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24 | 99.11.27 | 22 58 44.6 |54.97 |165.20 |  31.44| 11.0 |  4.2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25 | 99.11.27 | 23 12 27.4 |54.92 |165.54 |  31.49| 13.1 |  6.0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26 | 99.11.27 | 23 15 37.5 |54.91 |165.53 |  32.55| 11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27 | 99.11.27 | 23 19 56.7 |54.91 |165.63 |  30.79| 11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28 | 99.11.27 | 23 23 44.0 |54.96 |165.52 |  35.68|  9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29 | 99.11.27 | 23 33  1.8 |54.90 |165.45 |  31.69| 10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30 | 99.11.27 | 23 35 42.1 |54.87 |165.60 |  37.66|  9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31 | 99.11.27 | 23 37 49.2 |54.95 |165.48 |  31.23|  9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32 | 99.11.27 | 23 45  4.2 |54.95 |165.83 |  31.03|  9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33 | 99.11.27 | 23 47  7.7 |54.97 |165.58 |  30.93|  9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34 | 99.11.27 | 23 52 28.0 |54.90 |165.32 |  33.80|  8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35 | 99.11.27 | 23 56 32.0 |54.97 |165.45 |  31.96|  8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11.27 | 23 59 43.6 |54.92 |165.45 |  31.43| 11.1 |  4.2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11.28 |  0 19  1.7 |54.96 |165.67 |  40.52| 10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11.28 |  0 23 10.3 |54.94 |165.74 |  42.25|  9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11.28 |  0 37 15.3 |55.05 |165.50 |  39.77| 10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11.28 |  0 45 37.6 |55.00 |165.75 |  41.09|  9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11.28 |  1 22 13.7 |54.98 |165.54 |  40.96|  9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11.28 |  1 28 42.1 |54.98 |165.78 |  40.79|  9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11.28 |  2 15 22.4 |54.90 |165.83 |  40.15|  9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 99.11.28 |  2 18 35.4 |54.95 |165.76 |  38.59|  9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 99.11.28 |  2 42 59.8 |54.97 |165.59 |  40.97| 10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1 | 99.11.28 |  4 13 52.0 |55.00 |165.33 |  31.33| 10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2 | 99.11.28 |  5 17 11.8 |54.97 |165.52 |  30.83|  9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3 | 99.11.28 |  5 50 40.1 |54.93 |165.17 |  32.04| 11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4 | 99.11.28 |  6 15  1.3 |54.92 |165.12 |  35.02| 11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5 | 99.11.28 |  8  9 34.0 |54.91 |165.21 |  26.59| 11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6 | 99.11.28 |  8 26 28.6 |54.95 |165.47 |  31.55|  9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7 | 99.11.28 |  8 30 46.7 |54.84 |165.76 |  35.52|  9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8 | 99.11.28 |  9 10 29.8 |54.93 |165.38 |  36.49| 12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9 | 99.11.28 |  9 42 40.2 |54.91 |165.19 |  27.37| 11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20 | 99.11.28 |  9 52 49.4 |54.95 |165.28 |  40.56|  9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21 | 99.11.28 | 10 46 48.2 |54.97 |165.65 |  40.82|  9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22 | 99.11.28 | 11  1 32.6 |53.26 |160.60 |  45.56|  8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23 | 99.11.28 | 11 30 33.5 |55.09 |164.96 |  33.10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24 | 99.11.28 | 11 31 36.7 |55.06 |164.78 |  36.57|  9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25 | 99.11.28 | 12 31 44.6 |54.99 |165.39 |  36.89| 10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26 | 99.11.28 | 13  0 47.8 |55.41 |163.13 |  10.65| 11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27 | 99.11.28 | 13 37 11.4 |55.40 |163.30 |  22.20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28 | 99.11.28 | 13 38 17.7 |54.98 |165.63 |  36.76|  9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29 | 99.11.28 | 14 42 23.2 |55.22 |164.89 |  15.68|  9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30 | 99.11.28 | 15 39 25.2 |55.07 |165.21 |  35.99|  8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31 | 99.11.28 | 16  1 32.5 |54.59 |167.89 |  47.68|  8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32 | 99.11.28 | 16 11 34.5 |54.95 |165.78 |  45.36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33 | 99.11.28 | 16 44  7.7 |54.96 |165.34 |  32.73|  8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34 | 99.11.28 | 17 18 22.9 |54.96 |165.38 |  39.66|  8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35 | 99.11.28 | 18 15 49.8 |53.73 |160.30 |  58.80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36 | 99.11.28 | 20 18  0.8 |55.09 |164.96 |  20.55|  8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37 | 99.11.28 | 22 52 16.2 |52.64 |158.58 | 108.89|  6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11.29 |  0 31 11.4 |55.08 |165.55 |  25.69|  9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11.29 |  3 13 19.7 |52.58 |159.66 |  24.25|  7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11.29 |  3 43 18.1 |53.54 |160.04 |   5.00|  6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11.29 |  3 55 58.5 |54.95 |165.85 |  20.30|  8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11.29 |  5 42 32.5 |55.13 |165.26 |  40.21|  8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11.29 |  5 52 26.8 |55.02 |165.58 |   5.02|  8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11.29 |  6 16 43.5 |54.93 |165.71 |  15.20|  9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11.29 |  6 47 11.3 |54.94 |165.92 |  25.63| 10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 99.11.29 |  7  5 35.4 |54.92 |165.68 |  31.53|  9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 99.11.29 |  9 40  2.3 |55.03 |165.42 |  31.28|  9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1 | 99.11.29 |  9 55  4.4 |54.96 |165.55 |  31.94|  9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2 | 99.11.29 | 11 20 32.1 |55.01 |165.36 |  31.47|  9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3 | 99.11.29 | 12  2  3.2 |54.97 |165.70 |  31.18|  9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4 | 99.11.29 | 12 36 48.8 |49.05 |156.39 |   4.93|  9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5 | 99.11.29 | 12 46 18.5 |52.78 |159.58 |  11.04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6 | 99.11.29 | 12 54 33.7 |52.77 |159.57 |  10.87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7 | 99.11.29 | 14 38 23.4 |55.08 |165.41 |  30.08|  8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8 | 99.11.29 | 14 41 45.2 |53.11 |159.91 |  61.24| 10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9 | 99.11.29 | 16 14 56.1 |53.93 |163.87 |  27.22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20 | 99.11.29 | 17 21 40.7 |54.91 |165.22 |  32.64|  9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21 | 99.11.29 | 18  6 48.4 |53.94 |161.43 |  20.18|  7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22 | 99.11.29 | 18 20 20.8 |55.03 |165.46 |  30.94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11.30 |  3 48 35.7 |51.62 |158.53 |  33.19|  8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11.30 |  4 41 37.4 |49.57 |157.52 |   9.92|  9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11.30 |  5 51 53.0 |51.21 |154.56 | 457.72| 10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11.30 |  6  2 37.6 |52.93 |159.61 |  68.79|  6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11.30 | 12 34 22.1 |55.51 |161.93 |  63.15|  9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11.30 | 12 34 54.3 |51.42 |159.54 |   5.14|  9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11.30 | 15 30 33.1 |55.01 |165.84 |  30.88|  9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11.30 | 18 35  6.5 |55.74 |161.70 | 102.11|  6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 99.11.30 | 19 12 35.2 |52.66 |159.30 |  95.78|  8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 99.11.30 | 19 15 16.4 |55.05 |161.17 | 103.91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1 | 99.11.30 | 21 37 13.6 |54.09 |160.04 | 108.85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2 | 99.11.30 | 21 45 29.4 |54.99 |167.80 |   8.08|  8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3 | 99.11.30 | 22 15  5.2 |53.05 |160.22 |  32.07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4 | 99.11.30 | 23  0 45.1 |54.89 |165.55 |  32.22|  8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5 | 99.11.30 | 23  3  7.8 |55.14 |164.15 |  39.62|  8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6 | 99.11.30 | 23 57 38.8 |55.06 |164.76 |  33.47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_______|__________|____________|______|_______|_______|______|______|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 xml:space="preserve">1.12.99                N.Pasechko  </w:t>
      </w:r>
    </w:p>
    <w:p>
      <w:pPr>
        <w:pStyle w:val="Style15"/>
        <w:ind w:firstLine="3544"/>
        <w:rPr>
          <w:lang w:val="en-US"/>
        </w:rPr>
      </w:pPr>
      <w:r>
        <w:rPr>
          <w:lang w:val="en-US"/>
        </w:rPr>
      </w:r>
    </w:p>
    <w:p>
      <w:pPr>
        <w:pStyle w:val="Style15"/>
        <w:ind w:firstLine="3544"/>
        <w:rPr>
          <w:lang w:val="en-US"/>
        </w:rPr>
      </w:pPr>
      <w:r>
        <w:rPr>
          <w:lang w:val="en-US"/>
        </w:rPr>
        <w:t>01.12.99. - 30.12.99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N   |   Date   |     T0     |  Fi  |  Lam  |   H   |  Ks  |  Mc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  | yy mm dd |  h min sec |      |       |   km  |     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-------|----------|------------|------|-------|-------|------|------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12.01 |  2 49 51.2 |55.02 |165.55 |  31.49|  8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12.01 |  3  4 47.2 |54.97 |165.67 |  31.58|  8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12.01 |  4 35 57.7 |55.23 |164.01 |  31.32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12.01 |  9 10  4.0 |54.97 |165.68 |  37.31|  8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12.01 |  9 33 11.1 |53.81 |161.59 |   9.87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12.01 |  9 45 22.2 |53.73 |161.58 |  10.13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12.01 | 12 24 59.6 |55.08 |164.65 |  33.97|  8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12.01 | 12 35 17.9 |53.16 |160.55 |  27.35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 99.12.01 | 12 40 59.6 |54.97 |165.28 |  39.54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 99.12.01 | 12 48 17.4 |54.95 |165.27 |  42.36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1 | 99.12.01 | 15 14 38.5 |53.59 |160.54 |  38.69|  6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2 | 99.12.01 | 16 59 18.9 |54.27 |162.97 |  15.33| 11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3 | 99.12.01 | 17 32 53.5 |54.32 |162.91 |  11.66|  6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4 | 99.12.01 | 18 40 55.7 |55.99 |161.01 | 146.56|  8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5 | 99.12.01 | 19 23 56.4 |54.30 |162.74 |  25.45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6 | 99.12.01 | 21 55 20.7 |54.82 |162.41 |  40.93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7 | 99.12.01 | 23  8  7.8 |55.07 |165.52 |  30.89|  8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8 | 99.12.01 | 23 23 51.8 |55.10 |165.59 |  31.21|  7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9 | 99.12.01 | 23 54 51.6 |54.73 |162.95 |  37.60|  8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12.02 |  8 52 26.1 |54.82 |165.13 |   9.36|  8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12.02 | 10 12 11.2 |54.86 |165.35 |  19.18|  9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12.02 | 11  5 49.3 |52.11 |160.54 |  21.90| 10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12.02 | 11 26 50.3 |54.76 |165.62 |  20.18|  8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12.02 | 13 28 10.5 |54.77 |165.77 |  29.52|  8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12.02 | 16 58 18.1 |54.85 |165.22 |  20.96| 10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12.02 | 17 15 42.7 |54.72 |165.75 |  24.03|  9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12.02 | 21 38 25.4 |54.75 |165.40 |  30.39|  9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12.02 | 22 42 25.0 |54.73 |165.58 |  28.32|  9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12.03 |  2 52 10.8 |52.60 |159.71 |  26.03|  9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12.03 |  5 18 42.3 |55.03 |165.41 |  31.31|  9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12.03 | 10 29  4.1 |56.14 |163.24 |  15.79|  8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12.03 | 11 39  0.2 |57.65 |164.14 |   8.58|  9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12.03 | 15 42 59.1 |54.77 |161.86 |  53.02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12.04 |  5 55  2.9 |48.73 |157.62 |   9.60| 10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12.04 |  8 29 58.2 |56.33 |160.72 | 161.55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12.04 |  9  1 33.0 |52.58 |159.66 |  10.71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12.04 | 16 10 17.1 |52.25 |159.63 |  23.26|  8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12.04 | 16 10 56.9 |52.26 |159.62 |  24.20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12.04 | 16 53 55.2 |55.07 |165.96 |  30.90|  8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12.04 | 17 14  9.4 |48.88 |157.53 |   9.90| 10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12.04 | 17 32 55.5 |54.97 |165.81 |  40.79|  8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 99.12.04 | 19 29 23.3 |53.90 |161.51 |  16.61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12.05 |  3 29 44.0 |55.42 |165.95 |  20.99|  8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12.05 |  6 20 40.3 |55.22 |162.08 |  11.24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12.05 | 16 15  6.7 |51.37 |159.05 |   5.09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12.05 | 19  0  3.4 |55.88 |161.59 |  68.12|  9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12.05 | 20  8 43.3 |55.60 |161.15 | 124.69|  6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12.05 | 22 21 56.4 |53.78 |159.75 |  65.19|  7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12.05 | 23 38 33.0 |55.27 |164.07 |  30.68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12.05 | 23 40 36.5 |55.22 |163.64 |  35.21|  8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 99.12.05 | 23 44  5.6 |55.11 |164.84 |  30.89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12.06 |  1 45 30.6 |54.91 |165.59 |  36.90| 11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12.06 |  2 38 30.2 |55.01 |165.35 |  30.83|  9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12.06 |  3  3 55.7 |55.35 |162.03 |  57.57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12.06 |  3  6 32.6 |55.00 |165.38 |  31.32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12.06 |  8  2 33.6 |54.99 |165.11 |  30.72|  9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12.06 |  8 34 31.6 |53.23 |159.94 |  66.89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12.06 |  9 23  9.1 |51.26 |157.92 |  10.02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12.06 | 10  2 12.0 |52.41 |159.69 |  24.53|  6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 99.12.06 | 10 24 19.5 |52.62 |159.80 |  36.42|  6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 99.12.06 | 10 26 31.6 |54.96 |165.62 |  40.26|  8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1 | 99.12.06 | 10 50 43.0 |55.09 |165.37 |  30.35|  8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2 | 99.12.06 | 15  2 38.0 |54.91 |165.47 |  31.29|  9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3 | 99.12.06 | 15  8  3.3 |54.91 |165.65 |  42.31|  8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4 | 99.12.06 | 17 20  2.4 |52.65 |159.26 |  96.28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5 | 99.12.06 | 18  7 17.9 |55.08 |162.42 |  23.22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6 | 99.12.06 | 19  5 51.3 |53.64 |160.75 |  39.24|  7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12.07 |  9 49 26.6 |56.34 |161.54 |  70.42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12.07 | 13 23 30.6 |54.52 |162.16 |  43.45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12.07 | 13 47 57.9 |52.98 |160.05 |  50.69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12.07 | 14  9 36.7 |55.06 |165.41 |  31.44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12.07 | 18  4 32.4 |51.88 |159.19 |  16.66|  6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12.07 | 21 45 21.9 |55.96 |162.58 |  27.65|  6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12.08 |  1  3 54.9 |54.89 |162.16 |  24.47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12.08 |  1 56 22.8 |55.63 |165.57 |  10.09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12.08 | 11 22 11.0 |54.63 |167.89 |  19.78|  9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12.08 | 13 33 21.8 |50.52 |157.48 |  97.15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12.08 | 18 39 24.0 |54.97 |165.49 |  30.98|  9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12.09 |  2 15  0.8 |54.93 |165.64 |  30.96| 10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12.09 |  2 24 27.4 |54.91 |165.56 |  30.86| 10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12.09 |  3 51 43.2 |54.97 |165.43 |  30.99| 11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12.09 |  4  8 39.6 |54.88 |165.78 |  34.51| 10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12.09 |  4 19 55.8 |54.90 |165.70 |  38.03| 10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12.09 |  4 40 35.8 |54.96 |165.66 |  30.77|  9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12.09 |  4 45 12.2 |54.94 |165.51 |  30.70|  9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12.09 |  7 51 18.5 |52.34 |159.85 |   5.20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 99.12.09 | 11  6  6.8 |54.93 |165.50 |  30.44|  9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 99.12.09 | 13 13 36.8 |55.24 |163.88 |  40.37|  9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1 | 99.12.09 | 13 35 23.5 |54.90 |165.70 |  40.79| 12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2 | 99.12.09 | 13 55 31.5 |54.47 |161.46 |  30.72|  9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3 | 99.12.09 | 14  5 11.0 |54.84 |165.89 |  40.20|  9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4 | 99.12.09 | 16 17 45.0 |54.93 |165.64 |  40.15| 10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5 | 99.12.09 | 19 51  0.8 |54.97 |165.71 |  40.74|  8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6 | 99.12.09 | 20 19 32.3 |52.62 |159.73 |  37.43|  6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7 | 99.12.09 | 21 17 13.0 |52.82 |160.12 |  26.05|  6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8 | 99.12.09 | 22 33 48.7 |55.02 |165.40 |  15.39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9 | 99.12.09 | 22 35  6.5 |55.01 |165.25 |  31.28|  9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12.10 |  0 14 58.6 |55.02 |165.56 |  30.51|  8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12.10 |  1 17  9.4 |54.16 |160.85 |  65.98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12.10 |  2 18  4.9 |55.21 |162.35 |  54.50|  8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12.10 |  2 22 27.9 |54.98 |165.44 |  30.86|  9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12.10 |  3  1 31.0 |55.07 |165.20 |  32.22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12.10 |  3 14 27.2 |53.76 |161.87 |   4.98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12.10 |  5 24 52.9 |55.06 |165.49 |  30.39|  8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12.10 |  5 46 14.1 |55.04 |165.59 |  30.37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 99.12.10 |  9 42  6.3 |53.91 |161.80 |  24.45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 99.12.10 | 11 52 58.0 |54.94 |165.52 |  30.82|  8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1 | 99.12.10 | 13 42 12.0 |55.02 |165.31 |  31.46| 10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2 | 99.12.10 | 16 39 31.7 |54.97 |165.83 |  31.75|  8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3 | 99.12.10 | 17 14 27.9 |52.46 |159.81 |  18.08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4 | 99.12.10 | 20 11 10.0 |54.95 |165.63 |  36.83|  9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5 | 99.12.10 | 20 30 27.8 |54.15 |160.16 | 104.06|  9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6 | 99.12.10 | 22  8 44.4 |55.25 |164.18 |  17.82|  8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7 | 99.12.10 | 22 35 14.4 |54.04 |168.86 |  15.15|  9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8 | 99.12.10 | 23  3 23.6 |53.92 |161.19 |  44.40|  6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12.11 |  0 24 10.5 |54.99 |165.34 |  32.14|  8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12.11 |  7 56 49.9 |54.91 |165.41 |  33.36|  8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12.11 | 11 28 36.1 |55.03 |165.38 |  31.28|  9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12.11 | 12 37 26.5 |55.30 |166.50 |  25.45|  9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12.11 | 13 24  4.8 |55.42 |166.18 |  21.26|  8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12.11 | 15 22 40.9 |55.02 |165.85 |  30.84|  9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12.11 | 17 40 29.9 |55.66 |166.57 |  29.44|  9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12.11 | 18 41 21.4 |56.07 |166.81 |  23.65|  9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 99.12.11 | 18 55 54.1 |55.52 |166.69 |  20.01|  9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 99.12.11 | 19 25 34.5 |55.24 |162.81 |   5.94|  8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1 | 99.12.11 | 20 50 51.4 |56.20 |162.38 |  24.40|  8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2 | 99.12.11 | 21 15 27.8 |54.95 |165.20 |  30.23|  8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3 | 99.12.11 | 22 36 36.6 |55.03 |165.32 |  32.64|  9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4 | 99.12.11 | 23 24  6.2 |55.00 |165.24 |  40.21| 10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12.12 |  2 14 47.2 |52.54 |159.78 |  24.16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12.12 | 12 46 40.2 |55.18 |163.02 |  30.43|  9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12.12 | 14 26 35.8 |52.46 |159.47 |  17.38|  7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12.12 | 17  8 33.8 |54.11 |160.05 |  91.72|  8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12.12 | 19 14 39.9 |54.87 |165.67 |  31.49|  9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12.13 |  3 14 38.6 |53.23 |160.50 |  45.41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12.13 |  3 43 23.3 |49.55 |157.02 |  10.06|  9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12.13 |  4 52  2.9 |51.27 |157.69 |  11.25|  8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12.13 |  7 35 41.5 |55.20 |166.51 |  20.79| 10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12.13 |  7 42 30.3 |55.14 |166.95 |  34.60|  9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12.13 | 15 12 22.1 |52.65 |159.92 |  23.20|  7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12.13 | 16 45 19.8 |53.20 |168.11 |  10.09|  9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12.13 | 23  1 57.5 |49.76 |156.94 |   5.01|  9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 99.12.13 | 23 34 21.4 |55.67 |161.17 | 154.04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12.14 |  7  3 49.9 |49.38 |156.66 |  10.01|  9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12.14 |  7 18 54.6 |52.14 |159.69 |  10.59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12.14 | 10 34 21.9 |55.21 |162.92 |   9.88|  8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12.14 | 20 43  6.0 |51.68 |157.74 | 132.76|  9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12.15 |  7 18 26.7 |52.86 |159.67 |  58.78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12.15 |  8 37 32.1 |55.70 |162.23 |  57.88|  8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12.15 |  9 12 31.0 |51.73 |160.19 |  31.69|  9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12.15 | 14 16 52.8 |54.98 |161.71 |  22.13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12.15 | 20  3 55.9 |54.90 |165.34 |  32.06|  9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12.15 | 22 53  4.8 |55.07 |163.66 |  31.76|  8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12.16 |  0 31 20.1 |53.04 |160.43 |  36.94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12.16 |  4 48 23.1 |55.99 |161.02 | 166.38|  8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12.16 | 11 50 57.8 |53.83 |160.87 |  22.78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12.16 | 12  4 16.0 |55.49 |161.20 | 168.70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12.16 | 19 22 57.1 |51.26 |157.72 |  79.84|  8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12.17 |  0 50  9.3 |52.95 |160.53 |  25.41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12.17 | 14  6 49.8 |52.44 |159.75 |  10.74|  6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12.17 | 15 22  4.9 |53.86 |160.77 |  10.73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12.17 | 16 39  8.7 |54.56 |162.22 | 190.99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12.17 | 16 49  6.4 |54.61 |162.18 |  10.55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12.17 | 18 46 38.8 |54.56 |162.18 |  33.83|  8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12.17 | 18 48 51.5 |54.66 |161.90 |  40.91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12.17 | 18 58 44.5 |54.51 |162.43 |  19.33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 99.12.17 | 20 56 39.6 |54.39 |162.67 |  33.41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12.18 |  0 48 57.9 |51.58 |158.74 |  21.88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12.18 |  0 55 24.5 |52.86 |159.55 |  57.31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12.18 |  2 43 15.7 |55.48 |162.71 |  33.01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12.18 |  5  4 55.1 |52.94 |158.63 | 125.63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12.18 |  8  9 47.6 |52.92 |154.75 | 554.94| 10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12.18 | 10 27 33.2 |55.92 |161.45 | 109.84|  9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12.18 | 11  2  6.2 |54.86 |165.66 |  31.20|  8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12.18 | 11 10 34.9 |54.88 |161.65 |  15.97|  6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 99.12.18 | 11 28 20.8 |53.84 |160.29 |  68.08|  6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 99.12.18 | 11 56 32.7 |49.90 |157.23 |   9.82|  8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1 | 99.12.18 | 12 14 57.6 |55.07 |161.81 |  68.50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2 | 99.12.18 | 14 49 47.0 |53.49 |160.37 |  26.26|  6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3 | 99.12.18 | 17 12 22.7 |53.89 |161.38 |  17.65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4 | 99.12.18 | 20 10 42.2 |51.21 |158.33 |   4.99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5 | 99.12.18 | 21  2 14.1 |53.38 |160.81 |  23.92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6 | 99.12.18 | 22 12  9.7 |53.16 |170.16 |  20.19|  8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7 | 99.12.18 | 23  9  7.8 |56.22 |161.51 |  65.11|  5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12.19 |  4 13 32.2 |52.58 |159.70 |  11.10|  6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12.19 |  4 36 12.4 |51.81 |158.23 |  93.18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12.19 |  5 14 17.1 |55.71 |162.20 |  48.66|  9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12.19 |  5 18 39.5 |54.50 |162.31 |  38.46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12.19 |  5 43 22.0 |53.92 |160.87 |  40.92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12.19 |  7 37  4.7 |50.78 |159.90 |  10.21|  8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12.19 |  7 48  2.4 |54.58 |162.22 |  34.71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12.19 |  8 44 51.6 |52.33 |157.83 | 142.38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 99.12.19 |  9 58 14.9 |55.30 |161.83 |  53.77|  8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 99.12.19 | 14 57 42.4 |51.32 |159.01 |   5.14|  8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1 | 99.12.19 | 18  8  2.5 |51.66 |158.70 |  23.27|  6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2 | 99.12.19 | 20 13 20.5 |51.12 |157.83 |  14.57|  8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3 | 99.12.19 | 20 44 59.0 |56.12 |161.28 | 108.17|  9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4 | 99.12.19 | 22 46 45.3 |55.25 |163.69 |  32.05|  9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5 | 99.12.19 | 22 53 45.4 |52.61 |159.77 |  36.05|  6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6 | 99.12.19 | 23 29 24.6 |51.85 |158.60 |  86.68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12.20 |  7 25 29.2 |49.68 |156.54 |   4.99|  9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12.20 | 11 48 31.5 |50.28 |157.34 |   4.93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12.20 | 13 32 51.8 |55.45 |166.03 |  20.60|  8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12.20 | 22  5 13.8 |54.92 |165.90 |  40.61| 10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12.21 |  2 13  0.1 |55.05 |162.43 |  21.80|  9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12.21 |  3  4 21.7 |52.66 |154.90 | 580.43| 11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12.21 |  3 59  4.0 |54.90 |165.87 |  31.01|  8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12.21 |  4 15 30.9 |54.86 |165.76 |  31.00|  8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12.21 |  8 40 47.1 |52.71 |160.25 |  29.76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12.21 | 10  5  8.7 |54.37 |160.15 |   4.43|  8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12.21 | 18 16 13.5 |54.95 |165.81 |  40.28|  9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12.21 | 22 19 56.4 |51.26 |158.47 |   5.04|  6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12.22 |  0 16 17.5 |53.97 |161.29 |  36.94|  7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12.22 |  1 24  7.7 |54.95 |165.59 |  40.87| 10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12.22 |  1 37 54.1 |53.81 |159.32 |  11.42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12.22 |  1 55 32.4 |53.64 |160.56 |  51.76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12.22 |  2  0 53.8 |55.05 |165.37 |  31.84|  8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12.22 |  2 49  8.9 |54.09 |159.80 | 121.35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12.22 |  3  2 43.2 |53.35 |160.42 |  40.65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12.22 |  9 33 56.0 |53.71 |159.75 | 101.28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 99.12.22 | 13 57  8.8 |53.88 |161.39 |  36.66|  9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 99.12.22 | 14 56 59.1 |55.01 |160.56 | 146.78|  8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1 | 99.12.22 | 15 15 40.7 |53.27 |162.94 |  41.73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2 | 99.12.22 | 23 21 31.4 |52.45 |159.47 |  16.74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3 | 99.12.22 | 23 41 31.1 |52.77 |160.63 |   5.19|  6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12.23 |  4  0 39.0 |56.24 |163.87 |  10.79|  8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12.23 |  4 21 34.2 |54.47 |161.52 |  31.63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12.23 |  6  0 11.4 |52.89 |160.11 |  39.00|  7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12.23 | 12 49 17.2 |52.77 |160.12 |  25.52|  6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12.23 | 13  6 33.9 |52.79 |160.04 |  26.60|  7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12.23 | 15 51 15.4 |52.89 |158.94 |  91.52|  6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12.23 | 17  8  7.1 |52.28 |160.82 |   5.09|  8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12.23 | 20 41 47.3 |55.79 |162.38 |  10.86|  6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 99.12.23 | 22 35 37.5 |56.43 |160.94 | 149.37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 99.12.23 | 22 37 36.7 |52.93 |159.81 |  47.97|  6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12.24 |  2 31 34.2 |52.78 |159.57 |  11.12|  8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12.24 |  8  7  2.8 |55.11 |164.68 |  34.76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12.24 |  8 16 41.4 |53.51 |159.58 | 120.27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12.24 |  9 17 43.7 |50.59 |157.62 |   4.98|  9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12.24 | 11 42 12.3 |52.58 |159.67 |  34.81|  7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12.24 | 13 43 41.8 |55.94 |158.99 |  16.34|  8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12.24 | 14 39 45.0 |51.29 |157.33 | 178.30|  9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12.24 | 16 42 52.4 |55.59 |162.32 |  15.82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 99.12.24 | 19 50 25.3 |53.58 |159.25 |  22.67|  6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12.25 |  7 18  8.0 |54.46 |162.13 |  27.72|  8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12.25 | 10 42  7.5 |55.30 |162.38 |  27.04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12.25 | 12 32 51.2 |54.97 |164.13 |  21.38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12.25 | 14 39 36.0 |52.77 |162.59 |  42.04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12.25 | 18 25  7.0 |52.89 |154.95 | 551.42| 10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12.25 | 19 32 17.0 |55.19 |165.41 |  15.00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12.25 | 20 35 24.5 |52.70 |159.13 |  68.74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12.25 | 23 48 49.6 |56.30 |161.79 |  68.18|  6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12.26 |  9  8 35.2 |52.00 |170.88 |  10.16| 10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12.26 |  9 14  9.1 |53.20 |159.99 |  59.48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12.26 | 10 51  9.0 |52.89 |160.45 |  24.27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12.26 | 11 36  0.5 |56.07 |161.91 |  69.58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12.26 | 12 26  8.0 |52.31 |160.45 |   9.65|  8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12.26 | 14  4 25.6 |51.65 |158.69 |  68.56|  8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12.26 | 20 30 55.7 |53.42 |160.38 |  17.31|  7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12.27 |  0 54 51.1 |54.69 |162.77 |  32.94|  8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12.27 | 17 14  8.5 |53.66 |161.61 |  31.24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12.28 |  8 35 57.0 |53.64 |160.30 |  40.00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12.28 | 12 54 48.3 |49.47 |158.25 |   4.98|  8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12.28 | 17 44 36.5 |53.14 |161.95 |  16.41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12.28 | 18 11 34.6 |55.16 |161.74 |  82.10|  7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12.28 | 20 25 10.1 |49.13 |157.45 |  13.86| 12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12.28 | 20 31 54.4 |55.33 |164.17 |   5.09|  8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12.28 | 21  8 35.6 |55.28 |164.22 |   5.00|  9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12.28 | 21 10 49.5 |55.30 |164.23 |   4.81|  9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12.29 |  2 14 48.0 |53.77 |160.45 |  27.37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12.29 | 14 50 41.4 |55.19 |165.45 |  10.68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12.29 | 22 50 31.8 |56.20 |163.54 |  15.40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12.30 |  0 11 49.4 |52.22 |159.30 |  22.63| 12.2 |  4.7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12.30 |  0 27 33.9 |52.44 |159.61 |  16.47| 11.5 |  3.9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12.30 |  4 24 46.7 |52.14 |159.43 |  16.53|  6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12.30 |  5  3 17.7 |55.41 |161.14 | 324.15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12.30 |  6 16 24.5 |56.23 |163.18 |  12.78|  8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12.30 | 13 21 34.7 |47.19 |158.12 |  15.03| 12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12.30 | 22 27  7.4 |55.88 |161.00 | 149.55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12.31 |  2 24 35.4 |55.24 |161.61 |  85.48|  8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12.31 |  4 32  5.2 |54.50 |162.06 |  10.13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12.31 |  5 12 16.6 |54.52 |161.91 |  34.60|  9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12.31 | 11  4 27.0 |53.79 |160.65 |  11.86|  9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12.31 | 18 47 19.7 |52.98 |159.93 |  29.75| 12.4 |  4.4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12.31 | 21 18 46.4 |53.25 |160.60 |  73.15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_______|__________|____________|______|_______|_______|______|______|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01.2000               N.Pasechko</w:t>
      </w:r>
    </w:p>
    <w:p>
      <w:pPr>
        <w:pStyle w:val="Style15"/>
        <w:rPr/>
      </w:pPr>
      <w:r>
        <w:rPr/>
      </w:r>
    </w:p>
    <w:p>
      <w:pPr>
        <w:pStyle w:val="Style15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2T07:37:00Z</dcterms:created>
  <dc:creator>1</dc:creator>
  <dc:description/>
  <dc:language>en-US</dc:language>
  <cp:lastModifiedBy>1</cp:lastModifiedBy>
  <dcterms:modified xsi:type="dcterms:W3CDTF">2000-02-01T09:10:00Z</dcterms:modified>
  <cp:revision>21</cp:revision>
  <dc:subject/>
  <dc:title>Камчатская опытно-методическая сейсмологическая партия ГС РАН</dc:title>
</cp:coreProperties>
</file>