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 �����</w:t>
      </w:r>
      <w:r>
        <w:rPr/>
        <w:t>-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���  ���  ���  ���  ���     ������   ������� ��  ��    </w:t>
      </w:r>
      <w:r>
        <w:rPr/>
        <w:t>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  10   10   10   57   43.0    48.00     82.60  3  1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10   24   04   00   34.6    52.80     87.78  4  10.0   0.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  10   29   23   38   10.0    52.81     87.73  2  08.8   0.0 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  11   02   05   09   36.4    52.35     95.47  4  10.9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11   03   22   42   25.0    46.90     90.00  1  10.2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11   04   23   37   27.0    52.70     98.40  3  12.8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11   07   13   10   06.6    50.59     90.52  4  10.2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11   08   23   13   06.0    51.80     98.10  3  11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11   09   16   25   44.0    47.60     82.50  3  12.8   4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