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1999 �. ������������ � ������� 9.6 � ����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