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66" w:after="532"/>
        <w:ind w:left="1716" w:hanging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 xml:space="preserve">Оперативный каталог Алтае-Саянского региона </w:t>
      </w:r>
    </w:p>
    <w:p>
      <w:pPr>
        <w:pStyle w:val="Normal"/>
        <w:tabs>
          <w:tab w:val="clear" w:pos="720"/>
          <w:tab w:val="left" w:pos="4896" w:leader="none"/>
        </w:tabs>
        <w:bidi w:val="0"/>
        <w:spacing w:before="0" w:after="266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год   мес  чсл  час  мин  сек</w:t>
        <w:tab/>
        <w:t>широта   долгота кт  Кр    Mк</w:t>
      </w:r>
    </w:p>
    <w:p>
      <w:pPr>
        <w:pStyle w:val="Normal"/>
        <w:tabs>
          <w:tab w:val="clear" w:pos="720"/>
          <w:tab w:val="left" w:pos="6336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1   12   11   41   02.0    52.20</w:t>
        <w:tab/>
        <w:t>97.70  1   9.7   0.0</w:t>
      </w:r>
    </w:p>
    <w:p>
      <w:pPr>
        <w:pStyle w:val="Normal"/>
        <w:tabs>
          <w:tab w:val="clear" w:pos="720"/>
          <w:tab w:val="left" w:pos="6336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1   13   21   24   45.0    49.50</w:t>
        <w:tab/>
        <w:t>98.10  3   9.8   0.0</w:t>
      </w:r>
    </w:p>
    <w:p>
      <w:pPr>
        <w:pStyle w:val="Normal"/>
        <w:tabs>
          <w:tab w:val="clear" w:pos="720"/>
          <w:tab w:val="left" w:pos="6336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1   13   21   26   22.0    49.60</w:t>
        <w:tab/>
        <w:t>98.30  3  11.3   3.8</w:t>
      </w:r>
    </w:p>
    <w:p>
      <w:pPr>
        <w:pStyle w:val="Normal"/>
        <w:tabs>
          <w:tab w:val="clear" w:pos="720"/>
          <w:tab w:val="left" w:pos="6336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1   18   17   31   49.0    50.10</w:t>
        <w:tab/>
        <w:t>97.90  1   9.9   0.0</w:t>
      </w:r>
    </w:p>
    <w:p>
      <w:pPr>
        <w:pStyle w:val="Normal"/>
        <w:tabs>
          <w:tab w:val="clear" w:pos="720"/>
          <w:tab w:val="left" w:pos="6336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1   19   22   25   42.7    52.28</w:t>
        <w:tab/>
        <w:t>97.51  4  10.2   0.0</w:t>
      </w:r>
    </w:p>
    <w:p>
      <w:pPr>
        <w:pStyle w:val="Normal"/>
        <w:tabs>
          <w:tab w:val="clear" w:pos="720"/>
          <w:tab w:val="left" w:pos="6336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1   25   00   04   23.8    54.70</w:t>
        <w:tab/>
        <w:t>83.80  4   8.4   0.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