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/>
        <w:t>Оперативный каталог Алтае-Саянского региона</w:t>
        <w:br/>
        <w:br/>
        <w:br/>
        <w:t>год мес чсл час мин сек широта долгота кт Кр Mк</w:t>
        <w:br/>
        <w:br/>
        <w:t>1999 12 21 00 26 48.3 50.64 90.45 4 09.3 0.0</w:t>
        <w:br/>
        <w:t>1999 12 31 02 54 46.2 52.11 93.62 4 10.8 3.7 ощут. в</w:t>
        <w:br/>
        <w:t>Кызыле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5:34:00Z</dcterms:created>
  <dc:creator>1</dc:creator>
  <dc:description/>
  <dc:language>en-US</dc:language>
  <cp:lastModifiedBy>1</cp:lastModifiedBy>
  <dcterms:modified xsi:type="dcterms:W3CDTF">2000-01-26T05:37:00Z</dcterms:modified>
  <cp:revision>1</cp:revision>
  <dc:subject/>
  <dc:title>Оперативный каталог Алтае-Саянского региона</dc:title>
</cp:coreProperties>
</file>