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Директору ГС РАН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О.Е Старовойту</w:t>
      </w:r>
    </w:p>
    <w:p>
      <w:pPr>
        <w:pStyle w:val="1"/>
        <w:ind w:left="72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авляем  оперативные каталоги землетрясений за апрель 1998 года по зоне ответственности СОМСП .</w:t>
      </w:r>
    </w:p>
    <w:p>
      <w:pPr>
        <w:pStyle w:val="1"/>
        <w:ind w:left="72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ректор СОМСП</w:t>
        <w:tab/>
        <w:t>Д.П.Кузнецов</w:t>
      </w:r>
    </w:p>
    <w:p>
      <w:pPr>
        <w:pStyle w:val="1"/>
        <w:ind w:left="720" w:firstLine="720"/>
        <w:rPr/>
      </w:pPr>
      <w:r>
        <w:rPr>
          <w:rFonts w:eastAsia="Times New Roman Cyr" w:cs="Times New Roman Cyr" w:ascii="Times New Roman Cyr" w:hAnsi="Times New Roman Cyr"/>
        </w:rPr>
        <w:t>26.05.98</w:t>
      </w:r>
    </w:p>
    <w:p>
      <w:pPr>
        <w:pStyle w:val="1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перативный сейсмологический каталог землетрясений </w:t>
      </w:r>
    </w:p>
    <w:p>
      <w:pPr>
        <w:pStyle w:val="1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регистрированных сетью сейсмических станций СОМСП</w:t>
      </w:r>
    </w:p>
    <w:p>
      <w:pPr>
        <w:pStyle w:val="1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1 по 30 апреля 1998 год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011"/>
        <w:gridCol w:w="123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904"/>
        <w:gridCol w:w="2"/>
        <w:gridCol w:w="144"/>
        <w:gridCol w:w="1064"/>
        <w:gridCol w:w="2"/>
        <w:gridCol w:w="98"/>
        <w:gridCol w:w="2557"/>
        <w:gridCol w:w="2"/>
        <w:gridCol w:w="104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ординаты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H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Класс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олнительные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щущаемость, баллы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..</w:t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очаге</w:t>
            </w:r>
          </w:p>
        </w:tc>
        <w:tc>
          <w:tcPr>
            <w:tcW w:w="865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j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l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, </w:t>
            </w:r>
            <w:r>
              <w:rPr>
                <w:rFonts w:eastAsia="Times New Roman Cyr" w:cs="Times New Roman Cyr" w:ascii="Times New Roman Cyr" w:hAnsi="Times New Roman Cyr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9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нитуды</w:t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-59-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-33-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10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40-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3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10.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-35-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5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=10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-45-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=1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-13-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6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3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0-18-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3-48-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2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2.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52-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-35-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10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-14-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10.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37-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5-29-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4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1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557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о-Курильск 2-3 балла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-15-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-28-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</w:t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-55-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43-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10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49-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10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-15-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04-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=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-38-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=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-03-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-36-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бо 3-4 балла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-44-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-51-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10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-00-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7-46-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-43-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-18-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10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pv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06-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10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14-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10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5-11-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11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557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о-Курильск 2 балла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-54-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9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557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05-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-01-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=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-30-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9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19-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-53-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ю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42-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0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о-Курильск 3-4 балла, Малокурильское 4-5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07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36-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-44-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-40-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-50-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-35-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4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10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локурильск 3 балла</w:t>
            </w:r>
          </w:p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о-Курильск 2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-46-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бо 4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-12-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3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0-16-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3.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42.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-39-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4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10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4.6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7-05-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10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4 Mpv=6.3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-50-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7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11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5 Mpv=6.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локурильское 3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-48-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-07-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4.8 Mpv=6.6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-31-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8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-45-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7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4.9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1"/>
        <w:tabs>
          <w:tab w:val="clear" w:pos="720"/>
          <w:tab w:val="left" w:pos="2835" w:leader="none"/>
        </w:tabs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720" w:firstLine="720"/>
        <w:jc w:val="both"/>
        <w:rPr/>
      </w:pPr>
      <w:r>
        <w:rPr/>
        <w:t>Отв. Составитель</w:t>
      </w:r>
      <w:r>
        <w:rPr>
          <w:rFonts w:eastAsia="Times New Roman" w:cs="Times New Roman" w:ascii="Times New Roman" w:hAnsi="Times New Roman"/>
          <w:lang w:val="en-US"/>
        </w:rPr>
        <w:t xml:space="preserve">: </w:t>
        <w:tab/>
      </w:r>
      <w:r>
        <w:rPr/>
        <w:t>Шолохова А.А.</w:t>
      </w:r>
    </w:p>
    <w:p>
      <w:pPr>
        <w:pStyle w:val="Normal"/>
        <w:jc w:val="both"/>
        <w:rPr/>
      </w:pPr>
      <w:r>
        <w:rPr/>
        <w:tab/>
        <w:t>Составители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/>
        <w:t>Давыдова Н.А Садчикова.А.А., Величко Л.Ф, Хребтова О.В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t>4</w:t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t>4</w:t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16">
    <w:name w:val="Òåêñò"/>
    <w:basedOn w:val="1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02:21:00Z</dcterms:created>
  <dc:creator>Неизвестный</dc:creator>
  <dc:description/>
  <dc:language>en-US</dc:language>
  <cp:lastModifiedBy>Неизвестный</cp:lastModifiedBy>
  <dcterms:modified xsi:type="dcterms:W3CDTF">1998-05-25T23:08:00Z</dcterms:modified>
  <cp:revision>11</cp:revision>
  <dc:subject/>
  <dc:title>						Директору ГС РАН</dc:title>
</cp:coreProperties>
</file>