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Директору ГС РАН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О.Е Старовойту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январь 1998 года по зоне ответственности СОМСП 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rFonts w:eastAsia="Times New Roman Cyr" w:cs="Times New Roman Cyr" w:ascii="Times New Roman Cyr" w:hAnsi="Times New Roman Cyr"/>
        </w:rPr>
        <w:t>04.03.98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с 1 по </w:t>
      </w:r>
      <w:r>
        <w:rPr>
          <w:rFonts w:eastAsia="Times New Roman Cyr" w:cs="Times New Roman Cyr" w:ascii="Times New Roman Cyr" w:hAnsi="Times New Roman Cyr"/>
          <w:lang w:val="en-US"/>
        </w:rPr>
        <w:t>31</w:t>
      </w:r>
      <w:r>
        <w:rPr/>
        <w:t xml:space="preserve"> января 1998 год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36"/>
        <w:gridCol w:w="865"/>
        <w:gridCol w:w="84"/>
        <w:gridCol w:w="629"/>
        <w:gridCol w:w="1"/>
        <w:gridCol w:w="658"/>
        <w:gridCol w:w="1"/>
        <w:gridCol w:w="1087"/>
        <w:gridCol w:w="1"/>
        <w:gridCol w:w="1225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2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9-53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4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.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2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5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19-56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0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.5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1.8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6.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42-18.5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0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3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38-34.5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0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5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8.4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горск 2-3, Шахтерск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-12-51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3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1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58-07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2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3-50.3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6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8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-06-38.1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7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9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а 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-31-26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.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.5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9.9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24-48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6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7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7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50-25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3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.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a=4.8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0-11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3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2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7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-30-22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7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.5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a=4.9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22-20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1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3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09-58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9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6.0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урильск 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5-31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.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7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39-14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9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5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58-32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6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4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-47-22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.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0.5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9.6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11-28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7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6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9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10-31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2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.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7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9-06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.4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2.6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6.8 Mpv=6.9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ильск 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-07-449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0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5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бо  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4-36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1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Msha=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</w:rPr>
              <w:t>Mpva=4.6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-32-13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9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14-09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3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1.2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1-17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9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1.3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pv=6.8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локурильское 5-6 баллов,Южно-Курильск 3-4, </w:t>
            </w:r>
          </w:p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ильск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57-08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7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4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-51-15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9.4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56-32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6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8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30-58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0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7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-51-35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2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7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7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46-20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7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1</w:t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-49-04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.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3.2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39-14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6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8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курильское 4 бал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53-46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.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a=5.0</w:t>
            </w:r>
          </w:p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a=4.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0-02-19.5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.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4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0-23-15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a=5.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-13-47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.3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7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1-16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.2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1.2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6.1</w:t>
            </w:r>
          </w:p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7.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ильск 2 бал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-57-26</w:t>
            </w:r>
          </w:p>
        </w:tc>
        <w:tc>
          <w:tcPr>
            <w:tcW w:w="83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5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0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/>
        <w:t>Отв. Составитель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</w:r>
      <w:r>
        <w:rPr/>
        <w:t>Шолохова А.А.</w:t>
      </w:r>
    </w:p>
    <w:p>
      <w:pPr>
        <w:pStyle w:val="Normal"/>
        <w:jc w:val="both"/>
        <w:rPr/>
      </w:pPr>
      <w:r>
        <w:rPr/>
        <w:tab/>
        <w:t>Составител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Садчикова.А.А., Величко Л.Ф, Хребтова О.В, Паршина И.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Ff4">
    <w:name w:val="Îñíîâíîé øðèff4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8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980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22:34:00Z</dcterms:created>
  <dc:creator>Бобков</dc:creator>
  <dc:description/>
  <dc:language>en-US</dc:language>
  <cp:lastModifiedBy>Неизвестный</cp:lastModifiedBy>
  <dcterms:modified xsi:type="dcterms:W3CDTF">1998-03-03T02:14:00Z</dcterms:modified>
  <cp:revision>14</cp:revision>
  <dc:subject/>
  <dc:title>Каталог землетрясений, зарегистрированных сетью сейсмических станций СОМСП </dc:title>
</cp:coreProperties>
</file>