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>Директору ГС РАН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  <w:tab/>
        <w:t>О.Е Старовойту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правляем  оперативные каталоги землетрясений за сентябрь 1998 года по зоне ответственности СОМСП .</w:t>
      </w:r>
    </w:p>
    <w:p>
      <w:pPr>
        <w:pStyle w:val="1"/>
        <w:ind w:left="720" w:firstLine="72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/>
        <w:t>02.11.98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 30 сентября 1998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011"/>
        <w:gridCol w:w="123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975"/>
        <w:gridCol w:w="2"/>
        <w:gridCol w:w="73"/>
        <w:gridCol w:w="963"/>
        <w:gridCol w:w="2"/>
        <w:gridCol w:w="199"/>
        <w:gridCol w:w="2557"/>
        <w:gridCol w:w="2"/>
        <w:gridCol w:w="104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ат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ординаты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ласс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щущаемость, баллы</w:t>
            </w:r>
          </w:p>
        </w:tc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..</w:t>
            </w:r>
          </w:p>
        </w:tc>
        <w:tc>
          <w:tcPr>
            <w:tcW w:w="1152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очаге</w:t>
            </w:r>
          </w:p>
        </w:tc>
        <w:tc>
          <w:tcPr>
            <w:tcW w:w="865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j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l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H, </w:t>
            </w:r>
            <w:r>
              <w:rPr>
                <w:rFonts w:eastAsia="Times New Roman Cyr" w:cs="Times New Roman Cyr" w:ascii="Times New Roman Cyr" w:hAnsi="Times New Roman Cyr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с</w:t>
            </w:r>
          </w:p>
        </w:tc>
        <w:tc>
          <w:tcPr>
            <w:tcW w:w="1038" w:type="dxa"/>
            <w:gridSpan w:val="3"/>
            <w:tcBorders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гнитуды</w:t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7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75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48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59-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4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-58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6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 5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7.8 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23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5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 09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2.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-30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-03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 Mpv=6.7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-20-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-49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pv=6.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-23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04 33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33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9-16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0 08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0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22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5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6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 Mpv=6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49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. Макаров 2 балла</w:t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6 56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pv=6.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 26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 21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5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 29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1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38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7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46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51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6.</w:t>
            </w: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 4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 41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 Mpv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-19-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3.4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-29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-00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23-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22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2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-21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8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5.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0-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 42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-31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Mpv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=</w:t>
            </w: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 24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50.3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 51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5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29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7"/>
              <w:spacing w:before="120" w:after="120"/>
              <w:ind w:right="17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7</w:t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7"/>
              <w:spacing w:before="120" w:after="12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Msh=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gridSpan w:val="3"/>
            <w:tcBorders/>
          </w:tcPr>
          <w:p>
            <w:pPr>
              <w:pStyle w:val="Style17"/>
              <w:snapToGrid w:val="false"/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/>
      </w:r>
    </w:p>
    <w:p>
      <w:pPr>
        <w:pStyle w:val="Style16"/>
        <w:ind w:left="720"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Отв. Составитель</w:t>
      </w:r>
      <w:r>
        <w:rPr>
          <w:lang w:val="en-US"/>
        </w:rPr>
        <w:t xml:space="preserve">: </w:t>
        <w:tab/>
      </w:r>
      <w:r>
        <w:rPr>
          <w:rFonts w:eastAsia="Times New Roman Cyr" w:cs="Times New Roman Cyr" w:ascii="Times New Roman Cyr" w:hAnsi="Times New Roman Cyr"/>
        </w:rPr>
        <w:t>Шолохова А.А.</w:t>
      </w:r>
    </w:p>
    <w:p>
      <w:pPr>
        <w:pStyle w:val="Style16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>Составители</w:t>
      </w:r>
      <w:r>
        <w:rPr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</w:rPr>
        <w:t>Величко Л.Ф,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>Паршина И.В, Садчикова.А.А., Хребтова О.В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">
    <w:name w:val="Îáû÷íûé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Style17">
    <w:name w:val="Òåêñò"/>
    <w:basedOn w:val="1"/>
    <w:qFormat/>
    <w:pPr/>
    <w:rPr>
      <w:rFonts w:ascii="Courier New" w:hAnsi="Courier New" w:eastAsia="Courier New" w:cs="Courier New"/>
      <w:sz w:val="20"/>
      <w:szCs w:val="20"/>
    </w:rPr>
  </w:style>
  <w:style w:type="paragraph" w:styleId="Style18">
    <w:name w:val="Íèæíèé êîëîíòèòóë"/>
    <w:basedOn w:val="Style16"/>
    <w:qFormat/>
    <w:pPr>
      <w:widowControl w:val="false"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5:09:00Z</dcterms:created>
  <dc:creator>Неизвестный</dc:creator>
  <dc:description/>
  <dc:language>en-US</dc:language>
  <cp:lastModifiedBy>Gabsatarova Ira</cp:lastModifiedBy>
  <dcterms:modified xsi:type="dcterms:W3CDTF">1998-11-02T05:09:00Z</dcterms:modified>
  <cp:revision>1</cp:revision>
  <dc:subject/>
  <dc:title>					Директору ГС РАН</dc:title>
</cp:coreProperties>
</file>