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sz w:val="18"/>
        </w:rPr>
      </w:pPr>
      <w:r>
        <w:rPr>
          <w:sz w:val="18"/>
        </w:rPr>
        <w:t>Сахалин, Приморье-Приамурье, Курило-Охотский регионы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1997год</w:t>
      </w:r>
    </w:p>
    <w:p>
      <w:pPr>
        <w:pStyle w:val="Style15"/>
        <w:rPr>
          <w:sz w:val="18"/>
        </w:rPr>
      </w:pPr>
      <w:r>
        <w:rPr>
          <w:sz w:val="18"/>
        </w:rPr>
        <w:t xml:space="preserve">1996 12 31  23-39-22    53.2  142.7   10  4.4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1 04  11-40-47    43.3  147.9   40       Kc=9.5 </w:t>
      </w:r>
    </w:p>
    <w:p>
      <w:pPr>
        <w:pStyle w:val="Style15"/>
        <w:rPr>
          <w:sz w:val="18"/>
        </w:rPr>
      </w:pPr>
      <w:r>
        <w:rPr>
          <w:sz w:val="18"/>
        </w:rPr>
        <w:t>1997 01 07  00-37-30.5  44.8  150.3   70       Kc=9.8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7  09-02-54    42.2  142.9   60  4.2  Kc=11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8  10-55-00    53.15 142.7    5  3.7  Kc=9.5</w:t>
      </w:r>
    </w:p>
    <w:p>
      <w:pPr>
        <w:pStyle w:val="Style15"/>
        <w:rPr>
          <w:sz w:val="18"/>
        </w:rPr>
      </w:pPr>
      <w:r>
        <w:rPr>
          <w:sz w:val="18"/>
        </w:rPr>
        <w:t>1997 01 08  20-43-28    52.6  142.9    5       Kc=9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9  08-42-38    52.5  142.8    5  3.9  Kc=9.7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16-23-40    44.3  148.9   60       Kc=10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21-51-26.5  43.5  147.7   40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19-19-56.7  43.2  145.9   94  4.4  Msh=5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1  05-07-11    52.5  142.7    5       Kc=9.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1 14  08-13-04    49.2  155.9   65  4.4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5  19-01-33    52.9  142.6    5       Kc=9.0 </w:t>
      </w:r>
    </w:p>
    <w:p>
      <w:pPr>
        <w:pStyle w:val="Style15"/>
        <w:rPr>
          <w:sz w:val="18"/>
        </w:rPr>
      </w:pPr>
      <w:r>
        <w:rPr>
          <w:sz w:val="18"/>
        </w:rPr>
        <w:t>1997 01 16  07-49-59    47.2  150.4  270       Mpva=4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09-16-51.9  44.4  148.2   50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7  06-21-41    50.4  157.6   30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8  02-31-06.5  43.8  147.3   33       Kc=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9  11-53-07    44.2  147.8   85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1 21  22-44-02    41.8  142.4   40       Kc=9.6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20-51-22    51.3  143.7    5       Kc=8.3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1 25  23-48-26    43.9  149.4   30  3.8      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1 29  13-26-27    43.2  144.3  130         Kc=9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9  20-21-43    46.3  150.8  190         Kc=10</w:t>
      </w:r>
    </w:p>
    <w:p>
      <w:pPr>
        <w:pStyle w:val="Style15"/>
        <w:rPr>
          <w:sz w:val="18"/>
        </w:rPr>
      </w:pPr>
      <w:r>
        <w:rPr>
          <w:sz w:val="18"/>
        </w:rPr>
        <w:t>1997 01 30  18-16-49    44.6  144.5  220         Msha=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1  04-05-45.5  43.8  147.3   4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1  06-00-04.5  44.6  145.4  110         Kc=9.5</w:t>
      </w:r>
    </w:p>
    <w:p>
      <w:pPr>
        <w:pStyle w:val="Style15"/>
        <w:rPr>
          <w:sz w:val="18"/>
        </w:rPr>
      </w:pPr>
      <w:r>
        <w:rPr>
          <w:sz w:val="18"/>
        </w:rPr>
        <w:t>1997 02 01  10-08-19    43.3  146.6   7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2  04-09-01    44.3  148.3   50         Kc=10</w:t>
      </w:r>
    </w:p>
    <w:p>
      <w:pPr>
        <w:pStyle w:val="Style15"/>
        <w:rPr>
          <w:sz w:val="18"/>
        </w:rPr>
      </w:pPr>
      <w:r>
        <w:rPr>
          <w:sz w:val="18"/>
        </w:rPr>
        <w:t>1997 02 03  07-53-26    50.5  155.7  150  4.5    Msh=5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3  20-10-05    44.3  150.0   30  3.8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5  11-06-29.5  48.3  155.0   70         Kc=9.8  Msh=4.9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2 06  16-01-05    44.4  148.2   34         Kc=9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7  13-33-48.5  50.2  142.6    5         Kc=8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7  13-51-39    42.2  143.3   40         Kc=9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03-49-35    47.5  148.2  360         Msh=4.7</w:t>
      </w:r>
    </w:p>
    <w:p>
      <w:pPr>
        <w:pStyle w:val="Style15"/>
        <w:rPr>
          <w:sz w:val="18"/>
        </w:rPr>
      </w:pPr>
      <w:r>
        <w:rPr>
          <w:sz w:val="18"/>
        </w:rPr>
        <w:t>1997 02 10  08-04-27    52.8  142.7    5       Kc=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22-57-13.5  42.6  144.5   80  4.4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1  17-06-42    42.0  144.6   60  4.2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1  21-06-56    52.6  142.8    5       Kc=8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00-46-30    46.5  145.9  340       Msh=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17-18-26    44.1  147.2   40       Kc=9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2 15  07-07-18    49.0  156.6   32  4.2              </w:t>
      </w:r>
    </w:p>
    <w:p>
      <w:pPr>
        <w:pStyle w:val="Style15"/>
        <w:rPr>
          <w:sz w:val="18"/>
        </w:rPr>
      </w:pPr>
      <w:r>
        <w:rPr>
          <w:sz w:val="18"/>
        </w:rPr>
        <w:t>1997 02 19  15-54-29    45.2  150.4   27  4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9  18-42-25    44.0  152.3   30       Kc=9.5</w:t>
      </w:r>
    </w:p>
    <w:p>
      <w:pPr>
        <w:pStyle w:val="Style15"/>
        <w:rPr>
          <w:sz w:val="18"/>
        </w:rPr>
      </w:pPr>
      <w:r>
        <w:rPr>
          <w:sz w:val="18"/>
        </w:rPr>
        <w:t>1997 02 20  03-29-49.5  43.6  147.1   33       Kc=9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0  07-55-01    41.8  142.8   70  5.7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1  17-24-11    48.4  153.3  162       Kc=11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1  23-40-25    43.8  149.2   60  5.9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11-21-34.5  43.6  146.7   30       Kc=9.5</w:t>
      </w:r>
    </w:p>
    <w:p>
      <w:pPr>
        <w:pStyle w:val="Style15"/>
        <w:rPr>
          <w:sz w:val="18"/>
        </w:rPr>
      </w:pPr>
      <w:r>
        <w:rPr>
          <w:sz w:val="18"/>
        </w:rPr>
        <w:t>1997 02 25  11-53-51    43.8  147.8   65  3.5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6  14-17-42    47.4  146.5  400       Msha=4.7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6  15-22-26    42.8  141.8  150       Kc=9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15-53-56    51.3  156.2   74       Kc=10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6  19-01-15    49.1  156.1   79  4.0      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2 28  11-32-24    44.2  147.7   30  5.6    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2 28  11-32-24    44.2  147.7   30  5.6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03 02  01-04-17.2  43.9  147.9   30  4.2  Kc=11.5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2  09-57-28.5  43.8  147.9   30       Kc=10.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3 03  03-20-12    43.8  147.3   30       Kc=10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3  09-52-40    43.9  147.8   30       Kc=10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4  02-35-36    43.8  147.8   69  3.7  Kc=10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4  02-57-44    42.8  143.5   92       Kc=10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5  19-37-39    44.4  148.2   40       Kc=9.4  </w:t>
      </w:r>
    </w:p>
    <w:p>
      <w:pPr>
        <w:pStyle w:val="Style15"/>
        <w:rPr>
          <w:sz w:val="18"/>
        </w:rPr>
      </w:pPr>
      <w:r>
        <w:rPr>
          <w:sz w:val="18"/>
        </w:rPr>
        <w:t>1997 03 07  03-00-56    44.9  151.0   30     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7  03-52-41    44.7  151.1   30       Kc=9.6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3 09  13-03-47.8  53.9  142.6    5       Kc=8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0  02-13-40.5  45.4  150.2  120       Kc=10     </w:t>
      </w:r>
    </w:p>
    <w:p>
      <w:pPr>
        <w:pStyle w:val="Style15"/>
        <w:rPr>
          <w:sz w:val="18"/>
        </w:rPr>
      </w:pPr>
      <w:r>
        <w:rPr>
          <w:sz w:val="18"/>
        </w:rPr>
        <w:t>1997 03 13  01-12-11    42.7  143.0  130  3.7  Kc=1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3  13-07-30    49.0  157.0   50  4.1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3  14-40-12    42.8  148.0   30  4.0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3  16-55-00    46.5  153.6   25  4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3  17-03-59    46.3  153.6   20  4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5  04-54-33.5  42.8  144.6   93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5  17-18-59    43.7  147.2   80  4.0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6  04-29-10    49.9  156.1   30       Kc=10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05-46-12    42.0  142.6   85       Kc=1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3 17  07-46-26.5  53.1  143.1   15  4.0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7  09-23-18    41.9  142.3   90  4.1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7  14-17-55    42.4  144.4   60         Kc=9</w:t>
      </w:r>
    </w:p>
    <w:p>
      <w:pPr>
        <w:pStyle w:val="Style15"/>
        <w:rPr>
          <w:sz w:val="18"/>
        </w:rPr>
      </w:pPr>
      <w:r>
        <w:rPr>
          <w:sz w:val="18"/>
        </w:rPr>
        <w:t>1997 03 20  05-30-59    42.3  142.9   80  3.5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05-52-40    41.9  142.7  100  3.5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07-30-28    43.8  148.1   50  3.6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18-21-38    44.4  148.5   40         Kc=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3  18-11-31    53.0  142.7   15  4.1</w:t>
      </w:r>
    </w:p>
    <w:p>
      <w:pPr>
        <w:pStyle w:val="Style15"/>
        <w:rPr>
          <w:sz w:val="18"/>
        </w:rPr>
      </w:pPr>
      <w:r>
        <w:rPr>
          <w:sz w:val="18"/>
        </w:rPr>
        <w:t>1997 03 24  17-41-35    42.7  143.4   30         Kc=9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12-09-58    45.1  149.4   70         Kc=10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14-31-09    48.4  157.4   30  4.5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07-07-49    45.9  143.3  324         MPSP=4.1</w:t>
      </w:r>
    </w:p>
    <w:p>
      <w:pPr>
        <w:pStyle w:val="Style15"/>
        <w:rPr>
          <w:sz w:val="18"/>
        </w:rPr>
      </w:pPr>
      <w:r>
        <w:rPr>
          <w:sz w:val="18"/>
        </w:rPr>
        <w:t>1997 03 28  08-15-10    49.8  157.8   30         Msh=(5.1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9  11-55-38.5  43.7  148.5   21  4.1    Kc=10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0  05-00-09    44.3  149.7   23  4.1    Kc=9.9 </w:t>
      </w:r>
    </w:p>
    <w:p>
      <w:pPr>
        <w:pStyle w:val="Style15"/>
        <w:rPr>
          <w:sz w:val="18"/>
        </w:rPr>
      </w:pPr>
      <w:r>
        <w:rPr>
          <w:sz w:val="18"/>
        </w:rPr>
        <w:t>1997 03 31  02-55-58    48.8  131.2    5         Kp=11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1  21-20-37    50.2  156.9   30         Kc=9.4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4 02  00-01-23    44.6  153.0   30  5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2  04-18-26    44.8  149.3   70         Kc=9.5</w:t>
      </w:r>
    </w:p>
    <w:p>
      <w:pPr>
        <w:pStyle w:val="Style15"/>
        <w:rPr>
          <w:sz w:val="18"/>
        </w:rPr>
      </w:pPr>
      <w:r>
        <w:rPr>
          <w:sz w:val="18"/>
        </w:rPr>
        <w:t>1997 04 04  07-35-21    45.0  153.2   30  3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5  10-39-29    46.9  153.9   45         Kc=9.8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5  11-29-26    44.4  148.1   6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6  09-43-32.5  44.2  145.8  130  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08  11-57-34    43.9  147.1   30       Kc=9 </w:t>
      </w:r>
    </w:p>
    <w:p>
      <w:pPr>
        <w:pStyle w:val="Style15"/>
        <w:rPr>
          <w:sz w:val="18"/>
        </w:rPr>
      </w:pPr>
      <w:r>
        <w:rPr>
          <w:sz w:val="18"/>
        </w:rPr>
        <w:t>1997 04 11  05-24-36    45.8  151.0   98  4.0    Kc=1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2  11-09-41    42.6  144.2   88         Kc=9.5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13-34-16    44.7  150.1   30  3.6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3  01-19-14    42.0  142.8   90         Kc=10 </w:t>
      </w:r>
    </w:p>
    <w:p>
      <w:pPr>
        <w:pStyle w:val="Style15"/>
        <w:rPr>
          <w:sz w:val="18"/>
        </w:rPr>
      </w:pPr>
      <w:r>
        <w:rPr>
          <w:sz w:val="18"/>
        </w:rPr>
        <w:t>1997 04 13  15-12-04    53.0  143.0    5       Kc=8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4  22-32-51    42.8  144.6   90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5  00-34-33.5  48.4  147.9  520  3.5  Msh=5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5  05-06-27    49.9  159.2   20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04-53-48    47.5  154.4   70       Kc=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06-21-35    44.3  148.4   60  3.8  Kc=1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17  12-43-31    43.0  145.2   80  4.0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8  12-39-53    49.1  156.4   60   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9  22-01-57    44.3  148.3   72       Kc=9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06-15-30    44.8  150.1   89       Kc=10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21  05-06-06    50.3  157.0   30       Kc=10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1  08-12-54    44.3  147.7   65       Kc=9.5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06-19-26    42.3  142.0  100       Kc=10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12-16-42    43.1  145.5   64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17-21-52.5  45.1  150.6   31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24  09-54-17.4  53.2  142.7    5  3.8  Kc=9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02-50-56    46.0  153.3   28  5.5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02-55-29    45.9  153.2   35       Kc=10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03-32-01    45.9  153.3   15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05-37-37.5  46.0  153.3   30  5.8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05-41-46    45.8  153.3   40   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05-51-03.5  46.1  153.2   30       Kc=10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06-06-44    46.0  153.2   45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15-15-03    46.2  153.3   30  4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15-44-42    46.1  153.0   50  4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17-43-20    46.0  153.3   45  4.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27  14-09-07    46.0  153.5   40  4.8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7  14-13-02    45.8  153.4   25  4.5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7  14-14-45    45.9  153.5   30  4.6        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4 29  10-22-52    53.1  142.9   15  3.7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9  20-47-56    42.0  141.5  120  3.6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9  21-13-17    48.8  147.6  578       Mpva=4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5 01  14-21-47    45.6  153.5   25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2  22-50-50    44.5  148.1   70  3.4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3  21-08-18.5  43.3  145.3  117       Kc=10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5 04  22-16-28    46.2  153.5   26  4.1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5  16-33-54    43.8  147.6   65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6  03-18-03    44.2  147.7   78       Kc=10.4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6  11-14-47    50.1  156.1   81       Msh=4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5 06  20-06-32.5  43.6  147.9   30  3.5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8  16-44-01    48.0  144.0   10       Kc=9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9  00-37-09    53.0  143.1   10       Kc=9.5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17-06-13.5  44.3  149.6   64  4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17-15-44    44.1  149.9   20     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04-39-30    42.7  146.6   40  4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04-44-44.5  42.7  146.5   40  4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05-12-19.5  44.5  149.7   25  3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06-20-18    44.0  149.8   40  4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12-41-55.5  52.9  143.1   15       Kc=9</w:t>
      </w:r>
    </w:p>
    <w:p>
      <w:pPr>
        <w:pStyle w:val="Style15"/>
        <w:rPr>
          <w:sz w:val="18"/>
        </w:rPr>
      </w:pPr>
      <w:r>
        <w:rPr>
          <w:sz w:val="18"/>
        </w:rPr>
        <w:t>1997 05 13  07-02-15.5  43.3  137.2  304       Mpv=5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4  04-25-49.5  43.8  147.9   62       Kc=10 </w:t>
      </w:r>
    </w:p>
    <w:p>
      <w:pPr>
        <w:pStyle w:val="Style15"/>
        <w:rPr>
          <w:sz w:val="18"/>
        </w:rPr>
      </w:pPr>
      <w:r>
        <w:rPr>
          <w:sz w:val="18"/>
        </w:rPr>
        <w:t>1997 05 16  13-24-01    49.8  155.2  110       Msh=5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23-12-41    53.0  143.1    5  4.1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5 21  18-41-42    43.5  147.6   55       Kc=9.5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5 21  23-27-47    46.6  152.9   10       Kc=9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14-41-16    48.0  155.5   15  5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3  05-16-49    43.4  147.3   66  3.6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3  07-35-30    44.7  149.4   60  3.6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4  10-03-58    51.2  142.7    5       Kc=7.3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5 29  11-55-41    43.7  147.5   65  3.2  Kc=10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0  20-20-33    44.2  149.7   45  4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6 01  09-47-56    42.7  143.3  105       Kc=9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1  11-24-13.5  45.1  150.7  130       Kc=10</w:t>
      </w:r>
    </w:p>
    <w:p>
      <w:pPr>
        <w:pStyle w:val="Style15"/>
        <w:rPr>
          <w:sz w:val="18"/>
        </w:rPr>
      </w:pPr>
      <w:r>
        <w:rPr>
          <w:sz w:val="18"/>
        </w:rPr>
        <w:t>1997 06 02  03-42-48    44.5  147.1  150       Mpva=5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2  19-32-51.5  44.4  149.2   50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4  12-40-12    46.6  153.3   30       Kc=9.3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6 09  11-38-06    42.5  142.7  110  4.0  Msh=5.7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0  03-08-11.5  46.9  152.7  125       Kc=9.2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1  23-08-48    50.3  157.7   40       Msh=(4.8)    </w:t>
      </w:r>
    </w:p>
    <w:p>
      <w:pPr>
        <w:pStyle w:val="Style15"/>
        <w:rPr>
          <w:sz w:val="18"/>
        </w:rPr>
      </w:pPr>
      <w:r>
        <w:rPr>
          <w:sz w:val="18"/>
        </w:rPr>
        <w:t>1997 06 12  18-25-56    43.6  147.7   40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5  04-54-15    43.0  144.0  105  4.6</w:t>
      </w:r>
    </w:p>
    <w:p>
      <w:pPr>
        <w:pStyle w:val="Style15"/>
        <w:rPr>
          <w:sz w:val="18"/>
        </w:rPr>
      </w:pPr>
      <w:r>
        <w:rPr>
          <w:sz w:val="18"/>
        </w:rPr>
        <w:t>1997 06 18  12-09-28    43.8  147.8   75       Kc=9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8  17-46-36.5  47.4  153.4   65  3.9</w:t>
      </w:r>
    </w:p>
    <w:p>
      <w:pPr>
        <w:pStyle w:val="Style15"/>
        <w:rPr>
          <w:sz w:val="18"/>
        </w:rPr>
      </w:pPr>
      <w:r>
        <w:rPr>
          <w:sz w:val="18"/>
        </w:rPr>
        <w:t>1997 06 20  05-01-23    43.2  146.9   57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1  03-25-06.5  42.3  143.1  110       Kc=9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1  15-40-59.5  47.5  147.8  370       Mpva=4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17-15-21    44.0  146.7  103       Kc=9.6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6 23  11-11-58    49.9  157.2   30       Kc=10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3  16-30-40    46.2  153.3   44  4.5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4  07-54-29.5  44.4  148.2   25       Kc=9.5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4  19-46-21    49.7  156.1   30       Kc=(10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13-01-19.5  43.2  146.4   65       Kc=10</w:t>
      </w:r>
    </w:p>
    <w:p>
      <w:pPr>
        <w:pStyle w:val="Style15"/>
        <w:rPr>
          <w:sz w:val="18"/>
        </w:rPr>
      </w:pPr>
      <w:r>
        <w:rPr>
          <w:sz w:val="18"/>
        </w:rPr>
        <w:t>1997 06 26  05-08-35.6  43.5  147.5   50   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10-17-09    45.3  150.2   60   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6  23-23-20.5  44.6  149.0   60       Kc=9.5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7  09-35-31.1  52.88 142.45  10       Kc=9.6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9  04-26-38    46.2  153.2   40  3.6     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7 01  03-40-09    42.6  144.4   50  4.8  Kc=11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1  14-27-48.7  42.3  142.9   60  5.3  Kc=10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3  09-08-26.6  43.5  146.9   30  4.9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3  18-07-23    50.7  156.5  100               Msh=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4  14-50-18    42.6  144.2   30  5.5  Kc=1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5  00-19-38    46.8  153.0   70  4.0  Kc=11.5 Msh=5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6  04-26-09    44.6  147.4  145  5.5  Kc=10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7  19-32-40    48.2  154.8   50  4.0  Kc=10.9 Msh= 5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22-17-03.1  51.38 143.43   10       Kc=8.7  Msh= 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1  15-32-49    44.7  146.8   150  4.7  Kc=10.4 Msh=5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19-50-06    44.4  148.3    30  5.3  Kc=10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3  01-02-25    45.9  152.9    80       Kc=10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4  16-09-37    43.3  146.4   30  6.1      MPLP=6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7  10-09-01    43.3  145.3  125         Kc=(9.5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8  07-45-01    44.4  148.4   6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8  23-51-01    46.4  150.5  150   4.0   Kc=10.9 Msh=5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9  01-11-28    44.6  147.6  110         Kc=9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9  20-20-51    43.6  147.6   60  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09-55-12    47.6  153.4  120   3.6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1  04-29-07    44.4  148.2   67   3.3   Kc=9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1  04-34-18.5  43.8  147.5   54   3.5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2  22-04-42    42.7  144.8   88   3.5   Kc=10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3  02-10-06    44.5  151.8   50   3.7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3  08-33-32    49.0  154.7   45         Kc=(10.5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5  03-56-18.5  48.0  143.6   20         Kc=9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7  00-40-09    43.3  146.5   45   4.0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7  01-48-02.5  43.2  147.4   40         Kc=9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8  04-05-15    52.6  143.0    9         Kc=9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8  18-24-29.5  50.0  156.8   30         Kc=9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0  07-19-19    49.6  153.9  186         Kc=10.5 Msh=5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0  10-40-12    46.1  153.2   30   3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0  21-03-22    43.8  147.2   76         Kc=1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1  08-04-19.5  44.3  148.2   69         Kc=(9.0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1  09-31-29.5  44.5  142.4  230         Msha=4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31  15-23-38    48.0  155.2   60         Kc=(9.5) Msh=4.6</w:t>
      </w:r>
    </w:p>
    <w:p>
      <w:pPr>
        <w:pStyle w:val="Style15"/>
        <w:rPr>
          <w:sz w:val="18"/>
        </w:rPr>
      </w:pPr>
      <w:r>
        <w:rPr>
          <w:sz w:val="18"/>
        </w:rPr>
        <w:t>1997 08 01  02-49-24    46.2  142.9  350         Msha=5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1  05-32-48    43.3  146.1   70         Kc=9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1  16-09-17.5  47.2  142.6    5         Kc=8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2  19-35-55    48.0  153.8  (76)      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3  18-51-09    50.7  157.5   40         Kc=(10.5)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04  14-56-32.5  51.6  142.5    7  4.0 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4  17-18-16    43.8  150.2   30  3.8    Kc=10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4  18-17-19    44.5  146.4  165         Msha=4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6  14-18-51    48.7  155.4   50         Kc=10            </w:t>
      </w:r>
    </w:p>
    <w:p>
      <w:pPr>
        <w:pStyle w:val="Style15"/>
        <w:rPr>
          <w:sz w:val="18"/>
        </w:rPr>
      </w:pPr>
      <w:r>
        <w:rPr>
          <w:sz w:val="18"/>
        </w:rPr>
        <w:t>1997 08 07  00-40-53    42.6  149.3   35   3.7   Kc=(10.5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8  01-37-19    44.4  148.5   54   3.4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8  11-31-37    51.3  157.9   50   3.9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12-04-11    43.9  148.0   55   3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12-44-53    43.8  147.7   56         Kc=9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14-15-36    47.9  155.6   25   4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0  14-30-50    47.9  155.5   25   4.2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10  22-38-08    43.1  146.0   83   3.6   Kc=10.5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1  01-25-41.5  46.9  143.6    5   4.1  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2  02-23-36.5  52.9  142.8    5   4.0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04-59-47    52.8  142.8    3         Kc=8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09-48-28    43.7  147.4   64   3.5   Kc=1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15  06-12-04    42.9  146.0   87   3.9   Kc=11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5  10-00-49    48.2  150.2  360        (Msha=5.3)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6  05-38-16    46.8  143.6    5   3.7   Kc=8.6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6  11-39-02.5  52.6  143.0    5   3.3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19  03-19-57    45.5  150.2  126         Kc=10.6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9  09-30-49    46.0  153.8   28   4.1   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9  18-37-44    42.6  139.6  200   3.7   Msha=5.1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05-11-47    42.9  143.7  140   3.5   Kc=10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0  16-26-28    44.9  151.4   14         Kc=(9.2)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23  07-52-49    46.5  153.3   60   4.1   Kc=10.2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4  17-45-27.5  44.7  152.7   30         Kc=9.4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4  21-57-50    46.9  142.2    5         Kc=8.8 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25  01-07-39.5  43.6  147.4   26         Kc=9.3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03-07-26    44.3  148.1   48         Kc=(9)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5  16-09-03    47.2  146.8  425         Msha=5.7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09-20-42    43.6  147.4   46         Kc=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26  20-05-34    46.9  143.7  390         Msha=(4.2)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28  14-15-11    44.4  148.2   65         Kc=10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29  02-17-41    45.2  151.1   30         Kc=10.5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0  04-54-43    43.1  135.2  375   4.6 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0  07-12-43.5  45.2  151.3   30   4.2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0  21-16-01    45.2  151.4   30   4.2   Kc=10.9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30  21-38-33    44.4  148.5   30         Kc=10.2  Msha=5.7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8 31  10-26-22    44.4  151.3   60   4.3   Kc=10.6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09 01  00-22-37    43.5  151.4   80         Kc=10.3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1  09-32-49    43.5  146.9   40         Kc=9.7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1  16-56-58    44.2  147.8   30  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9 03  22-17-37    43.4  147.4   45         Kc=9.5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4  19-22-06    43.7  147.6   40         Kc=10.1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5  10-31-36    44.5  150.0   40   5.4   Kc=11.0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6  21-44-43    42.0  142.8   20  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9 08  03-19-12    42.9  145.6   35         Kc=9.7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8  17-18-37    43.3  146.6   30         Kc=9.9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08  22-04-18    43.6  147.4   25         Kc=9.7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01-19-58    42.0  142.3   40  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05-43-57    44.3  148.2   30         Kc=10.5  Msh=5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09  23-16-38    49.4  156.6   30                  Msh=5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0  03-26-49.5  42.7  145.1   45         Kc=10.0  Msh=5.1 </w:t>
      </w:r>
    </w:p>
    <w:p>
      <w:pPr>
        <w:pStyle w:val="Style15"/>
        <w:rPr>
          <w:sz w:val="18"/>
        </w:rPr>
      </w:pPr>
      <w:r>
        <w:rPr>
          <w:sz w:val="18"/>
        </w:rPr>
        <w:t>1997 09 11  04-29-54    43.8  147.4   30         Kc=10.2  Msh=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2  10-10-07.7  51.5  143.5   10   3.6   Kc=9.2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15-23-19    43.6  147.6   30         Kc=10.1  Msh=4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12  16-42-54    45.0  150.8   30         Kc=9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2  22-36-27    46.0  152.5   50         Kc=11.2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13  15-55-52    46.0  153.1   80         Kc=10.0         </w:t>
      </w:r>
    </w:p>
    <w:p>
      <w:pPr>
        <w:pStyle w:val="Style15"/>
        <w:rPr>
          <w:sz w:val="18"/>
        </w:rPr>
      </w:pPr>
      <w:r>
        <w:rPr>
          <w:sz w:val="18"/>
        </w:rPr>
        <w:t>1997 09 15  17-36-07    43.8  147.5   25         Kc=10.1  Msh=5.0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9 18  03-46-10    43.0  145.6   45         Kc=10.5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18  04-47-54    48.6  154.5   30   3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19  02-03-05    47.8  147.5  520   4.0   Msh=5.3  Mplp=6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21  05-25-53    44.8  148.7   30         Kc=10.6  Msh=5.6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9 22  01-57-01    43.7  147.5   60         Kc=10.3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22  06-41-54    45.9  152.4   55         Kc=11.2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09 25  14-49-28    44.3  150.2   30         Kc=9.5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09 26  06-54-46    45.3  150.7   25         Kc=9.7 </w:t>
      </w:r>
    </w:p>
    <w:p>
      <w:pPr>
        <w:pStyle w:val="Style15"/>
        <w:rPr>
          <w:sz w:val="18"/>
        </w:rPr>
      </w:pPr>
      <w:r>
        <w:rPr>
          <w:sz w:val="18"/>
        </w:rPr>
        <w:t>1997 09 29  12-07-33    45.2  150.4   65         Kc=11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29  19-43-43.3  51.3  143.0   10         Kc=7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09 29  21-20-58.3  51.3  143.0   10         Kc=7.3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29  23-51-24    43.7  147.6   40         Kc=10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09 30  22-24-29    42.1  142.4   30         Kc=10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1  03-34-55    44.4  140.8  245         Msh=4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0 01  06-05-50    46.1  136.4  400         Msh=6.0 </w:t>
      </w:r>
    </w:p>
    <w:p>
      <w:pPr>
        <w:pStyle w:val="Style15"/>
        <w:rPr>
          <w:sz w:val="18"/>
        </w:rPr>
      </w:pPr>
      <w:r>
        <w:rPr>
          <w:sz w:val="18"/>
        </w:rPr>
        <w:t>1997 10 03  04-46-33    42.4  144.9   40   4.8   Kc=11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4  21-15-50    47.9  155.3   40         Kc=10.4</w:t>
      </w:r>
    </w:p>
    <w:p>
      <w:pPr>
        <w:pStyle w:val="Style15"/>
        <w:rPr>
          <w:sz w:val="18"/>
        </w:rPr>
      </w:pPr>
      <w:r>
        <w:rPr>
          <w:sz w:val="18"/>
        </w:rPr>
        <w:t>1997 10 05  03-29-02    45.7  151.3   40   5.0   Kc=11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5  23-49-37    44.3  149.8   30   4.4   Kc=10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6  15-34-22    44.2  146.9  120         Kc=9.7   Msh=4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8  21-20-59    42.0  144.7   30   6.2   Kc=12.6</w:t>
      </w:r>
    </w:p>
    <w:p>
      <w:pPr>
        <w:pStyle w:val="Style15"/>
        <w:rPr>
          <w:sz w:val="18"/>
        </w:rPr>
      </w:pPr>
      <w:r>
        <w:rPr>
          <w:sz w:val="18"/>
        </w:rPr>
        <w:t>1997 10 09  03-29-08    41.8  145.2   35   5.3   Kc=10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09  04-00-49    41.8  145.1   30   5.6   Kc=10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11  19-39-44    42.0  145.0   30   5.5   Kc=12.7  Mplp=6.1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0 19  23-00-09    47.6  153.2  100         Kc=9.2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0  06-42-47    42.9  147.5   25         Kc=10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1  03-53-33    43.5  147.5   30         Kc=10.4  Msh=4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2  00-48-57    49.9  156.7  100         Msh=4.9  Mplp=5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2  09-55-49    44.6  146.5  150  4.9    Mplp=6.8</w:t>
      </w:r>
    </w:p>
    <w:p>
      <w:pPr>
        <w:pStyle w:val="Style15"/>
        <w:rPr>
          <w:sz w:val="18"/>
        </w:rPr>
      </w:pPr>
      <w:r>
        <w:rPr>
          <w:sz w:val="18"/>
        </w:rPr>
        <w:t>1997 10 24  08-03-40    43.2  147.3   30         Kc=10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5  19-14-57    41.8  143.2   95         Kc=9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0 25  23-01-05    43.7  147.6   40   4.8   Kc=11.2          </w:t>
      </w:r>
    </w:p>
    <w:p>
      <w:pPr>
        <w:pStyle w:val="Style15"/>
        <w:rPr>
          <w:sz w:val="18"/>
        </w:rPr>
      </w:pPr>
      <w:r>
        <w:rPr>
          <w:sz w:val="18"/>
        </w:rPr>
        <w:t>1997 10 28  07-06-49    42.6  143.8  105         Kc=11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8  11-06-46    41.7  141.8  100         Kc=9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8  15-03-30    43.2  146.5   35   4.8   Kc=10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8  15-25-39.5  44.0  148.6   30         Kc=10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8  18-03-01    41.7  142.1   50         Kc=10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0 29  16-06-38    44.7  147.7  150         Kc=10.0  Msh=5.1</w:t>
      </w:r>
    </w:p>
    <w:p>
      <w:pPr>
        <w:pStyle w:val="Style15"/>
        <w:rPr>
          <w:sz w:val="18"/>
        </w:rPr>
      </w:pPr>
      <w:r>
        <w:rPr>
          <w:sz w:val="18"/>
        </w:rPr>
        <w:t>1997 10 31  23-34-28    43.6  147.7   60         Kc=10.0</w:t>
      </w:r>
    </w:p>
    <w:p>
      <w:pPr>
        <w:pStyle w:val="Style15"/>
        <w:rPr>
          <w:sz w:val="18"/>
        </w:rPr>
      </w:pPr>
      <w:r>
        <w:rPr>
          <w:sz w:val="18"/>
        </w:rPr>
        <w:t>1997 10 31  23-34-28    43.6  147.7   60         Kc=10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01  16-09-02    46.5  151.9  170         Kc=9.7</w:t>
      </w:r>
    </w:p>
    <w:p>
      <w:pPr>
        <w:pStyle w:val="Style15"/>
        <w:rPr>
          <w:sz w:val="18"/>
        </w:rPr>
      </w:pPr>
      <w:r>
        <w:rPr>
          <w:sz w:val="18"/>
        </w:rPr>
        <w:t>1997 11 03  09-57-53    43.1  146.6   70         Kc=9.7  Msh=4.6</w:t>
      </w:r>
    </w:p>
    <w:p>
      <w:pPr>
        <w:pStyle w:val="Style15"/>
        <w:rPr>
          <w:sz w:val="18"/>
        </w:rPr>
      </w:pPr>
      <w:r>
        <w:rPr>
          <w:sz w:val="18"/>
        </w:rPr>
        <w:t>1997 11 05  20-04-36    42.9  144.4  125         Kc=10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1 06  01-10-54    44.2  149.4   50         Kc=9.1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06  10-17-26    44.9  151.3   55       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06  22-46-03    46.8  152.7   70         Kc=11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07  05-20-48    44.4  149.4   70         Kc=10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08  12-14-39    48.0  154.8   70   5.1   Kc=11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1 08  23-04-06    45.7  150.5   70         Kc=9.9   </w:t>
      </w:r>
    </w:p>
    <w:p>
      <w:pPr>
        <w:pStyle w:val="Style15"/>
        <w:rPr>
          <w:sz w:val="18"/>
        </w:rPr>
      </w:pPr>
      <w:r>
        <w:rPr>
          <w:sz w:val="18"/>
        </w:rPr>
        <w:t>1997 11 10  17-47-21.2  54.88 123.80  10         Kc=12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1  01-59-11    43.7  147.1   30         Kc=9.9  Msh=4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1  19-59-47    43.4  147.0   60  4.0    Kc=11.0 Msh=5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1  21-15-18    46.5  154.6   40         Kc=10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2  15-24-31    44.7  141.4  260         Msh=5.7</w:t>
      </w:r>
    </w:p>
    <w:p>
      <w:pPr>
        <w:pStyle w:val="Style15"/>
        <w:rPr>
          <w:sz w:val="18"/>
        </w:rPr>
      </w:pPr>
      <w:r>
        <w:rPr>
          <w:sz w:val="18"/>
        </w:rPr>
        <w:t>1997 11 12  22-03-06    43.1  137.7  292         Msh=6.2  Mplp=6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3  03-21-35    43.3  146.3   60         Kc=11.5  Msh=5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1 14  15-37-26    45.7  150.5  140         Kc=10.9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4  20-07-50    43.0  146.5   30         Kc=9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4  22-51-37    42.5  141.8  125         Kc=11.1  Msh=5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15  07-05-17    43.7  145.0  150  5.4    Msh=7.0  Mplp=7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1 15  13-53-59    43.7  147.6   25         Kc=9.6  </w:t>
      </w:r>
    </w:p>
    <w:p>
      <w:pPr>
        <w:pStyle w:val="Style15"/>
        <w:rPr>
          <w:sz w:val="18"/>
        </w:rPr>
      </w:pPr>
      <w:r>
        <w:rPr>
          <w:sz w:val="18"/>
        </w:rPr>
        <w:t>1997 11 17  12-46-00    42.6  139.4  170         Kc=10.6  Msh=5.0</w:t>
      </w:r>
    </w:p>
    <w:p>
      <w:pPr>
        <w:pStyle w:val="Style15"/>
        <w:rPr>
          <w:sz w:val="18"/>
        </w:rPr>
      </w:pPr>
      <w:r>
        <w:rPr>
          <w:sz w:val="18"/>
        </w:rPr>
        <w:t>1997 11 20  03-51-04    44.6  149.8   45         Kc=9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1  16-02-03    47.6  151.6   90   4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2  11-25-10    44.3  148.1   70         Kc=10.6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1 23  20-43-33    53.0  143.0   10         Kc=9.5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1 23  22-39-16    43.9  147.2   30         Kc=10.2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4  23-41-50.5  43.7  146.2   95         Kc=11.0 Msh=5.1 Mplp=6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5  17-01-31    46.2  153.9   35  5.1    Kc=12.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6  14-46-41    47.3  146.4  365         Msh=5.6</w:t>
      </w:r>
    </w:p>
    <w:p>
      <w:pPr>
        <w:pStyle w:val="Style15"/>
        <w:rPr>
          <w:sz w:val="18"/>
        </w:rPr>
      </w:pPr>
      <w:r>
        <w:rPr>
          <w:sz w:val="18"/>
        </w:rPr>
        <w:t>1997 11 28  06-10-49    47.0  145.9  375         Msh=6.4 Mplp=6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1 29  11-48-29    43.3  147.3   11         Kc=9.5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2 01  14-01-01    48.3  155.3   55   3.9  Kc=10.2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02  05-46-37    44.4  142.2  220        Msha=5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02  13-38-17    44.4  150.0   40        Kc=9.6 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2 03  20-22-51    44.4  150.2   35         Kc=9.7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04  01-03-49    43.8  147.2   32         Kc=10.7  Msh=5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07  10-17-47    43.2  146.8   70         Kc=11.2  Msh=5.8 Mplp=7.4</w:t>
      </w:r>
    </w:p>
    <w:p>
      <w:pPr>
        <w:pStyle w:val="Style15"/>
        <w:rPr>
          <w:sz w:val="18"/>
        </w:rPr>
      </w:pPr>
      <w:r>
        <w:rPr>
          <w:sz w:val="18"/>
        </w:rPr>
        <w:t>1997 12 09  12-16-30    44.2  148.0   85         Kc=11.8  Msh=5.5 Mplp=6.7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2 09  21-26-23    43.9  147.2   90         Kc=9.9  Msh=4.6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0  01-18-19    44.1  148.3   35         Kc=10.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0  05-20-41    44.9  150.1   80   4.1   Kc=10.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0  11-04-46    44.9  148.6  130         Kc=10.2  Msh=6.1  Mplp=5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0  21-12-35    43.6  147.3   60         Kc=10.8  Msh=4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1  23-43-46    44.4  148.3   69         Kc=10.5  Msh=5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2  23-29-21    50.7  152.6  335   4.7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3  18-01-30    46.6  142.7  348                  Msha=5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3  20-58-49    43.2  146.5   38         Kc=9.9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2 14  06-52-59.7  44.3  148.1   30         Kc=9.7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4  08-42-01    44.1  148.2   33         Kc=9.8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4  14-20-39    44.9  149.7   5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15  11-58-01    49.4  156.2   55         Kc=11.5         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17  19-13-16    44.3  148.3   65         Kc=10.0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17  20-09-40.3  47.5  142.2    5   3.4   Kc=9.0          </w:t>
      </w:r>
    </w:p>
    <w:p>
      <w:pPr>
        <w:pStyle w:val="Style15"/>
        <w:rPr>
          <w:sz w:val="18"/>
        </w:rPr>
      </w:pPr>
      <w:r>
        <w:rPr>
          <w:sz w:val="18"/>
        </w:rPr>
        <w:t>1997 12 18  15-47-53    42.3  144.8   80         Kc=9.9  Msh=5.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18  18-34-16    43.0  148.5   25   4.1   Kc=10.6         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19  19-18-08    41.9  142.6   70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20  13-26-31    53.3  153.2  600   4.8            Msh=6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21  04-40-46    44.0  147.1   90         Kc=11.4  Msh=5.2 Mplp=6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21  21-03-39    43.3  146.5   30    4.4  Kc=12.0  Mplp=6.8</w:t>
      </w:r>
    </w:p>
    <w:p>
      <w:pPr>
        <w:pStyle w:val="Style15"/>
        <w:rPr>
          <w:sz w:val="18"/>
        </w:rPr>
      </w:pPr>
      <w:r>
        <w:rPr>
          <w:sz w:val="18"/>
        </w:rPr>
        <w:t>1997 12 22  19-08-04    43.0  143.4  127   4.0   Kc=12.0 Mplp=7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24  08-08-10.5  43.8  147.4   50         Kc=10.2 Msh=5.4</w:t>
      </w:r>
    </w:p>
    <w:p>
      <w:pPr>
        <w:pStyle w:val="Style15"/>
        <w:rPr>
          <w:sz w:val="18"/>
        </w:rPr>
      </w:pPr>
      <w:r>
        <w:rPr>
          <w:sz w:val="18"/>
        </w:rPr>
        <w:t>1997 12 26  02-37-05    46.6  153.1   60   3.8   Kc=10.4 Mplp=6.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26  15-15-02    44.4  148.2   60         Kc=9.5  Mplp=5.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26  15-53-29    44.4  148.2   50         Kc=9.5  Mplp=5.4 </w:t>
      </w:r>
    </w:p>
    <w:p>
      <w:pPr>
        <w:pStyle w:val="Style15"/>
        <w:rPr>
          <w:sz w:val="18"/>
        </w:rPr>
      </w:pPr>
      <w:r>
        <w:rPr>
          <w:sz w:val="18"/>
        </w:rPr>
        <w:t xml:space="preserve">1997 12 29  00-13-27.4  43.02 145.3   64         Kc=10.3 Msh=4.5 </w:t>
      </w:r>
    </w:p>
    <w:p>
      <w:pPr>
        <w:pStyle w:val="Style15"/>
        <w:rPr>
          <w:sz w:val="18"/>
        </w:rPr>
      </w:pPr>
      <w:r>
        <w:rPr>
          <w:sz w:val="18"/>
        </w:rPr>
        <w:t>1997 12 31  01-16-46    43.4  146.8   65   3.5   Kc=10.7  Msh=5.9 Mplp=6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31  10-33-12    46.6  153.0   80         Kc=10.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2 31  11-28-25    43.7  146.8   45         Kc=9.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2 31  13-46-58    45.9  149.1   40         Kc=10.2          </w:t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6:41:00Z</dcterms:created>
  <dc:creator>Gabsatarova Ira</dc:creator>
  <dc:description/>
  <dc:language>en-US</dc:language>
  <cp:lastModifiedBy>Gabsatarova Ira</cp:lastModifiedBy>
  <cp:lastPrinted>1998-04-09T09:26:00Z</cp:lastPrinted>
  <dcterms:modified xsi:type="dcterms:W3CDTF">1998-04-09T06:41:00Z</dcterms:modified>
  <cp:revision>2</cp:revision>
  <dc:subject/>
  <dc:title>Сахалин, Приморье-Приамурье, Курило-Охотский регионы</dc:title>
</cp:coreProperties>
</file>