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des@gssc.rssi.ru  Обнинск, Голубятникову В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тай-Саяны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аталог землетрясений  за </w:t>
      </w:r>
      <w:r>
        <w:rPr>
          <w:b/>
          <w:bCs/>
          <w:sz w:val="24"/>
          <w:szCs w:val="24"/>
          <w:lang w:val="en-US"/>
        </w:rPr>
        <w:t xml:space="preserve"> I - V  1997</w:t>
      </w:r>
      <w:r>
        <w:rPr>
          <w:b/>
          <w:bCs/>
          <w:sz w:val="24"/>
          <w:szCs w:val="24"/>
        </w:rPr>
        <w:t>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</w:t>
        <w:tab/>
        <w:t>Мес</w:t>
        <w:tab/>
        <w:t>Время</w:t>
        <w:tab/>
        <w:t xml:space="preserve">   Широта Долгота  Точ.</w:t>
        <w:tab/>
        <w:t>Кр</w:t>
        <w:tab/>
        <w:t>М</w:t>
      </w:r>
      <w:r>
        <w:rPr>
          <w:b/>
          <w:bCs/>
          <w:sz w:val="24"/>
          <w:szCs w:val="24"/>
          <w:lang w:val="en-US"/>
        </w:rPr>
        <w:t>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0</w:t>
        <w:tab/>
        <w:t>02</w:t>
        <w:tab/>
        <w:t>07-01-06     47.6        82.0        А      10.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2</w:t>
        <w:tab/>
        <w:t xml:space="preserve">03      </w:t>
        <w:tab/>
        <w:t>06-11-37     47           84         н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>кл    10.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0</w:t>
        <w:tab/>
        <w:t>03</w:t>
        <w:tab/>
        <w:t>13-29-36     53.7        88.90      А</w:t>
        <w:tab/>
        <w:t>10.5    возм. пром. зрыв(в.п.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6</w:t>
        <w:tab/>
        <w:t>03</w:t>
        <w:tab/>
        <w:t>08-46-14     50.2        88.1</w:t>
        <w:tab/>
        <w:t xml:space="preserve">  А</w:t>
        <w:tab/>
        <w:t>10.6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7</w:t>
        <w:tab/>
        <w:t>04</w:t>
        <w:tab/>
        <w:t>01-29-</w:t>
      </w:r>
      <w:r>
        <w:rPr>
          <w:b/>
          <w:bCs/>
          <w:sz w:val="24"/>
          <w:szCs w:val="24"/>
          <w:lang w:val="en-US"/>
        </w:rPr>
        <w:t>29</w:t>
      </w:r>
      <w:r>
        <w:rPr>
          <w:b/>
          <w:bCs/>
          <w:sz w:val="24"/>
          <w:szCs w:val="24"/>
        </w:rPr>
        <w:t xml:space="preserve">     4</w:t>
      </w:r>
      <w:r>
        <w:rPr>
          <w:b/>
          <w:bCs/>
          <w:sz w:val="24"/>
          <w:szCs w:val="24"/>
          <w:lang w:val="en-US"/>
        </w:rPr>
        <w:t>7.7</w:t>
      </w:r>
      <w:r>
        <w:rPr>
          <w:b/>
          <w:bCs/>
          <w:sz w:val="24"/>
          <w:szCs w:val="24"/>
        </w:rPr>
        <w:t xml:space="preserve">        83.5        А      </w:t>
      </w:r>
      <w:r>
        <w:rPr>
          <w:rFonts w:eastAsia="Symbol" w:cs="Symbol" w:ascii="Symbol" w:hAnsi="Symbol"/>
          <w:b/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>13</w:t>
        <w:tab/>
        <w:t>4.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>05-36-43     53.7        91.0</w:t>
        <w:tab/>
        <w:t xml:space="preserve">   А</w:t>
        <w:tab/>
        <w:t xml:space="preserve">   -       3.1  в.п.в.</w:t>
        <w:tab/>
        <w:tab/>
        <w:t xml:space="preserve">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9</w:t>
        <w:tab/>
        <w:t>04</w:t>
        <w:tab/>
        <w:t>23-25-12     52.9        88.0</w:t>
        <w:tab/>
        <w:t xml:space="preserve">   А         8             в.п.в.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4</w:t>
        <w:tab/>
        <w:t>05</w:t>
        <w:tab/>
        <w:t xml:space="preserve">18-11-46     48.4        92.6         А      </w:t>
      </w:r>
      <w:r>
        <w:rPr>
          <w:rFonts w:eastAsia="Symbol" w:cs="Symbol" w:ascii="Symbol" w:hAnsi="Symbol"/>
          <w:b/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>12</w:t>
        <w:tab/>
        <w:t>4.1</w:t>
        <w:tab/>
        <w:tab/>
        <w:t xml:space="preserve">  </w:t>
        <w:tab/>
        <w:t xml:space="preserve">            </w:t>
        <w:tab/>
        <w:t xml:space="preserve"> </w:t>
        <w:tab/>
        <w:tab/>
        <w:t xml:space="preserve"> </w:t>
        <w:tab/>
      </w:r>
      <w:r>
        <w:rPr>
          <w:sz w:val="24"/>
          <w:szCs w:val="24"/>
        </w:rPr>
        <w:t xml:space="preserve">  </w:t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авнение с каталогом “реального времени” по Интернету показывает, что в подавляющем  числе записи событий в каталоге “р.в.” у нас отсутствую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аем набирать статистик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 Дергачев А.А., Филина А.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мая 1997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8:21:00Z</dcterms:created>
  <dc:creator>Alexandre Katalov</dc:creator>
  <dc:description/>
  <dc:language>en-US</dc:language>
  <cp:lastModifiedBy>derg</cp:lastModifiedBy>
  <dcterms:modified xsi:type="dcterms:W3CDTF">1997-05-27T12:06:00Z</dcterms:modified>
  <cp:revision>3</cp:revision>
  <dc:subject/>
  <dc:title>                     �����-����</dc:title>
</cp:coreProperties>
</file>