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ий отчет о работе Алтае-Саянск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ытно-методической сейсмологической партии СО РАН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1.  Сеть станций стандартных сейсмических наблюдений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Алтае-Саянской сейсмоактивной зо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ind w:firstLine="426"/>
        <w:jc w:val="both"/>
        <w:rPr/>
      </w:pPr>
      <w:r>
        <w:rPr/>
        <w:t>Регистрация землетрясений и промышленных взрывов в 1996 г. проводилась сетью  из 11 стационарных сейсмических станций, рис. 1. Координаты и периоды работы станций показаны в табл. 1. Сейсмическая станция “Усть-Элегест” после выхода из строя трансформаторной подстанции КТП-40, питающей сейсмостанцию, подверглась разграблению местными жителями. Виду невозможности восстановления ее пришлось закрыть. Штатная  работа  сейсмических станций сети  регламенти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6384" w:dyaOrig="4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2pt;height:231.6pt" filled="f" o:ole="">
            <v:imagedata r:id="rId3" o:title=""/>
          </v:shape>
          <o:OLEObject Type="Embed" ProgID="" ShapeID="ole_rId2" DrawAspect="Content" ObjectID="_1069582743" r:id="rId2"/>
        </w:objec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bCs/>
        </w:rPr>
      </w:pPr>
      <w:r>
        <w:rPr/>
        <w:t>Рис. 1.  Сеть  сейсмических станций Алтае-Саянского региона по состоянию на 1 января 1996 года</w:t>
      </w:r>
      <w:r>
        <w:rPr>
          <w:b/>
          <w:bCs/>
        </w:rPr>
        <w:t xml:space="preserve"> </w:t>
      </w:r>
      <w:r>
        <w:rPr/>
        <w:t>(показаны региональные и локальные - Саяно-Шушенской ГЭС - сейсмостан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уется инструкцией (“Инструкция о порядке производства и обработки наблюдений на сейсмических  станциях Единой системы сейсмических наблюдений СССР. М.: Наука, 1981). Согласно этой инструкции в круг обязанностей персонала сейсмостанций входит обеспечение круглосуточной регистрации колебаний почвы, предварительная обработка получаемых записей,  отправка материалов по почте в региональный пункт сбора и обработки сейсмологических данных. Недостаток финансирования привел к тому, что с середины 1993 года перестала функционировать служба срочных и оперативных донесений. Однако в 1996 году некоторое улучшение финансового положения позволило начать “реанимацию”  этой службы.</w:t>
      </w:r>
    </w:p>
    <w:p>
      <w:pPr>
        <w:pStyle w:val="Normal"/>
        <w:ind w:firstLine="426"/>
        <w:jc w:val="both"/>
        <w:rPr/>
      </w:pPr>
      <w:r>
        <w:rPr/>
        <w:t>В 1996 году из всех приборов, которыми укомплектованы сейсмические станции  Алтае-Саянского региона, только на сейсмостанциях "Новосибирск", "Ельцовка", "Усть-Кан" работала аппаратура,  которая обеспечивала следующие виды наблюдений.</w:t>
      </w:r>
    </w:p>
    <w:p>
      <w:pPr>
        <w:pStyle w:val="Normal"/>
        <w:ind w:firstLine="426"/>
        <w:jc w:val="both"/>
        <w:rPr/>
      </w:pPr>
      <w:r>
        <w:rPr/>
        <w:t>1. Регистрацию смещений почвы с периодами колебаний в диапазоне 0.2 - 1.5 с (короткопериодный диапазон) с увеличением 40 - 50 тыс. сейсмоприёмниками типа СКМ-3 в непрерывном режиме (каналы  А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Таблица1.</w:t>
      </w:r>
    </w:p>
    <w:p>
      <w:pPr>
        <w:pStyle w:val="Normal"/>
        <w:jc w:val="center"/>
        <w:rPr/>
      </w:pPr>
      <w:r>
        <w:rPr/>
        <w:t xml:space="preserve">Координаты и периоды работы сейсмических станций </w:t>
      </w:r>
    </w:p>
    <w:p>
      <w:pPr>
        <w:pStyle w:val="Normal"/>
        <w:spacing w:before="0" w:after="120"/>
        <w:jc w:val="center"/>
        <w:rPr/>
      </w:pPr>
      <w:r>
        <w:rPr/>
        <w:t>Алтае-Саянского региона в  1996 г.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850"/>
        <w:gridCol w:w="993"/>
        <w:gridCol w:w="993"/>
        <w:gridCol w:w="1559"/>
        <w:gridCol w:w="2268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9" w:hanging="0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сейсмоста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107"/>
              <w:jc w:val="center"/>
              <w:rPr/>
            </w:pPr>
            <w:r>
              <w:rPr/>
              <w:t xml:space="preserve"> </w:t>
            </w:r>
            <w:r>
              <w:rPr/>
              <w:t>Услов. cок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Ши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Дол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становки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"Акташ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Артыбаш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Верх-База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Ельцовка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Мина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Новосибирск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Таштагол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Тоджа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Тээли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Усть-Кан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Усть-Элегест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Эрзи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107"/>
              <w:jc w:val="center"/>
              <w:rPr/>
            </w:pPr>
            <w:r>
              <w:rPr/>
              <w:t xml:space="preserve">АКТ АРТ 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В-Б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 xml:space="preserve"> </w:t>
            </w:r>
            <w:r>
              <w:rPr/>
              <w:t>ЕЛЬ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НВС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ТШТ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ТДЖ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ТЭЛ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У-К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У-Э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ЭР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50.3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1.79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3.25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3.13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4.9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4.85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2.76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2.4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1.0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0.94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1.57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87.6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87.25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90.3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86.2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94.2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83.23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87.88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96.1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90.2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84.77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94.09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95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5  - 31.12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шел  из  строя  питающий  элекротрансформ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ыта. Вышла  из строя трансформаторная подстанция КТП-40, питающая сейсмостанцию. Разграбл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Регистрацию смещений почвы с периодами колебаний в диапазоне 0.2 - 20 с (среднепериодный  диапазон)  с увеличением порядка 1000 сейсмоприемниками типа СКД в непрерывном режиме (каналы  С).</w:t>
      </w:r>
    </w:p>
    <w:p>
      <w:pPr>
        <w:pStyle w:val="Normal"/>
        <w:ind w:firstLine="426"/>
        <w:jc w:val="both"/>
        <w:rPr/>
      </w:pPr>
      <w:r>
        <w:rPr/>
        <w:t>На других станциях работала  аппаратура  канала А.</w:t>
      </w:r>
    </w:p>
    <w:p>
      <w:pPr>
        <w:pStyle w:val="Normal"/>
        <w:ind w:firstLine="426"/>
        <w:jc w:val="both"/>
        <w:rPr/>
      </w:pPr>
      <w:r>
        <w:rPr/>
        <w:t>Сейсмологические станции снабжены вспомогательной аппаратурой, к которой относятся приборы службы времени, блоки управления накалом, автоматы управления записью,  универсальные панели ПРУ- ОП-2М.  Имеется также различная дополнительная аппаратура, которая, с одной стороны, улучшает условия труда персонала, а, с другой, повышает качество регистрируемой информации, увеличивает надежность функционирования основной аппаратуры, продлевает срок  ее  эксплуатации.</w:t>
      </w:r>
    </w:p>
    <w:p>
      <w:pPr>
        <w:pStyle w:val="Normal"/>
        <w:ind w:firstLine="426"/>
        <w:jc w:val="both"/>
        <w:rPr/>
      </w:pPr>
      <w:r>
        <w:rPr/>
        <w:t>В 1996 году проводилось ежегодное определение постоянных регистрирующей аппаратуры сейсмических станций: собственных периодов и коэффициентов за-тухания сейсмометров и гальванометров; коэффициентов связи в системе сейсмометр - гальванометр; практического и максимального увеличения каналов регистрации; граничных значений периодов регистрируемых колебаний. Данные о характеристиках  аппаратуры  переданы  в  региональный  центр - Институт земной коры СО РАН, г. Иркутск - для опубликования в ежегоднике "Параметры, амплитудные и фазовые характеристики приборов сейсмических станций Сибири"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2. Обзор сейсмичности региона.</w:t>
      </w:r>
    </w:p>
    <w:p>
      <w:pPr>
        <w:pStyle w:val="Normal"/>
        <w:spacing w:before="0" w:after="120"/>
        <w:ind w:firstLine="425"/>
        <w:jc w:val="both"/>
        <w:rPr/>
      </w:pPr>
      <w:r>
        <w:rPr/>
        <w:t>В 1997 году исполняется 35 лет регулярных сейсмологических наблюдений в Алтае-Саянской сейсмической зоне. За время существования региональной сети сейсмических станций здесь было зарегистрировано и обработано несколько десятков тысяч сейсмических событий. Более 33 тысяч на 1994 год вошли в региональный каталог событий, большинство из которых являются землетрясениями. Распределение сейсмических событий по годам и энергетическим классам представлено в табл.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спределение сейсмических событий по годам и энергетическим классам (Kp)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Алтае-Саянская область: 46 - 56 </w:t>
      </w:r>
      <w:r>
        <w:rPr>
          <w:rFonts w:eastAsia="Symbol" w:cs="Symbol" w:ascii="Symbol" w:hAnsi="Symbol"/>
          <w:b/>
          <w:bCs/>
        </w:rPr>
        <w:t></w:t>
      </w:r>
      <w:r>
        <w:rPr>
          <w:b/>
          <w:bCs/>
        </w:rPr>
        <w:t xml:space="preserve">с.ш., 80 - 100 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в.д. (P - показатель суммарной сейсмической энергии за год -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lg</m:t>
        </m:r>
        <m:r>
          <w:rPr>
            <w:rFonts w:ascii="Cambria Math" w:hAnsi="Cambria Math"/>
          </w:rPr>
          <m:t xml:space="preserve">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p>
      </m:oMath>
      <w:r>
        <w:rPr>
          <w:b/>
          <w:bCs/>
        </w:rPr>
        <w:t>; N - число событий за год).</w:t>
      </w:r>
      <w:r>
        <w:rPr/>
        <w:t xml:space="preserve"> </w:t>
      </w:r>
    </w:p>
    <w:tbl>
      <w:tblPr>
        <w:tblW w:w="89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09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=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3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9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есмотря на то, что в процессе рутинной обработки уже на предварительном этапе анализа события, относимые к промышленным взрывам в основном по месту расположения эпицентров и времени возникновения, не включаются в каталог, какая-то часть их остается. Так, например, на следующем этапе анализа каталога часть событий табл. 2 были идентифицированы как промышленные взрывы, табл. 3. События меньших энергетических классов за этот период не рассматривалис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 xml:space="preserve">Таблица 3 </w:t>
      </w:r>
    </w:p>
    <w:p>
      <w:pPr>
        <w:pStyle w:val="Normal"/>
        <w:spacing w:before="0" w:after="120"/>
        <w:jc w:val="center"/>
        <w:rPr/>
      </w:pPr>
      <w:r>
        <w:rPr/>
        <w:t>Сейсмические события табл. 2, идентифицированные как промышленные взрывы</w:t>
      </w:r>
    </w:p>
    <w:tbl>
      <w:tblPr>
        <w:tblW w:w="89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p = 8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Засоренность каталогов промышленными взрывами является проблемой. К ней постоянно приходится обращаться при решении конкретных задач. Однако, если рассматривать сейсмичность региона  в целом, то она определяется относительно сильными землетрясениями с Kp </w:t>
      </w:r>
      <w:r>
        <w:rPr>
          <w:rFonts w:eastAsia="Symbol" w:cs="Symbol" w:ascii="Symbol" w:hAnsi="Symbol"/>
        </w:rPr>
        <w:t></w:t>
      </w:r>
      <w:r>
        <w:rPr/>
        <w:t>В случае возникновения ощутимых землетрясений с меньшими энергетическими классами в качестве распознавателя оперативно срабатывает “человеческий фактор”.</w:t>
      </w:r>
    </w:p>
    <w:p>
      <w:pPr>
        <w:pStyle w:val="Normal"/>
        <w:ind w:firstLine="426"/>
        <w:jc w:val="both"/>
        <w:rPr/>
      </w:pPr>
      <w:r>
        <w:rPr/>
        <w:t>Общее поведение сейсмической активности Алтае-Саянского региона характеризует график изменения показателя суммарной сейсмической энергии по годам за период 1963 - 1996 гг., рис. 2. Показатель по сути является энергетическим классом одного или нескольких землетрясений,  произошедших за год  на территории реги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3650" w:dyaOrig="8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65pt;height:268.75pt" filled="f" o:ole="">
            <v:imagedata r:id="rId5" o:title=""/>
          </v:shape>
          <o:OLEObject Type="Embed" ProgID="" ShapeID="ole_rId4" DrawAspect="Content" ObjectID="_1860400852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ис. 2. График изменения показателя суммарной сейсмической энергии землетрясений Алтае-Саянского региона (46 - 56 </w:t>
      </w:r>
      <w:r>
        <w:rPr>
          <w:rFonts w:eastAsia="Symbol" w:cs="Symbol" w:ascii="Symbol" w:hAnsi="Symbol"/>
        </w:rPr>
        <w:t></w:t>
      </w:r>
      <w:r>
        <w:rPr/>
        <w:t xml:space="preserve">с.ш., 80 - 100 </w:t>
      </w:r>
      <w:r>
        <w:rPr>
          <w:rFonts w:eastAsia="Symbol" w:cs="Symbol" w:ascii="Symbol" w:hAnsi="Symbol"/>
        </w:rPr>
        <w:t></w:t>
      </w:r>
      <w:r>
        <w:rPr/>
        <w:t xml:space="preserve"> в.д.) по годам за период 1963 - 1996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. Наиболее сильные с Kp = 16 (М ~ 6.9 </w:t>
      </w:r>
      <w:r>
        <w:rPr>
          <w:rFonts w:eastAsia="Symbol" w:cs="Symbol" w:ascii="Symbol" w:hAnsi="Symbol"/>
        </w:rPr>
        <w:t></w:t>
      </w:r>
      <w:r>
        <w:rPr/>
        <w:t xml:space="preserve">) произошли в 1970 году в районе оз. Урэг-Нур (Монголия), 1990 году в районе оз. Зайсан (Казахстан), повлекшее пересмотр сейсмического районирования этого участка в сторону увеличения сотрясаемости до восьми баллов, 1991 году в районе оз. Хубсугул (Монголия) -  Бусингольское. Среднегодовой показатель суммарной сейсмической энергии равен 13.6. Это означает, что на территории региона в среднем за год наиболее вероятно возникновение одного землетрясения с энергетическим классом Kp = 13 </w:t>
      </w:r>
      <w:r>
        <w:rPr>
          <w:rFonts w:eastAsia="Symbol" w:cs="Symbol" w:ascii="Symbol" w:hAnsi="Symbol"/>
        </w:rPr>
        <w:t></w:t>
      </w:r>
      <w:r>
        <w:rPr/>
        <w:t xml:space="preserve"> 14. Проверка графика на рис. 2 на стационарность дает небольшое увеличение суммарной сейсмической энергии по годам. Но, в действительности, это может быть только кажущееся увеличение, связанное с небольшим по геологическим меркам периодом наблюдений. Какой-либо явной цикличности тоже не наблюдается.</w:t>
      </w:r>
    </w:p>
    <w:p>
      <w:pPr>
        <w:pStyle w:val="Normal"/>
        <w:ind w:firstLine="426"/>
        <w:jc w:val="both"/>
        <w:rPr/>
      </w:pPr>
      <w:r>
        <w:rPr/>
        <w:t xml:space="preserve">Расположение эпицентров наиболее сильных землетрясений (Kp </w:t>
      </w:r>
      <w:r>
        <w:rPr>
          <w:rFonts w:eastAsia="Symbol" w:cs="Symbol" w:ascii="Symbol" w:hAnsi="Symbol"/>
        </w:rPr>
        <w:t></w:t>
      </w:r>
      <w:r>
        <w:rPr/>
        <w:t xml:space="preserve"> 12) Алтае-Саянской сейсмической зоны за период инструментальных наблюдений  1963 - 1996 гг. показано на рис. 3. В основном они находятся в приграничных районах южной границы России. Однако, хотя и редко, землетрясения происходят в северных, промышленно развитых районах, что привлекает повышенное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820" w:dyaOrig="6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pt;height:308.4pt" filled="f" o:ole="">
            <v:imagedata r:id="rId7" o:title=""/>
          </v:shape>
          <o:OLEObject Type="Embed" ProgID="" ShapeID="ole_rId6" DrawAspect="Content" ObjectID="_1665315361" r:id="rId6"/>
        </w:objec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Рис. 3. Эпицентры сильных землетрясений (Kp </w:t>
      </w:r>
      <w:r>
        <w:rPr>
          <w:rFonts w:eastAsia="Symbol" w:cs="Symbol" w:ascii="Symbol" w:hAnsi="Symbol"/>
        </w:rPr>
        <w:t></w:t>
      </w:r>
      <w:r>
        <w:rPr/>
        <w:t xml:space="preserve"> 12) Алтае-Саянской сейсмической зоны за период инструментальных наблюдений  1963 - 1996 г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пределение сильных событий 1995 - 1996 годов по энергетическим классам представлено в табл. 2. Особенностями полей эпицентров последних двух лет являлась тенденция к активизации слабоактивных западных областей региона. Заметным сигналом такой активизации были небольшое землетрясение (Кр = 9.3) недалеко от Новосибирска в апреле 1995 года и Прокопьевское землетрясение 14 сентября 1995 года. В 1996 году - это два землетрясения: с  Кр = 11 вблизи Барнаула и с Кр = 12 на восточном берегу Обского водохранилища. Оба эти землетрясения, а также землетрясение 12 марта на стыке границ Китая, Монголии и России ощущались в ряде населенных пунктов. Макросейсмическое обследование не проводилось. Сведения об ощутимости землетрясений 1996 года, которые удалось собрать, приведены в таблице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4.</w:t>
      </w:r>
    </w:p>
    <w:p>
      <w:pPr>
        <w:pStyle w:val="Normal"/>
        <w:spacing w:before="0" w:after="120"/>
        <w:jc w:val="center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Макросейсмические данные об ощутимых землетрясениях 1996 г.</w:t>
      </w:r>
    </w:p>
    <w:tbl>
      <w:tblPr>
        <w:tblW w:w="89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3686"/>
        <w:gridCol w:w="1062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 xml:space="preserve">Пункт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,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бал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 xml:space="preserve">Пункт  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, к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15 января, Кр=11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Барнаул            40</w:t>
            </w:r>
          </w:p>
          <w:p>
            <w:pPr>
              <w:pStyle w:val="Normal"/>
              <w:spacing w:before="120" w:after="120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12  марта, Кр=14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Кош-Агач          140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Горно-Алтайск     380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Усть-Каменогорск  410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Новосибирск       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 xml:space="preserve">17 апреля, Кр=12 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Усть-Кан             40</w:t>
            </w:r>
          </w:p>
          <w:p>
            <w:pPr>
              <w:pStyle w:val="Normal"/>
              <w:spacing w:before="120" w:after="120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20 апреля, Кр=12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Шелаболиха           20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Павловск             30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Камень-на-Оби       100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Новосибирск         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 xml:space="preserve">4-5 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2-3</w:t>
            </w:r>
          </w:p>
        </w:tc>
      </w:tr>
    </w:tbl>
    <w:p>
      <w:pPr>
        <w:pStyle w:val="Normal"/>
        <w:jc w:val="both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Интенсивность сейсмических проявлений в регионе в целом в 1996 году осталась на уровне предыдущего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 геофизик </w:t>
      </w:r>
    </w:p>
    <w:p>
      <w:pPr>
        <w:pStyle w:val="Normal"/>
        <w:jc w:val="both"/>
        <w:rPr/>
      </w:pPr>
      <w:r>
        <w:rPr/>
        <w:t>Алтае-Саянской ОМСП СО РАН, к.г.- м.н.                                                А.А.Дерг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0090, Новосибирск, Университетский пр., 3.</w:t>
      </w:r>
    </w:p>
    <w:p>
      <w:pPr>
        <w:pStyle w:val="Normal"/>
        <w:jc w:val="both"/>
        <w:rPr/>
      </w:pPr>
      <w:r>
        <w:rPr/>
        <w:t>Тел. (3832) 355435.</w:t>
      </w:r>
    </w:p>
    <w:p>
      <w:pPr>
        <w:pStyle w:val="Normal"/>
        <w:jc w:val="both"/>
        <w:rPr/>
      </w:pPr>
      <w:r>
        <w:rPr/>
        <w:t>Факс (3832) 357038.</w:t>
      </w:r>
    </w:p>
    <w:p>
      <w:pPr>
        <w:pStyle w:val="Normal"/>
        <w:rPr/>
      </w:pPr>
      <w:r>
        <w:rPr/>
        <w:t>E-mail derg@iggm.nsc.ru</w:t>
      </w:r>
    </w:p>
    <w:sectPr>
      <w:headerReference w:type="default" r:id="rId8"/>
      <w:headerReference w:type="first" r:id="rId9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09:29:00Z</dcterms:created>
  <dc:creator>derg</dc:creator>
  <dc:description/>
  <dc:language>en-US</dc:language>
  <cp:lastModifiedBy>derg</cp:lastModifiedBy>
  <cp:lastPrinted>1997-04-04T11:42:00Z</cp:lastPrinted>
  <dcterms:modified xsi:type="dcterms:W3CDTF">1997-04-04T12:28:00Z</dcterms:modified>
  <cp:revision>27</cp:revision>
  <dc:subject/>
  <dc:title>3.1.  ���� ������� ����������� ������������ ���������</dc:title>
</cp:coreProperties>
</file>