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                                    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 Т Ч Е 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изводствен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СП ГС 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. Магадан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30 марта 1998 год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1.  Сейсм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ытно-методическая сейсмологическая партия ГС РАН проводи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йсмический мониторинг территории Магаданской области и Чукотского Автономного Округа(ЧА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7 году сеть станций ОМСП зарегистрировала около полутора тысяч сейсмических сигналов от местных и удаленных землетрясений и взры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Центральной Колымы общее число произошедш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летрясений составило 237, у 62 из которых определены основ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ы. На территории ЧАО сейсмической станцией "Анадырь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егистрировано 138 сейсмических событий, которые отнесены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летрясениям с неопределенными координатами из-за недостаточ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формации для определения эпицентра. Очаги всех землетряс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положены в пределах земной коры на глубинах от 5 до 33-х километров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редставительность сейсмических событий для районов Центральной Колымы К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.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А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.0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ов Центральной Колы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ровень годов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рной  сейсмической энергии составил 3.36*10  Дж, что в 46 раз меньше, чем в 1996 году. Включить землетрясения ЧАО в подсчет суммарной годовой сейсмической энергии не представляется возможным, поскольку для них не определены координаты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йсмическая активность отмечена в районах Маяканской и Усть-Майской впадин (восточное звено Чоломжино-Ямского кайнозойского прогиба), в восточной части Балыгычанский массива и в северо-западном районе Верхне-Колымского нагорья на территории сейсмического пояса Черского (административная граница Магаданской области и Якутии).  В целом обстановку можно охарактеризовать как «сейсмическое затишь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АО в настоящее время расположены всего две сейсмические станции ОМСП, что не позволяет делать сколько-нибудь достоверные заключения о сейсмичности района в 1998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жбе срочных донесений по местным событиям, происходящи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территории Магаданской области, участвуют все станции сети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 собираются в региональном центре, обрабатываются и передаются в штаб МЧС Магаданской области не позднее 1,5 часа после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жбе срочных донесений ГС России, по телесейсмическим событиям с М=5.0 и выше и событиям Дальневосточного региона с М=3.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ыше, участвует станция "Магадан". Данные обработки землетрясений передаются в г. Обнинск, штаб МЧС Магаданской области и шта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ЧС региона в г. Хабар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2. Характеристика работы сейсм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в сети магаданской ОМСП работают следующ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гадан - опорная станция 1-го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5024 г.Магадан, ул.Скуридина 6-б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(41322)22377, телетайп 145225 SEISM, Dial-up* (41322)20154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E-mail root@emsd.magadan.s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оступ к информации IRIS через INTERNET - telnet и ftp 194.56.87.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либино - опорная станция 2-го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6510 Чукотский АО п.Билибино, м-р "Арктика" 85/1, кв.2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(41362)26471, Dial-up (41362)257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ймчан - опорная станция 2- го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6160 п.Сеймчан, ул. Чапаева 15-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 (41347)94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дырь - опорная станция 2-го 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6710 г.Анадырь, ул.Энергетиков 1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(42722)40007, телетайп 145627 MAG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екольный - региональная стан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6134 п.Стекольный, Магаданской обл. ул. Зеленая 3-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(41342)98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алая - региональная стан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6117 п.Талая, Хасынского р-на Магаданской обл. с/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 (41342)99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мсукчан - региональная стан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6410 п.Омсукчан Магаданской обл. ул.Мира 16-а, кв.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(41346)917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усуман - региональная стан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6310 г.Сусуман Магаданской обл. ул.Первомайская 5 ГОК с/с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(41345)2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лькоба - региональная стан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86060 п.Нелькоба Тенькинского р-на Магаданской обл. с/с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ел.(41344)22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Dial-up-система прямого доступа к данным в буфере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елефонному но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й таблице приведены параметры сейсмостанций в се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ции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Координаты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Высот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Тип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Vmax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___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над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аппа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верная Восточная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ровн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та   долгота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адан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9.34    150.4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310 м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"АЙРИС"    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либино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8.04    166.2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86.2 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"АЙРИС"    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мчан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62.93    152.38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206 м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СКМ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330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0.2-1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СКД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10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0.3-19.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СКД-КПЧ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5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0.3-18.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дырь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64.79    177.5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55 м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СКМ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200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0.2-1.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СКД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8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0.2-17.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кольный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0.08    150.67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224 м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СМ-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177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0.3-1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лая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.13    152.39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30 м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СМ-3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800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0.1-1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укчан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62.51    155.7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527 м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СМ-3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54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0.7-0.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суман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62.78    148.15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640 м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КМ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600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0.2-1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лькоба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61.34    148.81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531 м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СМ-3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1200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0.2-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"АЙРИС" - широкополосная цифровая сейсмическая ст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откопериодный комплект VSP - 0,1-20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окополосный комплект VBB   -  0,0033-5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3. Основные результаты провед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97 году стабилизировалась работа се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людений. Персонал станций обеспечивает оперативную и срочную обработку данных, укрепилась материально-техническая база наблюдений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йсмическая станция "Анадырь" включена в оперативную и сроч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ужбу в системе ЕССН.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анциях "Омсукчан" и "Нелькоба" построены новые павильо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сейсмоприборов, что позволило улучшить регистрацион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озможности аппаратуры. Произведен текущий ремонт помещений на станциях "Сеймчан", "Талая", "Омсукчан".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. Магадане на базе станции МА2 создается архив данных цифров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ций на лазерных дисках. Закончены испытания макета цифровой станции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ая в первом полугодии 1998 года будет установлена на стан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"Сусуман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1997 года были проведены работы по изготовлению технических средств и оборудования для установки постоян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а наблюдений GPS в районе сейсмобункера АЙРИС. Была изготовле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чта высотой 8 метров, собран комплект радиоканала для передачи данных от бункера до центра сбора информации (станция МА2)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й радиоканал выполнен для системы INTERNET. Он связал  станцию МА2 с телефонной станцией города Магадана. МА2 подключена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е INTERNET,  которая позволяет получать данные станций АЙРИС и систе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GPS удаленным пользователям.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елана и установлена на "notebook" программа расчета постоян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ьванометрических каналов, расчет и формирование характеристи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боров теперь производится непосредственно в месте опре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иваются контакты с представителями МЧС в регионе - штаб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 области - в части оперативного обмена информацией по происшедшим ощутимым землетряс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должаются совместные работы с Университетом Аляски (профессор Девид Стоун) и Мичиганским Университетом (проф.Кацуа Фуджита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вин Мяки) по исследованию сейсмического режима и тектониче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е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стабильность работы партии могла бы быть значительно выше при условии нормального финансирования. В нынешней же ситуации приходится работать исходя из имеющихся средств, поэт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ть о каком-либо планировании не только на перспективу, но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ближайший месяц часто довольно тр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МСП                     В.Н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.инженер                                А.Б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ГСО                   Л.В.Гун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ЛОГ ЗЕМЛЕТРЯСЕНИЙ СЕВЕРО-ВОСТОКА РОССИИ В 1996 ГОД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-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Момент воз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Координаты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Точ-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Глу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Энер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Магни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ом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акро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никновения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гипоцент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ность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и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класс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туд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р-н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ейс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ч.  м.  с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с.ш.  в.д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км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Нкм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Кр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М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2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8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Январ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4 16 09.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60.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7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8.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2</w:t>
      </w:r>
    </w:p>
    <w:p>
      <w:pPr>
        <w:pStyle w:val="Normal"/>
        <w:rPr/>
      </w:pPr>
      <w:r>
        <w:rPr>
          <w:sz w:val="28"/>
          <w:szCs w:val="28"/>
        </w:rPr>
        <w:t xml:space="preserve">18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8 34 04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61.8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3.7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5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7.3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2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4 29 25.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63.1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6.4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7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8.0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2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23 25 33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58.3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7.0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9.3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2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6 45 06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58.7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5.99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1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9.8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2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2 26 34.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63.2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6.6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2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8.6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5 51 42.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59.0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9.8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8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9.3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2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8 47 28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59.1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9.72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14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8.7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                   Феврал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09 08 04.9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60.2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1.6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6.9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2</w:t>
      </w:r>
    </w:p>
    <w:p>
      <w:pPr>
        <w:pStyle w:val="Normal"/>
        <w:rPr/>
      </w:pPr>
      <w:r>
        <w:rPr>
          <w:sz w:val="28"/>
          <w:szCs w:val="28"/>
        </w:rPr>
        <w:t xml:space="preserve">1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23 16 43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60.0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64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7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8.2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6 53 01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61.2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4.1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1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9.4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5 14 43.3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63.0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6.0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8.6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1 06 41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61.2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5.3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3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8.7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5 47 25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62.9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6.1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3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8.6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рт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21 49 25.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2.0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5.8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10.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2</w:t>
      </w:r>
    </w:p>
    <w:p>
      <w:pPr>
        <w:pStyle w:val="Normal"/>
        <w:rPr/>
      </w:pPr>
      <w:r>
        <w:rPr>
          <w:sz w:val="28"/>
          <w:szCs w:val="28"/>
        </w:rPr>
        <w:t xml:space="preserve">12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5 20 20.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63.1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6.3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8.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2</w:t>
      </w:r>
    </w:p>
    <w:p>
      <w:pPr>
        <w:pStyle w:val="Normal"/>
        <w:rPr/>
      </w:pPr>
      <w:r>
        <w:rPr>
          <w:sz w:val="28"/>
          <w:szCs w:val="28"/>
        </w:rPr>
        <w:t xml:space="preserve">1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06 06 13.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4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6.21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0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2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09 15 19.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59.6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8.09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3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2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8 13 15.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4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6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1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2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9 25 54.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5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83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0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4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6.8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2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20 56 32.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5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7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9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.9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16 24 41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7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9.33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8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1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.8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7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20 12 40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1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0.6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8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.5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3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07 51 00.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59.9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61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5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6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Апрел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9 47 22.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2.2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3.63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1 30 36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62.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45.9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4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6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1 32 59.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63.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57.84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3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9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2 49 45.3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63.8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51.7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8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.6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8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4 31 48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2.1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3.73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.4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Май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7 10 56.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2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8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7.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00 47 01.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61.8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1.23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7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0.0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0 59 37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.0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7.88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1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6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5 14 31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2.5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9.27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14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0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1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00 14 38.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6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6.40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1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3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1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0 35 39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0.8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8.4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.3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1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02 03 13.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3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0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.9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Июн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1 59 43.3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4.0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8.5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9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2</w:t>
      </w:r>
    </w:p>
    <w:p>
      <w:pPr>
        <w:pStyle w:val="Normal"/>
        <w:rPr/>
      </w:pPr>
      <w:r>
        <w:rPr>
          <w:sz w:val="28"/>
          <w:szCs w:val="28"/>
        </w:rPr>
        <w:t xml:space="preserve">1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13 31 09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7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8.73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7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0.0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09 54 07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4.0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8.48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1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2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21 37 45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59.7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37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9.2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Июл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4 10 05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.7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6.93   1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8.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1 21 19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2 5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9.0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7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8.3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0 07 03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 4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6.3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4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7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2 37 51.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0 1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4.9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7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0.5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вгуст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18 42 20.3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0.4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0.8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9.2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19 08 28.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2.0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3.4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7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2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6 00 44.3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5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5.2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5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2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4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нтябр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20 00 39.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2.2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5.7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30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7.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8 42 42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.7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5.9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8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0.4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9 31 33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.8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5.89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3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2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2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4 07 55.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.1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5.3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0.2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5 48 00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0.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1.8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6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тябр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14 34 41.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59.8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3.5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8.9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7 47 08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59.7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4.9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4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20 56 04.9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2.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3.3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7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3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ябр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1 41 13.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.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5.5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0.7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12 14 20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1.7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3.8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2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кабрь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11 26 51.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0.0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1.8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8.0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16 06 07.9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59.5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7.9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10.1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23 29 45.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0.5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1.8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7.9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2 14 42.6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0.1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2.64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4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9.0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06 19 31.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63.8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5.5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0.1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4:38:00Z</dcterms:created>
  <dc:creator>Pre-installed User</dc:creator>
  <dc:description/>
  <dc:language>en-US</dc:language>
  <cp:lastModifiedBy>Pre-installed User</cp:lastModifiedBy>
  <dcterms:modified xsi:type="dcterms:W3CDTF">1998-03-26T00:20:00Z</dcterms:modified>
  <cp:revision>6</cp:revision>
  <dc:subject/>
  <dc:title>                              О Т Ч Е Т</dc:title>
</cp:coreProperties>
</file>