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АЯ АКАДЕМИЯ НАУК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ЕОФИЗИЧЕСКАЯ  СЛУЖБ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мчатская опытно- методическая сейсмологическая партия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"УТВЕРЖДАЮ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Директор ГС Р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.ф.-м.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О.Е. Старовой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"____"______________199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Т Ч Е Т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тальные сейсмологические  исследования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мчатки и Командорских островов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 01.01.97 - 31.12.97 )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  КОМСП ГС Р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.ф.-м.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Е.И. Горде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____________1998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г. Петропавловск-Камчатский</w:t>
      </w:r>
    </w:p>
    <w:p>
      <w:pPr>
        <w:pStyle w:val="Heading3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t>1998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7:02:00Z</dcterms:created>
  <dc:creator>Гвоздицин Александр свет Геннадьевич</dc:creator>
  <dc:description/>
  <dc:language>en-US</dc:language>
  <cp:lastModifiedBy>V.N.Chebrov</cp:lastModifiedBy>
  <cp:lastPrinted>1998-06-08T19:00:00Z</cp:lastPrinted>
  <dcterms:modified xsi:type="dcterms:W3CDTF">1998-06-08T07:02:00Z</dcterms:modified>
  <cp:revision>2</cp:revision>
  <dc:subject/>
  <dc:title>РОССИЙСКАЯ АКАДЕМИЯ НАУК</dc:title>
</cp:coreProperties>
</file>