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spacing w:lineRule="auto" w:line="360"/>
        <w:ind w:right="3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335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блюдательные сети Камчатской ОМСП,  несмотря на трудности с финансированием в последние годы, сохранили свою работоспособность.</w:t>
      </w:r>
    </w:p>
    <w:p>
      <w:pPr>
        <w:pStyle w:val="Normal"/>
        <w:spacing w:lineRule="auto" w:line="360"/>
        <w:ind w:right="335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ные проблемы состоят в следующем.</w:t>
      </w:r>
    </w:p>
    <w:p>
      <w:pPr>
        <w:pStyle w:val="Normal"/>
        <w:spacing w:lineRule="auto" w:line="360"/>
        <w:ind w:right="335" w:hanging="0"/>
        <w:rPr/>
      </w:pPr>
      <w:r>
        <w:rPr>
          <w:sz w:val="26"/>
          <w:szCs w:val="26"/>
        </w:rPr>
        <w:t>Техническое оснащение стационарных сейсмических станций</w:t>
        <w:tab/>
        <w:t>. находится на уровне 60-х годов.  Система передачи данных не обеспечивает требуемую оперативность. Динамический  и  частотный диапазоны аппаратуры не позволяет проводить в полном объеме исследования динамических параметров  сейсмических сигналов.  Ручная обработка аналоговых сейсмограмм операторами сейсмических станций  не отвечает современным требованиям.  Метрологическое обеспечение, определение параметров связи системы сейсмометр  -  гальванометр  и ежедневные контрольные записи от генератора МГПА, соответствует уровню аппаратуры.</w:t>
      </w:r>
    </w:p>
    <w:p>
      <w:pPr>
        <w:pStyle w:val="Normal"/>
        <w:spacing w:lineRule="auto" w:line="360"/>
        <w:ind w:right="335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меющиеся телеметрические  сейсмические станции  обеспечивают  высокую оперативность и точность определения кинематических параметров  землетрясений, но обладают малым  динамическим диапазоном (54Дб). В 1997 году открыто 4 новых телеметрических станции. Благодаря этому зона уверенных оперативных оценок параметров землетрясений была расширена до Камчатского залива. Введение цифровой регистрации сейсмических сигналов на приемных центрах радиотелеметрических сетей (РТС),  разработка и внедрение программного обеспечения для интерактивной обработки цифровых записей землетрясений повышает оперативность получения  параметров событий, позволяет оценивать развитие афтершоковых процессов с целью прогноза сильнейших  афтершоков. Примером этого может служить афтершоковый процесс Кроноцкого землетрясения 5 декабря 1997 года с М = 7.7. Метрологическое обеспечение РТС методологически отвечает современному уровню. В автоматизированном режиме определяются амплитудно-частотные (АЧХ) и фазово-частотные (ФЧХ) характеристики сейсмометрических каналов. Форма представления характеристик каналов табличная (ноли и полюса передаточной функции). В 1997 году начаты работы по соединению приемных центров РТС выделенными телефонными каналами. В режиме опытной эксплуатации на линии г. Петропавловск - Камчатский - г. Ключи была получена пропускная способность 21 Кбод. </w:t>
      </w:r>
    </w:p>
    <w:p>
      <w:pPr>
        <w:pStyle w:val="Normal"/>
        <w:spacing w:lineRule="auto" w:line="360"/>
        <w:ind w:right="335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еть станций сильных движений (ССД) построена на приборах,  которые уже не выпускаются промышленностью и не отвечают современным требованиям к регистраторам такого назначения.  Число станций ССД,  установленных на Камчатке, а также их техническое состояние не позволяет гарантированно регистрировать сейсмические колебания от сильных землетрясений в ближней зоне, что необходимо для оценки максимальных сейсмических воздействий на здания и сооружения.  Метрологическое обеспечение соответствует требованиям для приборов сильных движений.</w:t>
      </w:r>
    </w:p>
    <w:p>
      <w:pPr>
        <w:pStyle w:val="Normal"/>
        <w:spacing w:lineRule="auto" w:line="360"/>
        <w:ind w:right="335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еть пунктов гидрогеохимических наблюдений не содержит  элементов</w:t>
      </w:r>
    </w:p>
    <w:p>
      <w:pPr>
        <w:pStyle w:val="Normal"/>
        <w:spacing w:lineRule="auto" w:line="360"/>
        <w:ind w:right="335" w:hanging="0"/>
        <w:rPr/>
      </w:pPr>
      <w:r>
        <w:rPr>
          <w:sz w:val="26"/>
          <w:szCs w:val="26"/>
        </w:rPr>
        <w:t>автоматизации.  Производство  наблюдений с периодичностью в три дня  не позволяет рассматривать применение этих методов для  краткосрочного прогноза землетрясений. Аналитическая база устарела.  Метрологическое обеспечение заключается в поверках измерительных приборов и в проведении серий параллельных анализов.</w:t>
      </w:r>
    </w:p>
    <w:p>
      <w:pPr>
        <w:pStyle w:val="Normal"/>
        <w:spacing w:lineRule="auto" w:line="360"/>
        <w:ind w:right="335" w:hanging="0"/>
        <w:rPr/>
      </w:pPr>
      <w:r>
        <w:rPr>
          <w:sz w:val="26"/>
          <w:szCs w:val="26"/>
        </w:rPr>
        <w:tab/>
        <w:t xml:space="preserve">В 1997 году, в связи с ликвидацией Камчатского центра мониторинга сейсмической и вулканической активности, в КОМСП были переданы наблюдения за геофизическими параметрами. 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 xml:space="preserve">В 1997 году в практику работы внедрен пакет программ  обработки сейсмических  сигналов. (DATA_AN), который предназначен для обработки, визуализации и детального анализа сейсмических сигналов в операционных системах Windows 95 или Windows NT. Сейсмические сигналы представлены в виде массивов равномерно дискретизированных во времени отсчетов. Массивы отсчетов должны быть представлены на дисках в виде файлов. Программа обработки способна отображать зарегистрированные данные в виде графиков на экране, выполнять обработку исходных данных  во временной , частотной, частотно-временной и пространственной областях, производить фильтрацию , сглаживание  и межканальную обработку исходных данных и измерять моменты вступлений различных фаз сейсмических волн. 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 xml:space="preserve">До настоящего времени в системе сбора, обработки и хранения информации используются также и ручные методы обработки. Это в первую очередь касается материалов стационарных сейсмических станций. 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 xml:space="preserve">Вычислительные ресурсы систем регистрации, обработки и хранения информации в 1997 году обьединены в сеть, что позволило организовать простой взаимный доступ к исходным данным и результатам обработки. 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335" w:firstLine="720"/>
        <w:rPr>
          <w:sz w:val="26"/>
          <w:szCs w:val="26"/>
        </w:rPr>
      </w:pPr>
      <w:r>
        <w:rPr>
          <w:sz w:val="26"/>
          <w:szCs w:val="26"/>
        </w:rPr>
        <w:t>Основные направления развития:</w:t>
      </w:r>
    </w:p>
    <w:p>
      <w:pPr>
        <w:pStyle w:val="Normal"/>
        <w:spacing w:lineRule="auto" w:line="360"/>
        <w:ind w:right="335" w:firstLine="72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развитие методического обеспечения сейсмологических работ;</w:t>
      </w:r>
    </w:p>
    <w:p>
      <w:pPr>
        <w:pStyle w:val="Normal"/>
        <w:spacing w:lineRule="auto" w:line="360"/>
        <w:ind w:right="335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внедрение цифровых  сейсмометрических  каналов,  создание  сети</w:t>
      </w:r>
    </w:p>
    <w:p>
      <w:pPr>
        <w:pStyle w:val="Normal"/>
        <w:spacing w:lineRule="auto" w:line="360"/>
        <w:ind w:right="335" w:hanging="0"/>
        <w:rPr>
          <w:sz w:val="26"/>
          <w:szCs w:val="26"/>
        </w:rPr>
      </w:pPr>
      <w:r>
        <w:rPr>
          <w:sz w:val="26"/>
          <w:szCs w:val="26"/>
        </w:rPr>
        <w:t xml:space="preserve">опорных цифровых сейсмических станций регионального типа; </w:t>
      </w:r>
    </w:p>
    <w:p>
      <w:pPr>
        <w:pStyle w:val="Normal"/>
        <w:spacing w:lineRule="auto" w:line="360"/>
        <w:ind w:right="335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внедрение приборов сильных движений с цифровой регистрацией;</w:t>
      </w:r>
    </w:p>
    <w:p>
      <w:pPr>
        <w:pStyle w:val="Normal"/>
        <w:spacing w:lineRule="auto" w:line="360"/>
        <w:ind w:right="335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создание архива цифровых записей и системы доступа к ним;</w:t>
      </w:r>
    </w:p>
    <w:p>
      <w:pPr>
        <w:pStyle w:val="Normal"/>
        <w:spacing w:lineRule="auto" w:line="360"/>
        <w:ind w:right="335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звитие гидрогеохимических наблюдений;</w:t>
      </w:r>
    </w:p>
    <w:p>
      <w:pPr>
        <w:pStyle w:val="Normal"/>
        <w:spacing w:lineRule="auto" w:line="360"/>
        <w:ind w:right="335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звитие геофизических наблюдений;</w:t>
      </w:r>
    </w:p>
    <w:p>
      <w:pPr>
        <w:pStyle w:val="Normal"/>
        <w:spacing w:lineRule="auto" w:line="360"/>
        <w:ind w:right="335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развитие информационно-обрабатывающего центра ГС РАН на Камчатке с информационно-коммуникационной системой, обеспечивающей обмен информацией с российскими и зарубежными сейсмологическими центрами, организация системы доступа к ним.</w:t>
      </w:r>
    </w:p>
    <w:sectPr>
      <w:headerReference w:type="default" r:id="rId2"/>
      <w:type w:val="nextPage"/>
      <w:pgSz w:w="12240" w:h="15840"/>
      <w:pgMar w:left="2268" w:right="851" w:gutter="0" w:header="720" w:top="851" w:footer="0" w:bottom="1134"/>
      <w:pgNumType w:start="23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3T01:50:00Z</dcterms:created>
  <dc:creator>V.N.Chebrov</dc:creator>
  <dc:description/>
  <dc:language>en-US</dc:language>
  <cp:lastModifiedBy>V.N.Chebrov</cp:lastModifiedBy>
  <cp:lastPrinted>1998-06-08T18:30:00Z</cp:lastPrinted>
  <dcterms:modified xsi:type="dcterms:W3CDTF">1998-06-08T06:33:00Z</dcterms:modified>
  <cp:revision>8</cp:revision>
  <dc:subject/>
  <dc:title>ЗАКЛЮЧЕНИЕ</dc:title>
</cp:coreProperties>
</file>