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От: </w:t>
        <w:tab/>
        <w:t>Valerija I. Levina[SMTP:levina@omsp.kamchatka.su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Отправлено: </w:t>
        <w:tab/>
        <w:t>27 июня 1997 г. 7: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Кому: </w:t>
        <w:tab/>
        <w:t>oid@GSSC.RSSI.R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Тема: </w:t>
        <w:tab/>
        <w:t>To Gabsatarova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EARTHQUAKES IN KAMCHATKA AND KOMANDOR ISLANDS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1 9 9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Data      Hour  Min   Sec   Dt0    Fi     Lam   dFi    H   dH    Ks    Nst0   NstK   No     Ml    mb  Comments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1    8    48   25.4  0.7   53.85  159.93  4    123   3    9.2   15     10     17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1    18   28   28.2  0.6   53.47  160.56  3    40    7    9.0   10     6      12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1    18   45   15.3  0.5   53.17  160.66  4    25    5    8.5   7      7      11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2    13   41   26.3  0.5   53.89  161.08  8    12    5    8.9   9      11     13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2    14   42   41.2  0.8   54.04  159.81  4    143   3    11.1  17     12     17    4.8   4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3    17   54   35.9  0.7   54.48  161.98  3    18    2    9.3   9      12     14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4    2    44   35.1  0.9   54.46  161.92  2    24    4    9.8   14     13     16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4    4    47   26.9  0.5   57.90  164.13  5    40    9    10.5  6      10     13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4    16   38   21.7  1.0   51.78  159.09  14   29    25   8.5   2      2      5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5    18   57   49.3  0.4   55.22  161.01  5    158   3    8.7   6      3      9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7    0    53   3.9   0.6   54.60  160.99  7    112   4    8.6   3      3      8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7    8    48   46.8  1.0   54.16  161.38  12   6     6    8.5   2      2      5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8    10   41   48.2  0.7   54.66  162.25  2    21    5    8.6   12     12     17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08    10   0    8.8   0.1   53.71  158.33  14   233   6    9.1   3      2      4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0    10   11   22.6  0.5   54.63  164.41  6    41    35   9.0   7      7      11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0    12   13   53.5  1.0   54.44  161.71  2    13    2    8.5   8      8      17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0    17   7    33.7  0.6   53.32  160.61  3    34    5    8.7   13     10     14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0    22   7    18.5  0.7   51.93  159.12  5    21    9    8.5   6      3      7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1    13   15   37.0  0.8   53.97  160.22  3    98    3    9.2   13     12     17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1    20   31   55.7  0.8   56.55  160.83  4    25    6    8.8   7      5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2    7    35   0.2   0.6   55.25  164.54  8    12    3    8.7   6      7      9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2    9    51   14.1  1.0   53.25  159.61  3    88    3    9.9   11     12     20    4.2   3.9   Felt PETROPAVLOVSK (2-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3    4    26   5.7   1.1   54.31  161.64  2    20    4    9.3   11     11     18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4    2    8    40.4  1.0   52.67  160.35  4    18    4    8.5   9      6      9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4    5    26   38.3  1.1   54.07  161.45  4    41    13   8.9   11     12     14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5    5    13   2.8   0.2   51.59  159.90  24   6     21   9.4   5      8      9 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5    18   48   17.4  0.5   50.68  157.84  12   40    95   9.4   6      5      9 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6    8    56   9.4   0.5   56.06  163.47  5    11    3    9.7   9      8      15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6    17   5    56.9  0.5   53.51  160.63  3    24    6    8.7   12     11     14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8    6    46   56.1  1.0   50.37  159.16  5    31    8    10.3  7      10     18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8    8    44   4.1   0.4   52.56  159.71  2    20    5    9.6   11     13     18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8    18   11   34.4  1.0   52.40  160.77  3    11    3    10.2  10     14     17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8    19   38   22.6  0.8   50.65  157.30  8    102   8    10.8  12     11     17    4.7   4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19    6    14   45.5  0.5   51.38  159.92  8    15    8    11.2  13     11     20    4.9   4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0    4    6    6.6   0.4   52.93  160.12  2    36    3    8.7   10     10     10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0    17   44   1.9   0.6   54.18  161.27  4    16    2    9.4   15     16     19    4.0   3.7   Felt KRONOKI (2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1    3    4    7.5   0.6   55.54  162.07  3    79    6    9.1   10     9      11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1    16   13   4.7   0.5   54.33  160.22  3    115   3    8.5   12     8      16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2    4    59   30.6  1.0   50.84  158.23  9    40    71   9.1   7      7      9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3    13   25   7.1   0.7   52.70  159.71  2    32    4    9.9   13     10     18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4    4    30   46.0  0.8   53.36  160.60  3    31    5    8.9   11     11     14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4    7    29   37.7  1.0   55.34  160.97  4    134   3    11.3  13     6      21    4.9   4.6   Felt KRONOKI (2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5    8    28   11.8  1.7   53.92  161.46  3    22    6    8.6   7      13     14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6    2    47   9.4   1.3   52.06  157.54  7    147   3    9.1   9      4      11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7    19   5    7.2   0.4   56.49  161.52  3    73    3    8.6   8      6      9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8    15   58   56.1  0.9   52.85  159.57  1    32    3    9.6   13     6      16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9    6    36   41.0  1.0   53.40  160.76  3    40    5    8.8   13     10     15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9    13   38   24.0  0.6   50.91  158.19  6    40    13   9.6   9      10     13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9    15   50   54.4  0.7   51.01  158.17  4    29    7    9.8   8      9      13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29    21   51   45.4  0.7   53.83  161.31  4    21    7    9.0   8      14     17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30    3    17   5.0   0.6   52.79  156.88  8    271   4    8.7   10     7      16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30    15   7    42.2  0.9   53.62  160.68  4    37    7    8.9   11     12     15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31    2    15   13.8  0.9   50.57  157.31  12   40    43   8.9   9      7      12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31    16   40   24.8  1.1   54.70  162.45  2    27    5    8.9   14     11     16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131    22   1    8.9   0.9   53.37  169.54  6    49    35   10.3  8      7      15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03    20   7    56.5  0.4   56.33  162.47  8    0     9    8.7   7      8      10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05    19   50   2.6   0.4   53.84  161.52  25   39    44   8.6   5      3      8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06    7    42   24.9  0.8   54.86  161.47  3    22    4    8.6   12     9      16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06    19   2    23.6  0.7   54.50  161.99  2    18    2    9.0   13     15     17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07    20   4    5.2   0.8   54.34  162.53  3    40    30   8.9   8      12     15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09    14   52   39.6  0.4   54.27  161.98  3    29    5    9.0   13     11     16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1    1    1    50.0  0.5   52.50  159.14  4    74    5    8.8   9      5      10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2    3    30   4.0   0.8   52.53  159.60  2    29    5    9.4   11     9      15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2    3    33   30.2  1.2   52.51  159.59  2    22    6    9.0   11     11     13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3    18   34   9.9   0.5   53.76  161.13  10   15    6    9.1   11     14     14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3    19   6    31.9  0.2   51.22  160.00  16   20    18   8.9   4      4      8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4    11   43   17.4  0.8   55.53  162.00  3    60    6    9.9   14     8      18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4    12   24   44.7  1.1   55.38  160.76  4    161   2    9.6   16     10     21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5    8    56   6.3   0.5   52.92  160.19  3    30    4    9.1   9      8      12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7    14   34   30.6  0.7   53.22  158.28  7    184   3    8.7   5      5      13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8    8    28   37.4  2.0   53.24  161.82  5    18    4    8.6   4      3      12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8    8    31   59.4  0.4   53.83  160.57  3    93    4    8.9   12     8      13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19    18   23   16.4  0.5   51.82  158.98  5    40    17   8.5   8      6      10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0    21   28   23.5  1.1   52.73  160.60  4    23    6    8.5   7      8      9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1    4    49   33.5  1.1   55.41  163.44  5    0     3    9.1   7      7      9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1    7    13   53.7  0.3   53.55  160.26  7    15    4    8.5   3      1      3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1    13   50   4.6   1.1   55.80  161.13  4    132   2    8.7   10     6      12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2    9    13   42.2  0.7   53.55  161.25  5    35    11   8.8   11     11     15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2    10   18   40.9  0.2   53.21  160.61  4    38    5    8.6   9      10     13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2    22   32   42.9  0.6   51.42  157.84  6    90    8    9.6   11     5      12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3    0    8    30.9  0.9   51.37  159.44  8    2     8    9.5   6      4      8 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3    6    38   29.2  0.8   53.11  159.99  2    55    2    10.2  15     13     21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3    7    46   10.3  0.5   52.81  160.69  3    26    5    9.1   8      6      12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3    10   54   6.5   0.9   51.23  159.80  8    32    22   9.8   9      7      12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3    12   18   16.4  0.5   55.47  163.43  4    6     4    8.5   6      7      9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4    8    33   47.0  0.4   52.49  159.44  2    35    6    8.7   9      6      12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5    15   50   40.2  1.0   49.48  156.60  8    38    18   10.2  7      6      12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5    23   53   19.2  0.7   50.12  158.79  13   18    13   10.9  11     9      17    4.7   4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7    4    46   18.3  0.0   55.59  166.57  3    54    8    11.4  0      10     20    5.0   4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7    8    58   58.9  0.6   55.30  162.52  3    27    5    9.4   13     12     16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7    14   31   31.2  0.1   54.61  161.29  7    76    3    9.2   3      3      7 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228    12   57   18.8  1.1   56.03  163.83  9    66    7    8.6   7      7      10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1    2    4    21.8  1.3   55.60  161.65  3    111   3    12.2  12     6      22    5.4   5.1   Felt KRUTOBEREGOVO (2) ;KRONOKI (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1    17   8    31.2  0.0   53.30  156.62  20   180   25   9.0   1      1      5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2    12   2    47.8  0.5   52.43  159.65  2    24    5    8.8   10     9      13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3    2    9    24.6  0.6   54.48  161.64  2    32    3    8.6   13     11     15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3    17   59   21.9  0.9   53.63  160.74  3    40    6    9.5   17     14     20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4    7    25   17.8  0.5   54.44  162.08  2    20    2    8.7   12     11     16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4    7    45   37.4  0.7   50.90  158.21  11   40    79   8.9   6      5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4    13   24   16.5  0.3   51.33  159.99  8    37    21   9.8   9      9      13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4    14   15   9.9   0.6   52.33  155.52  10   315   5    10.3  6      5      14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5    11   11   21.4  1.6   50.35  157.52  6    32    15   11.7  10     1      12    5.1   4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5    11   57   40.0  1.0   50.53  156.99  56   45    99   9.2   2      1      5 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6    9    1    5.7   0.6   53.10  160.02  2    53    6    11.4  12     8      19    5.0   4.7   Felt KRONOKI (2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6    15   39   5.9   0.6   53.65  160.87  4    40    7    8.7   11     5      11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6    23   20   59.9  1.1   53.88  161.01  12   10    8    8.7   6      8      11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7    4    47   28.2  0.9   54.37  161.56  2    23    3    9.4   12     10     15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7    4    58   48.4  0.4   52.07  157.58  7    141   3    8.8   9      7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8    9    46   9.1   0.9   54.69  162.21  3    20    3    8.8   9      11     13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9    13   44   26.6  0.7   51.52  160.81  7    36    19   9.4   10     6      14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09    21   29   5.7   1.1   52.78  160.33  3    36    4    9.1   9      7      12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0    21   29   29.9  0.9   54.46  161.90  3    17    3    8.5   4      4      10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0    12   20   29.8  1.0   55.06  162.40  3    34    5    8.6   12     11     15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1    5    53   21.1  1.0   55.94  161.83  2    68    3    10.2  16     9      21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1    7    7    56.5  0.7   55.73  162.46  3    22    7    8.5   10     9      13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1    16   13   8.3   0.5   56.36  164.52  5    19    3    9.1   6      7      10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2    7    41   28.2  1.5   54.40  161.76  3    11    3    8.7   4      8      11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3    18   31   24.7  0.3   52.43  159.66  2    22    7    9.3   10     10     12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4    13   13   31.0  0.6   55.72  162.25  2    23    6    8.8   12     11     15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5    7    8    48.6  0.4   51.82  159.21  5    40    22   9.7   9      7      11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5    9    51   24.6  0.8   54.70  164.41  4    40    24   9.0   8      9      13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5    13   57   26.1  0.7   53.88  159.66  3    129   3    9.0   16     11     18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6    2    19   40.9  0.9   54.65  162.18  3    18    3    8.8   10     9      14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6    13   18   11.3  0.7   53.59  160.73  4    40    7    9.7   14     11     20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6    16   25   7.6   0.4   53.70  160.71  9    34    17   8.8   6      5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7    5    27   47.6  0.3   52.81  159.81  2    36    5    8.6   9      7      11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7    11   54   53.8  0.8   53.23  160.58  5    42    6    8.7   7      7      10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18    11   28   27.5  0.7   52.68  159.65  3    45    7    8.8   9      8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2    22   59   41.4  0.7   55.38  164.49  7    11    2    8.8   5      7      7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3    5    20   39.2  0.4   53.31  158.97  3    138   2    9.7   15     9      19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3    13   43   49.4  1.5   55.44  164.52  7    12    2    8.7   4      6      6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3    16   41   14.9  0.4   51.91  157.65  7    133   4    9.2   8      5      11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4    2    55   30.4  0.4   55.41  164.52  7    17    2    8.9   5      8      8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4    6    38   32.3  1.1   55.95  161.39  3    111   2    9.2   9      6      13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6    1    46   43.5  0.6   53.34  160.59  4    43    7    8.6   9      6      10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6    11   29   26.4  1.1   52.17  159.60  4    0     4    10.1  9      7      13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6    18   16   21.3  0.8   52.78  159.79  2    39    5    9.2   9      8      12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7    2    1    38.3  2.1   54.85  164.78  4    40    12   10.1  10     11     15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7    15   9    19.2  1.0   53.99  159.44  2    14    2    8.9   9      9      11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8    2    18   34.9  0.4   56.30  161.89  4    87    3    9.0   6      6      10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8    3    55   22.6  1.2   50.64  156.87  3    30    8    9.3   6      4      10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28    16   48   26.0  0.6   53.98  159.43  2    12    3    8.8   9      10     11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30    1    38   17.8  0.7   54.70  160.69  4    125   3    8.5   10     9      15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31    3    38   56.7  0.8   53.23  159.94  3    52    2    8.7   9      9      12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331    9    52   51.6  0.6   55.87  162.84  3    51    7    8.9   10     12     16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1    5    50   22.0  0.5   52.19  159.23  2    40    5    12.9  8      0      21    5.7   5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1    10   25   2.8   0.8   55.23  164.89  3    39    7    10.2  13     15     20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1    5    57   21.2  0.4   52.27  159.16  7    2     7    8.6   3      2      4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1    22   35   47.1  0.5   51.87  159.09  4    31    7    8.5   6      4      9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2    0    33   59.3  0.6   56.04  163.23  6    12    5    9.2   6      8      10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2    12   5    37.5  0.9   53.00  156.75  21   282   8    10.8  2      1      6     4.7   4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3    1    50   8.5   1.0   56.18  164.75  4    40    20   9.5   9      9      13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3    10   12   32.4  1.4   53.37  161.83  10   50    54   8.6   4      2      4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3    18   18   60.0  0.9   55.60  161.24  5    149   3    8.7   9      7      9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3    13   10   23.1  1.1   54.55  162.55  2    30    3    10.5  19     13     21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4    17   24   9.8   0.6   53.98  161.21  6    21    15   8.5   7      7      10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6    16   6    52.8  0.5   50.62  157.84  10   40    67   9.9   10     8      12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7    19   28   33.1  0.0   55.51  166.92  4    22    4    9.9   0      9      15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8    8    33   51.5  0.8   51.59  159.68  5    28    8    9.8   7      8      13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8    18   3    47.9  1.3   55.72  165.67  4    39    10   10.0  12     11     15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8    19   13   57.5  0.9   52.31  159.11  2    29    5    11.9  8      4      19    5.2   4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09    7    3    16.5  0.8   54.21  161.63  2    40    4    10.4  17     13     20    4.5   4.2   Felt KRONOKI (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0    6    38   46.8  1.0   53.11  157.08  8    307   3    9.6   10     8      20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0    8    45   43.4  0.8   55.20  163.70  4    19    3    8.5   6      7      10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0    21   49   3.2   0.4   52.58  159.82  2    23    6    8.9   10     11     11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3    0    56   3.3   0.7   52.69  157.91  6    171   2    10.3  12     14     19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5    1    19   29.5  0.6   55.38  162.36  3    28    5    9.7   15     14     19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5    17   33   8.1   0.7   50.54  157.09  4    32    12   10.2  10     7      12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5    23   11   13.3  0.5   56.46  153.72  21   302   33   11.4  5      4      6     5.0   4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6    3    15   26.7  0.6   53.74  160.80  2    33    5    8.7   15     10     17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6    15   47   33.0  0.5   52.11  159.29  2    33    6    9.5   12     7      14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7    12   5    16.8  0.6   55.12  161.94  3    67    6    9.5   17     11     19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8    0    14   21.7  0.4   51.50  161.28  5    45    62   8.8   7      8      11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8    1    20   43.8  0.3   50.89  157.90  9    40    50   8.7   8      6      11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8    6    24   27.8  0.7   56.44  164.01  7    8     4    8.7   8      3      10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8    15   59   32.3  0.8   53.80  160.85  2    35    5    8.8   18     11     18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19    19   17   0.6   0.7   51.24  159.95  7    40    70   9.3   10     9      13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0    1    34   47.2  0.4   55.70  162.63  9    36    20   8.9   7      7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0    6    36   37.0  0.8   54.93  161.94  3    35    6    8.9   12     11     16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1    0    19   7.7   0.7   52.52  162.01  9    41    76   9.5   6      9      10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1    17   56   1.2   0.7   56.25  162.90  8    0     2    8.9   5      7      8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3    1    5    6.4   0.7   55.48  162.64  3    15    2    10.4  13     9      21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3    8    6    51.9  1.3   53.29  163.11  4    40    54   9.5   10     11     14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4    4    42   19.5  0.8   53.08  160.26  2    37    2    10.1  13     9      17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4    14   23   49.1  0.9   54.54  160.24  4    143   3    8.5   10     7      15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5    10   55   52.6  0.3   51.49  161.09  7    40    67   8.7   7      7      11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5    17   33   37.3  0.9   51.34  159.39  9    1     8    9.1   3      4      8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5    21   2    49.6  0.9   53.65  160.75  3    39    6    8.8   9      7      12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6    10   48   33.9  0.7   52.74  159.89  2    20    2    10.5  15     11     20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6    16   1    33.5  0.7   51.33  160.90  16   33    38   8.9   8      7      10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7    17   40   9.4   0.7   55.39  166.44  5    22    5    9.9   7      9      14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7    23   52   57.8  0.7   53.94  161.40  4    62    9    8.8   9      13     15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8    7    6    56.8  1.0   55.01  162.40  3    50    18   9.0   9      11     15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8    22   42   26.5  0.7   53.84  161.05  5    11    4    8.8   9      10     12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29    7    57   41.8  1.2   50.52  157.30  6    36    16   8.8   4      3      10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430    23   27   57.8  0.9   49.81  156.42  8    18    10   11.2  12     9      17    4.9   4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1    1    2    44.5  1.0   49.78  156.48  10   21    13   10.6  6      4      11    4.6   4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2    9    58   46.1  1.1   51.41  157.56  7    113   5    10.5  11     8      13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5    18   33   34.1  1.7   51.04  156.91  7    111   4    10.3  9      8      13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6    23   41   7.4   0.9   55.52  160.53  4    172   2    8.8   12     9      18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8    1    9    58.4  0.8   55.13  163.30  4    12    3    9.4   8      10     12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9    0    31   26.8  1.2   55.12  165.62  5    29    8    9.3   9      9      16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9    17   2    34.6  0.9   54.39  164.07  4    40    34   9.8   12     14     16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9    21   7    40.2  0.8   53.59  159.46  4    125   2    9.9   15     10     19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09    22   32   45.5  0.6   50.78  160.22  11   44    99   8.7   6      6      8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1    9    8    33.9  0.7   54.42  160.61  8    136   4    8.7   4      2      7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1    12   26   11.7  0.8   53.06  163.10  11   42    99   9.1   2      1      3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1    20   20   23.9  0.6   55.79  161.39  3    111   2    9.3   12     11     15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1    21   20   42.5  0.6   51.28  157.54  8    97    8    8.7   9      7      11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5    3    49   24.6  0.5   54.12  160.63  4    70    4    8.5   7      5      9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5    10   48   34.1  0.5   54.68  164.22  6    40    30   9.0   5      6      8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5    11   43   45.8  0.5   53.42  163.41  3    40    40   9.4   16     15     19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5    14   27   3.5   0.6   52.53  159.54  2    29    5    9.1   9      4      12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5    16   52   55.9  0.6   53.24  160.26  3    44    3    8.6   8      5      13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6    5    52   20.3  0.7   53.22  160.95  5    37    7    8.6   9      7      9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6    23   57   27.1  0.5   53.33  163.12  8    21    19   9.3   10     9      14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6    20   6    9.7   0.9   55.75  166.24  18   40    42   8.9   4      4      7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7    9    6    59.0  0.5   52.30  161.84  4    43    47   9.9   14     12     16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8    0    33   57.4  0.4   52.49  159.29  4    89    5    9.0   9      7      11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8    9    29   26.6  0.8   52.31  160.90  3    13    3    10.2  11     14     17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9    5    1    59.1  0.4   56.46  161.88  4    71    4    8.5   7      7      11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19    22   32   24.2  0.9   54.85  162.29  2    36    5    10.4  15     12     18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0    0    47   57.1  1.5   54.89  162.28  3    25    6    8.8   11     10     14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0    11   58   39.3  0.6   53.17  162.79  3    40    40   9.8   14     14     16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1    19   19   56.4  0.4   52.40  160.82  4    5     4    11.5  7      9      17    5.0   4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2    4    1    12.7  0.4   52.30  160.85  4    30    10   9.4   7      8      10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2    7    4    30.9  1.1   53.54  160.65  6    40    9    9.1   4      2      5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2    14   45   51.8  0.5   52.94  160.03  2    41    3    9.9   11     9      14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3    10   16   9.4   0.5   52.24  159.75  5    0     4    9.6   7      7      10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4    9    17   21.1  0.7   56.22  160.89  6    174   2    8.9   8      4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5    10   14   1.7   0.6   53.85  160.64  3    92    4    9.0   14     13     16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5    23   50   3.7   1.2   52.44  160.71  6    0     6    9.0   6      6      7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6    23   13   53.7  0.7   53.85  159.45  10   11    7    9.0   4      1      4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7    0    19   25.0  0.7   52.65  159.96  5    20    3    9.6   4      2      5 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8    9    8    30.9  1.6   54.42  163.65  18   40    20   8.6   3      3      3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8    13   7    44.6  1.1   51.87  157.47  8    131   5    9.5   4      2      9 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8    15   30   40.7  0.5   52.28  159.85  4    15    4    8.6   8      7      9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28    17   58   38.5  0.4   52.02  157.93  7    145   5    8.6   7      4      8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30    17   48   57.3  0.0   52.96  163.27  5    48    68   10.1  0      11     13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530    23   50   38.7  0.8   55.24  163.35  4    15    3    8.5   6      8      11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1    20   29   41.0  0.7   56.21  164.43  4    21    7    9.1   11     8      12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2    4    20   13.3  0.6   56.20  163.46  5    0     3    9.9   8      9      12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4    18   29   23.8  0.1   54.61  161.55  7    60    5    8.6   2      1      4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4    22   45   3.8   0.9   54.84  162.27  2    39    5    9.0   12     11     15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5    13   6    6.4   0.2   54.30  161.67  4    21    6    8.5   3      2      6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6    5    44   4.9   0.5   53.87  168.04  32   19    34   10.4  4      5      6 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6    12   33   25.5  0.5   55.69  165.87  19   21    43   9.2   4      5      9 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6    12   35   0.7   0.2   55.81  166.16  99   18    99   9.4   2      2      3 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6    12   53   15.5  0.2   55.59  166.12  10   63    10   9.2   5      5      8 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6    19   1    22.7  0.4   53.77  159.96  5    128   3    9.1   10     5      13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7    19   20   23.4  0.6   50.04  157.06  24   14    24   10.5  7      8      12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9    8    0    0.5   3.5   54.68  162.54  3    82    7    10.2  12     10     17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09    21   3    42.3  0.6   53.09  160.17  2    45    3    11.2  14     8      17    4.9   4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1    0    40   22.7  0.6   55.30  161.17  6    103   4    8.5   4      1      9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2    9    52   27.2  0.0   54.38  162.67  4    40    23   8.5   0      3      7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2    16   2    55.0  1.2   54.41  160.32  5    120   4    8.5   5      2      5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3    16   19   15.4  0.7   53.17  161.58  5    42    34   8.9   8      10     11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3    18   8    17.1  0.6   52.29  160.52  6    0     6    8.5   7      6      8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4    0    51   30.7  0.8   52.68  159.60  2    38    6    8.6   8      6      8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4    2    47   56.7  0.6   55.31  162.37  3    40    18   8.8   7      7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4    3    11   10.0  0.8   52.67  160.45  2    10    2    10.1  13     13     18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5    5    31   49.9  1.3   50.95  156.74  8    110   4    10.7  13     7      16    4.6   4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5    14   28   19.1  0.9   52.69  160.65  3    19    2    11.0  10     9      17    4.8   4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6    15   26   29.7  0.8   54.84  162.51  3    27    5    9.8   14     12     19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6    20   13   15.5  0.7   55.73  161.06  4    175   2    9.6   13     10     19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6    23   34   10.1  0.6   55.76  166.05  4    41    9    10.4  9      13     18    4.5   4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7    0    23   11.9  0.5   55.81  166.03  5    41    14   9.5   8      7      13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7    2    45   15.1  1.0   55.74  166.25  4    55    10   10.2  11     11     16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7    2    38   30.9  0.6   55.73  165.67  19   0     16   9.8   4      2      4 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7    22   46   21.0  0.7   52.27  159.53  5    44    24   8.8   10     9      11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7    23   55   35.6  0.7   55.50  161.64  3    85    4    8.6   11     12     13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8    12   36   34.6  0.9   55.02  161.29  3    78    4    9.7   14     9      17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9    15   17   28.4  0.8   52.54  160.69  4    1     4    8.7   8      7      9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19    16   4    55.0  0.6   55.78  165.92  8    40    57   9.2   6      6      11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1    16   41   59.0  0.6   55.82  165.82  30   16    26   9.4   5      5      8     4.0  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2    3    16   21.5  0.2   55.02  165.28  9    36    11   10.8  4      5      9     4.7   4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2    6    21   56.0  2.3   55.26  163.32  4    0     3    10.3  7      9      12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2    15   1    15.2  0.8   51.79  158.86  6    40    11   10.0  9      10     14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2    20   14   32.8  1.8   50.50  157.35  16   40    63   8.9   5      7      9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3    5    1    14.3  0.8   54.65  162.32  3    40    14   9.9   8      11     13    4.2   3.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4    17   16   51.2  0.9   50.92  158.11  5    40    11   10.0  11     8      11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5    12   13   54.2  0.5   53.94  161.27  5    17    4    8.6   11     8      14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5    20   34   6.5   0.5   55.30  163.66  5    11    3    8.5   6      6      7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6    20   10   18.0  0.9   54.64  164.17  12   40    15   8.8   2      2      5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7    10   38   8.4   0.9   49.95  156.40  14   18    15   9.1   7      3      9     3.8   3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8    7    42   28.8  0.6   56.56  162.64  3    1     4    9.6   7      6      9     4.1  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8    14   40   33.9  0.0   53.85  163.24  5    40    10   9.2   0      6      13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8    15   10   17.4  0.4   55.13  162.26  3    40    14   9.3   12     12     15    3.9   3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28    19   18   46.7  0.5   51.95  159.70  6    40    51   8.5   6      5      9 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30    7    46   38.3  0.7   54.55  161.97  2    40    4    11.0  16     10     18    4.8   4.5   Felt KRONOKI (3-4);PETROPAVLOVSK (2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630    6    50   53.8  1.1   54.58  162.05  8    68    11   8.9   3      2      5     3.7   3.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1    9    18   47.0  0.7   52.46  158.51  4    97    4    8.5   11     7      13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1    20   3    41.4  0.5   53.89  161.33  4    41    16   8.7   7      8      14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1    20   53   27.7  0.9   55.03  165.61  6    20    9    10.2  9      8      14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2    11   52   13.1  0.6   53.88  161.18  5    5     3    8.5   8      8      12    3.5   3.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3    2    40   51.9  0.5   53.59  159.69  4    97    3    8.6   6      4      11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3    2    43   1.8   1.0   54.46  161.85  3    29    4    8.6   6      7      13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4    21   4    17.9  0.7   54.54  164.46  6    40    12   10.0  4      5      7     4.3   4.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5    6    55   13.9  0.9   50.93  157.74  3    36    8    10.2  11     8      14    4.4   4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5    15   21   43.0  0.6   54.14  162.42  5    9     4    8.5   5      5      11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5    15   22   58.6  0.4   54.17  162.40  9    10    8    8.9   3      4      8 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7    4    47   1.0   0.9   52.91  159.32  3    111   3    9.4   11     12     17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7    11   56   33.2  0.6   51.03  158.07  12   64    29   9.2   5      6      9 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8    1    9    12.9  3.4   55.59  163.77  3    107   5    10.7  5      5      20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8    9    5    54.7  1.0   55.33  161.72  3    89    4    8.5   11     10     13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8    20   7    5.8   0.2   54.37  164.61  9    40    42   8.6   4      3      4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9    3    19   24.7  1.2   55.88  159.88  6    300   2    10.3  12     9      18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09    5    10   14.5  0.9   55.83  166.05  11   42    27   8.7   2      4      6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0    15   33   24.7  0.8   55.25  163.36  3    19    3    9.1   6      8      9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1    6    4    15.7  0.8   54.11  161.52  3    25    5    9.4   7      10     15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1    9    39   20.0  0.5   55.03  161.55  3    79    4    9.7   13     9      15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1    12   1    5.9   0.8   53.47  161.25  3    38    8    10.7  14     11     17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1    20   33   1.0   0.5   55.36  163.23  5    62    11   8.5   2      2      6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2    22   32   22.2  0.8   54.68  160.38  5    129   4    8.6   5      3      7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3    18   20   16.2  0.5   52.92  159.89  3    49    4    9.1   10     5      15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4    1    53   0.8   0.5   53.02  160.29  2    33    2    9.6   9      9      17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5    10   36   1.5   1.0   55.17  164.09  4    40    6    8.9   5      8      14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5    12   17   51.8  1.0   50.08  157.50  10   32    23   9.5   7      4      9 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7    10   11   19.9  0.6   50.41  157.42  6    32    15   9.1   7      5      10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7    23   13   44.6  0.8   54.64  161.93  3    31    4    9.1   11     12     15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8    3    5    27.5  0.4   55.14  163.06  3    40    20   10.6  11     8      15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8    8    24   50.5  0.6   55.05  165.63  5    26    7    10.7  13     9      16    4.6   4.3  Felt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NIKOLSKOE (4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9    4    28   0.0   0.6   55.53  161.08  5    165   3    9.5   8      4      8 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19    9    40   49.9  0.9   55.04  162.80  3    6     2    9.1   10     11     12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0    12   31   26.0  0.7   55.09  162.43  3    45    15   10.5  11     11     19    4.5   4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1    16   31   59.4  1.0   55.72  162.25  2    25    7    8.9   8      6      9 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2    14   14   9.6   1.0   50.03  159.78  10   40    68   9.7   8      7      11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3    0    42   31.2  1.5   54.14  162.32  3    13    3    8.7   5      7      13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4    16   57   32.2  0.8   55.39  162.34  3    21    6    9.3   9      10     12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4    18   27   10.1  0.8   52.86  160.19  2    30    3    8.7   11     8      12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5    5    54   44.3  0.7   51.80  157.54  6    125   4    8.7   10     6      14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5    21   4    10.7  0.8   53.06  160.33  2    27    3    11.8  10     5      19    5.2   4.9     Felt PETROPAVLOVSK (2-3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5    22   39   31.3  1.3   55.89  163.23  5    71    8    9.6   5      7      11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6    11   51   41.5  0.5   51.01  157.78  25   31    65   8.5   4      5      8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7    1    6    58.5  0.1   53.97  160.27  12   107   6    9.2   2      1      3 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8    6    53   59.4  1.1   52.39  159.43  2    13    3    8.7   11     8      13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8    20   49   40.3  0.7   53.97  161.52  8    41    23   8.6   6      7      9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9    5    2    22.9  0.7   50.99  157.60  20   75    32   8.5   3      4      6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9    10   47   0.5   2.0   54.77  164.61  6    40    11   9.9   5      10     11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29    11   11   12.0  0.8   55.56  161.08  6    158   4    9.0   5      1      5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30    1    49   45.3  0.7   52.62  159.50  2    29    6    8.7   9      8      13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30    10   23   57.8  0.8   53.58  160.82  3    31    6    10.1  12     9      17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30    10   49   26.2  0.9   54.47  162.20  2    33    4    10.7  12     8      17    4.6   4.3     Felt KRONOKI (2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31    11   45   3.8   0.6   50.50  157.66  14   55    79   9.0   3      1      6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731    15   37   31.3  0.9   55.79  161.23  3    126   3    9.0   10     8      14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1    10   14   55.0  1.7   50.99  157.05  10   113   6    8.9   8      6      12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3    14   34   4.0   0.3   52.28  161.38  12   0     12   8.6   7      6      9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3    15   40   26.4  0.7   52.51  159.16  3    69    5    9.9   13     9      19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3    18   9    2.2   0.6   52.94  159.96  3    45    3    8.5   10     9      11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4    3    9    54.4  1.0   54.62  162.29  3    32    5    8.9   11     12     15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4    23   8    32.2  0.8   52.37  158.34  7    153   4    8.7   7      5      9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5    12   46   52.1  0.7   51.21  157.11  8    125   4    9.0   12     8      12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6    1    38   1.4   0.7   54.06  160.18  3    108   3    8.7   12     7      14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6    14   32   49.1  0.5   53.00  160.23  2    34    2    9.8   11     11     17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6    23   51   12.0  0.0   55.83  165.65  21   0     19   8.5   1      3      5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7    16   19   21.0  0.8   54.79  162.29  3    22    5    8.7   9      8      15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8    21   22   16.7  0.8   54.60  161.33  3    54    3    9.9   14     9      18    4.2   3.9     Felt KRONOKI (2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09    8    7    37.3  1.1   50.99  157.55  9    56    30   8.6   6      5      10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0    3    47   56.8  0.3   54.62  162.00  3    36    5    8.7   6      9      13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0    20   9    18.4  1.0   51.01  157.76  10   103   13   9.2   8      4      10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0    20   16   20.0  0.8   53.85  161.44  3    21    6    9.5   10     12     18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2    6    52   46.3  1.0   54.18  159.18  5    183   3    9.3   7      3      14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3    7    4    18.6  0.4   56.04  162.99  4    0     3    8.6   7      7      9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4    1    37   7.6   0.5   50.66  158.53  6    26    10   9.8   7      5      14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4    10   12   2.2   0.6   54.99  162.81  3    15    2    10.6  14     11     20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4    23   19   11.0  0.4   54.40  161.59  2    32    4    8.7   7      10     14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6    14   16   51.0  0.5   51.92  157.93  7    143   4    9.8   12     8      13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6    15   43   56.7  0.6   50.89  159.53  5    40    30   11.0  12     4      15    4.8   4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8    3    32   44.4  0.6   54.01  160.84  3    65    5    8.6   11     6      14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19    2    36   43.0  0.6   53.37  159.68  3    94    2    8.8   12     9      13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0    21   14   51.2  0.8   54.61  162.12  4    24    6    8.5   5      5      9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1    12   47   51.6  0.8   51.46  158.39  8    41    43   8.7   9      6      11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2    8    56   6.2   1.6   55.48  162.75  3    0     2    9.8   10     8      14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2    16   35   6.9   2.0   53.08  160.34  3    40    3    10.0  11     6      14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4    9    1    38.4  0.5   55.95  161.47  3    102   3    9.5   8      6      9 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5    20   50   5.5   0.8   53.15  163.19  4    41    54   10.0  12     13     16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6    1    1    4.5   0.8   54.02  161.50  8    41    22   8.7   4      3      8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6    19   45   4.7   0.7   52.92  160.31  4    41    30   10.2  12     11     17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7    18   38   52.8  0.9   53.06  160.28  2    36    3    11.5  14     4      18    5.0   4.7     Felt PETROPAVLOVSK (2-3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7    21   53   3.9   1.1   52.32  158.18  5    108   3    8.6   9      6      12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8    5    34   5.6   0.5   54.28  164.02  7    40    11   8.7   3      4      8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9    13   49   17.9  0.4   54.27  163.90  7    41    49   9.1   6      8      11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29    19   43   49.7  0.8   49.89  158.95  5    40    23   11.6  15     9      19    5.1   4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831    19   56   8.0   0.6   54.37  161.94  2    26    4    9.3   11     13     17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1    23   25   51.7  1.4   50.90  158.03  39   40    92   9.5   8      7      11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3    23   40   38.0  0.7   52.73  160.30  2    21    4    8.6   9      9      14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5    1    14   31.8  0.9   52.73  160.34  2    35    4    9.0   11     9      13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5    13   23   20.0  0.5   53.86  161.26  4    20    3    9.1   11     11     16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5    14   0    43.1  0.8   53.89  161.14  5    14    3    9.4   13     12     18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7    2    11   20.4  1.4   55.09  165.52  3    39    6    10.2  16     11     19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7    2    27   11.2  0.8   52.57  159.16  2    37    4    12.0  15     4      20    5.3   5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7    10   57   37.4  1.3   52.04  159.31  4    41    16   10.3  11     6      15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7    13   27   39.0  2.2   52.57  160.76  3    4     3    9.6   10     10     16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8    12   23   50.6  0.5   53.01  160.05  3    45    3    8.6   9      10     13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9    9    36   57.1  0.6   53.28  160.14  2    41    3    9.3   12     10     18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9    14   17   10.8  1.0   54.32  161.47  2    26    3    9.3   11     10     17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09    18   22   13.1  0.4   54.34  160.96  9    72    4    8.6   4      4      5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1    4    11   38.2  0.5   52.88  160.65  3    24    4    9.3   8      9      13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1    11   7    35.8  0.9   55.52  161.98  3    71    6    10.5  11     8      21    4.5   4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1    11   40   37.4  1.2   53.77  160.69  4    40    7    12.4  10     3      20    5.5   5.2     Felt cape SHIPUNSKIY, PETROPAVLOVSK (3-4);KRONOKI (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1    22   57   14.5  1.0   54.46  162.44  3    25    4    10.4  13     13     18    4.5   4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2    1    21   32.8  0.0   54.47  162.35  14   40    29   8.6   1      1      3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3    2    57   47.3  1.5   54.91  161.62  4    101   8    8.8   6      4      7 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4    20   27   15.5  1.0   50.81  157.82  12   44    76   8.9   2      3      9 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4    23   40   52.2  0.9   54.58  161.93  2    27    4    9.3   12     13     15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5    6    33   30.4  0.3   53.88  161.14  5    19    4    8.6   8      8      11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5    12   24   31.1  0.8   53.61  160.76  4    29    7    8.6   10     10     15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5    16   50   24.5  1.1   53.99  161.45  3    25    7    8.7   6      8      11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7    3    0    45.3  0.8   55.15  163.05  26   40    53   8.5   5      5      5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7    11   20   57.7  1.6   53.27  160.63  3    38    5    9.2   13     10     18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8    4    14   37.6  0.4   56.41  161.53  3    24    5    9.1   7      5      9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8    7    42   49.1  1.5   52.86  168.55  14   32    28   9.5   3      1      4 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8    11   44   10.9  2.2   51.15  159.64  22   62    99   8.9   3      3      6 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8    14   8    0.5   0.5   56.02  161.58  3    89    3    9.4   9      7      15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8    16   24   17.0  1.2   55.05  162.51  3    32    5    8.6   11     11     14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8    21   55   55.5  1.0   54.10  160.66  5    76    7    9.4   3      2      4 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19    16   10   19.1  0.9   52.97  159.53  3    69    3    9.7   12     5      14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0    19   45   28.0  0.5   52.54  159.21  2    37    5    10.4  6      8      17    4.5   4.2     Felt PETROPAVLOVSK (2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3    3    29   36.9  0.4   54.45  161.71  2    29    3    10.2  14     9      18    4.4   4.1     Felt KRONOKI (4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3    13   51   43.5  0.4   55.74  161.67  4    112   4    8.8   6      5      7 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3    18   52   5.6   0.9   55.51  161.78  3    86    4    9.8   10     9      12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4    9    26   31.2  0.7   49.27  156.60  12   40    33   10.3  5      3      11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4    17   53   18.0  0.5   53.63  161.60  4    47    31   8.9   7      10     13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4    18   25   14.8  0.5   53.74  161.12  4    13    3    8.9   10     11     13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4    21   30   45.8  0.6   49.06  156.18  15   40    15   10.1  7      6      9 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6    6    2    14.9  1.1   55.68  162.37  5    86    6    8.9   6      6      10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7    2    11   40.0  0.4   52.17  159.25  4    42    23   9.4   11     10     13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8    5    33   12.1  1.3   51.64  156.59  12   234   4    8.5   7      4      9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28    6    37   5.0   1.1   55.85  165.06  4    39    10   9.2   8      8      12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30    10   47   57.8  2.7   50.52  157.67  3    40    9    12.9  11     5      21    5.7   5.4     Felt PAUJETKA (3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0930    13   34   17.3  0.2   50.93  158.06  13   69    34   8.7   3      4      8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1    0    26   33.9  0.7   56.02  164.73  4    37    9    9.9   8      15     19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1    10   23   59.1  1.2   54.61  160.91  4    97    6    8.6   10     10     14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1    11   50   50.7  0.8   55.24  163.46  3    38    6    9.3   11     13     16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3    8    38   3.0   0.7   50.96  159.11  5    40    10   11.3  14     10     23    4.9   4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4    23   42   50.6  0.8   50.50  157.73  8    60    20   10.9  12     5      14    4.7   4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5    9    42   17.2  0.5   53.74  160.78  3    39    5    9.6   16     11     18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6    2    50   49.2  0.5   55.37  164.65  8    9     3    8.9   4      3      6 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7    0    4    29.7  0.9   56.35  162.74  2    14    2    9.7   5      6      12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8    15   22   2.1   3.2   55.33  160.90  5    120   4    8.7   3      1      5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09    7    22   34.0  0.3   50.55  157.17  4    32    9    9.7   6      4      8 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0    1    40   33.2  0.8   60.98  168.06  17   0     10   10.6  2      1      3 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2    12   39   3.0   0.7   52.60  159.60  2    32    6    8.6   9      10     13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2    22   18   4.3   0.8   52.48  159.15  3    58    9    9.3   12     10     14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3    12   51   23.0  0.4   52.88  160.26  2    29    3    9.5   11     10     15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3    16   48   16.4  0.7   53.44  162.82  5    41    62   8.7   10     9      11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4    9    30   5.5   1.4   52.14  157.27  9    179   3    8.5   8      5      12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4    18   9    20.4  0.7   51.45  159.27  6    12    6    9.4   8      5      12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6    4    37   31.1  0.5   51.91  159.26  4    33    11   9.3   8      9      14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7    13   1    24.8  0.4   50.88  158.30  23   60    69   8.7   7      6      8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7    15   15   25.3  0.9   54.20  161.39  2    22    4    9.7   16     14     21    4.1   3.8     Felt KRONOKI (2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8    12   10   13.3  0.9   55.16  161.58  3    72    5    9.6   13     14     22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8    16   40   14.1  0.5   52.05  159.27  3    30    6    9.2   11     9      13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8    16   55   26.7  0.6   54.77  159.21  15   203   9    9.3   2      1      3 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9    1    55   27.7  1.0   53.13  160.14  2    43    2    9.7   12     10     18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19    6    16   11.0  0.4   54.86  164.90  6    39    10   9.3   9      7      10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0    19   20   7.5   1.1   52.16  159.27  3    33    8    10.4  12     10     17    4.5   4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1    1    17   39.2  1.3   52.40  160.71  4    15    3    9.3   8      9      14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1    15   8    59.9  0.5   51.58  158.68  7    41    47   8.6   8      7      11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1    20   11   45.4  0.8   52.66  159.90  2    24    4    10.0  15     11     19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2    18   59   23.7  0.4   55.01  165.58  5    28    9    9.7   4      10     13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2    19   35   25.3  0.6   53.63  160.67  2    40    5    9.7   14     14     18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3    0    50   39.6  0.8   55.94  161.46  3    99    3    8.7   10     8      13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4    4    39   10.3  0.6   54.52  161.95  3    29    4    8.6   9      7      10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4    20   11   42.4  0.4   52.61  160.24  3    23    5    8.8   9      9      14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5    3    1    4.3   0.5   50.97  157.85  3    40    8    10.1  9      6      14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6    15   53   1.6   0.9   54.68  162.25  2    35    5    10.1  15     12     18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7    2    22   41.4  0.9   55.10  165.60  6    32    8    9.7   5      8      12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9    4    7    3.7   0.9   52.77  160.57  3    7     3    9.0   8      11     16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9    4    19   8.5   0.3   52.67  160.67  4    11    4    9.1   5      7      11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29    5    30   36.6  0.6   52.77  160.77  4    11    3    9.6   8      11     15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30    5    21   4.7   0.6   52.68  160.13  4    12    3    9.5   7      10     12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030    20   48   53.0  0.5   53.83  161.24  3    41    15   9.0   8      8      13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2    1    6    2.3   0.5   52.93  160.58  4    17    3    8.5   9      5      9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3    10   18   25.6  0.4   53.40  158.62  6    173   2    8.5   7      5      15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3    13   43   46.3  1.0   53.43  163.07  6    34    14   9.1   12     11     16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3    16   12   40.5  0.9   52.73  161.01  5    39    8    9.2   7      5      10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3    18   8    51.7  0.7   55.38  166.35  6    13    5    10.1  9      8      14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4    21   15   5.4   0.7   53.37  160.51  3    31    6    8.5   8      7      13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4    21   20   16.0  0.4   53.38  160.51  3    23    5    9.6   13     10     18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5    2    25   40.7  0.4   53.23  158.29  8    158   3    9.1   3      3      11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5    23   48   23.3  1.4   55.51  162.12  2    11    2    9.0   12     11     15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6    8    33   41.3  0.3   51.98  161.70  8    40    18   9.2   8      5      10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7    5    1    28.0  0.4   54.75  164.57  6    40    12   9.1   6      8      9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8    9    22   20.0  0.5   50.33  156.34  12   133   7    10.1  6      2      10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8    10   50   43.4  1.4   60.94  167.40  15   0     8    10.4  2      1      5     4.5   4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8    14   54   58.0  0.6   55.96  164.58  3    59    19   10.0  13     12     18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09    19   41   23.2  0.8   56.31  162.95  4    7     2    9.1   6      6      7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0    5    37   0.7   1.0   54.89  163.06  3    40    24   9.9   14     11     15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0    11   29   45.8  0.6   53.14  159.97  3    55    2    8.5   8      4      11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1    1    21   34.5  0.9   53.83  161.22  5    5     4    9.0   9      8      15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2    11   35   27.8  0.2   55.16  162.50  11   77    25   8.6   3      4      6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3    1    57   22.2  0.3   53.32  160.52  3    33    6    9.5   12     7      13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3    11   14   53.2  1.1   54.76  162.27  2    27    5    10.7  16     8      19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3    15   41   39.0  0.6   53.35  160.50  4    37    7    8.5   7      3      9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5    3    29   50.9  0.9   56.10  164.13  11   16    5    8.6   5      6      8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5    23   27   49.2  0.8   53.02  158.99  6    100   2    9.6   7      3      9 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6    7    0    19.2  2.9   55.55  161.77  4    93    4    9.1   7      9      10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6    7    13   1.6   0.9   56.26  163.05  11   111   8    8.6   5      5      8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6    9    2    38.4  1.5   56.44  162.51  8    100   8    9.5   7      6      8 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6    10   37   18.7  0.4   54.15  161.62  5    40    9    8.7   6      6      10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6    17   19   30.0  0.5   53.22  158.99  4    127   2    9.7   11     9      14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7    5    14   18.1  0.5   50.41  156.94  10   9     10   10.2  8      6      10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8    6    17   9.1   0.8   53.84  162.99  3    40    34   9.9   15     12     18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8    7    9    23.5  0.5   53.70  161.46  10   0     7    8.9   8      6      10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8    19   37   51.7  1.6   53.71  161.62  12   0     9    8.6   6      4      7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8    19   45   35.5  0.6   53.66  161.60  12   0     10   9.1   6      6      11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8    19   52   1.2   0.9   53.62  161.64  12   0     10   9.2   11     10     12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8    20   2    28.9  0.4   53.41  162.14  10   69    39   8.5   4      3      5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8    20   21   33.0  0.5   53.59  161.95  4    13    3    8.7   9      7      11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8    23   59   56.3  0.6   52.24  158.22  4    103   4    9.9   12     6      15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9    2    44   24.9  0.5   51.02  158.06  8    40    43   9.4   10     6      11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9    11   16   21.0  0.9   55.38  166.30  4    22    3    9.7   14     12     20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9    17   26   38.3  0.6   54.48  161.71  2    34    3    10.2  21     13     22    4.4   4.1     Felt KRONOKI (3-4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9    22   21   59.9  0.7   53.69  161.45  8    0     7    8.6   7      7      10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9    22   35   56.8  1.1   53.63  161.84  3    34    7    11.4  18     7      21    5.0   4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9    22   49   4.5   0.0   53.68  161.44  18   0     16   9.2   1      3      4 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9    22   57   16.6  0.5   53.64  161.83  4    3     3    11.4  15     8      18    5.0   4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19    23   26   23.7  0.5   53.66  161.84  4    7     3    10.7  13     10     16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0    21   4.4   0.9   53.73  161.54  7    0     5    9.3   10     12     15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1    23   6.3   0.4   53.75  161.43  5    0     4    10.0  15     13     16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1    31   29.2  0.3   53.76  161.37  8    0     7    8.5   4      6      7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2    25   56.1  0.2   53.78  161.18  5    0     4    9.1   9      6      14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3    10   31.6  0.7   53.57  162.03  7    15    6    10.3  14     12     16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6    37   8.6   0.6   55.82  161.29  3    106   2    9.4   12     8      16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8    5    47.0  0.8   53.58  161.99  4    33    8    10.6  10     11     19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8    17   53.7  0.4   53.69  161.42  12   0     12   8.5   3      4      6 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16   31   11.7  0.6   54.20  161.33  2    38    3    9.8   17     11     18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17   36   30.9  0.5   53.68  161.40  9    0     8    9.2   6      9      11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0    19   40   49.5  1.4   54.55  161.70  2    36    3    9.1   12     11     15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1    5    54   23.9  0.9   53.74  161.31  8    0     7    9.1   7      9      13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1    12   27   11.0  0.3   49.67  156.10  12   47    25   11.5  5      5      10    5.0   4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2    20   52   17.6  0.4   52.13  159.24  5    21    12   9.4   8      8      10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2    20   56   6.8   0.4   52.11  159.26  3    32    8    11.8  16     5      17    5.2   4.9     Felt PETROPAVLOVSK (2-3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3    3    24   44.3  0.7   53.68  161.58  12   0     10   8.5   6      7      10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3    4    32   34.5  0.7   53.00  157.24  15   276   5    9.5   4      2      8 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3    23   45   42.7  0.6   53.75  161.36  6    0     5    8.5   8      9      12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4    1    58   8.9   0.3   53.76  161.12  5    10    4    9.0   10     8      12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5    6    18   41.4  0.1   53.42  161.13  6    40    12   9.2   5      6      9 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5    9    29   59.4  0.9   49.04  156.69  21   32    14   10.3  4      4      6 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6    14   51   51.0  0.3   48.86  155.95  29   18    29   11.1  2      3      9     4.8   4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6    16   10   52.6  0.4   50.33  156.97  22   42    90   9.6   3      1      6 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6    17   57   5.8   0.9   53.46  168.96  9    40    18   10.4  4      9      12    4.5   4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6    22   23   5.5   0.3   53.61  160.59  8    19    6    8.5   7      8      10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7    1    21   2.5   0.3   53.65  158.90  4    177   2    10.6  14     8      19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7    2    42   28.1  0.3   55.13  162.16  9    9     8    8.6   5      6      10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8    23   46   34.7  0.5   54.43  162.03  2    29    4    9.3   16     12     17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9    16   39   33.3  0.9   51.74  159.11  10   44    84   8.6   6      6      7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29    18   4    52.9  0.5   54.50  161.91  2    20    2    8.9   9      11     15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130    20   19   22.5  0.6   51.60  157.77  7    99    8    9.2   10     6      13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1    1    55   57.5  0.5   55.49  166.62  12   32    21   9.4   9      7      13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3    8    41   21.3  0.7   53.31  159.80  3    67    2    9.3   10     7      12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3    9    13   21.9  0.3   53.39  162.89  5    51    51   8.9   10     8      12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4    2    18   30.6  0.2   52.98  162.89  99   13    91   9.4   3      3      4 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5    18   22   10.2  0.7   53.79  163.90  3    40    40   10.1  16     12     16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5    19   1    58.5  0.4   54.04  166.19  4    40    9    11.5  14     12     18    5.0   4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6    2    44   45.6  0.9   54.87  161.80  2    26    3    9.9   13     9      15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7    2    17   41.3  0.5   53.87  160.85  3    40    10   9.5   14     7      15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7    4    27   49.7  0.5   54.31  162.39  2    36    5    10.9  16     10     17    4.7   4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8    4    29   18.1  0.5   53.75  160.99  18   4     14   8.6   7      5      8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09    10   3    3.5   0.7   55.39  166.42  5    17    4    11.9  15     13     17    5.2   4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0    2    44   16.8  0.6   55.45  162.76  3    28    6    9.3   9      7      11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0    19   6    11.0  0.6   53.01  160.57  4    22    4    9.1   7      5      9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0    21   12   50.9  0.4   55.74  162.22  4    61    5    8.7   9      6      11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1    6    17   26.8  1.1   50.88  158.24  5    40    22   11.3  10     7      17    4.9   4.6     Felt PAUJETKA (3-4)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2    0    4    37.2  0.6   53.62  160.74  3    40    9    9.5   14     13     16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3    13   9    56.6  0.8   53.85  161.17  9    11    6    8.5   11     8      12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4    5    12   16.0  0.6   53.22  163.01  92   23    99   9.0   5      6      8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4    19   10   18.2  0.7   52.41  159.61  3    23    7    8.8   10     7      10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4    19   57   43.1  0.6   52.41  159.62  3    21    8    8.5   9      7      10    3.5   3.2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4    20   5    15.6  0.8   52.43  159.61  3    15    4    8.6   6      6      9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5    5    52   41.4  1.3   50.50  158.64  5    45    29   10.6  10     8      16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5    6    5    2.5   1.1   50.56  158.58  7    40    17   9.7   9      8      12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6    7    44   49.2  0.7   54.87  158.49  26   327   13   9.4   5      8      13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6    12   46   0.3   0.7   56.31  163.05  4    3     2    8.9   9      6      11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7    1    33   56.4  1.5   54.43  163.72  3    40    29   10.6  12     11     18    4.6   4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7    2    41   10.9  1.2   50.55  158.67  6    40    35   10.1  10     9      12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7    2    50   46.1  0.8   50.68  158.48  10   40    22   8.9   7      5      10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7    3    42   9.4   0.9   50.67  158.49  10   31    21   8.8   8      5      10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7    7    50   25.5  0.5   53.80  160.28  5    94    4    8.7   3      4      8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8    22   25   7.8   1.3   52.91  156.99  10   313   4    10.3  11     5      15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19    10   14   34.9  0.9   51.65  157.20  6    118   3    8.9   7      4      13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0    7    46   44.3  1.0   50.38  157.39  9    58    39   10.1  12     6      13    4.3   4.0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1    23   28   60.0  0.7   55.51  163.10  3    41    17   9.7   11     12     19    4.1   3.8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2    3    24   4.7   4.7   55.77  163.91  8    40    19   9.1   4      6      7 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2    5    42   46.7  0.4   50.62  157.73  7    40    41   9.4   10     9      16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2    15   41   28.2  0.3   55.15  161.99  6    1     4    8.6   8      5      11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3    2    37   47.5  1.1   55.63  162.34  3    60    9    9.4   10     9      17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3    8    45   46.0  0.2   50.20  159.22  14   60    99   8.8   4      3      6 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3    9    35   1.4   0.7   52.78  160.20  2    28    4    9.4   15     10     20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3    22   21   20.6  1.0   55.73  162.20  7    29    16   8.6   7      7      9 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5    0    16   17.8  0.6   51.45  157.33  8    123   4    8.8   9      7      12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5    18   22   30.4  0.8   54.27  161.33  2    23    4    10.3  15     15     20    4.4   4.1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5    21   51   46.4  0.9   49.81  157.72  9    40    60   9.9   9      7      14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5    22   28   32.8  0.7   55.03  162.31  3    33    5    9.8   16     12     21    4.2   3.9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6    13   19   19.3  0.5   53.96  161.29  4    22    7    9.3   18     14     21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6    13   21   20.7  0.5   53.95  161.60  7    40    24   8.6   9      6      12    3.6   3.3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6    22   10   11.2  0.2   52.95  159.91  3    46    3    9.3   12     10     17    3.9   3.6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27    21   23   3.8   1.4   54.40  162.71  3    23    6    9.1   14     11     16    3.8   3.5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30    17   45   14.8  0.6   52.14  157.55  5    142   3    9.4   16     8      17    4.0   3.7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30    21   24   10.7  0.8   55.09  162.06  4    20    3    8.8   13     10     18    3.7   3.4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31    7    26   14.2  2.4   53.72  160.78  3    42    13   13.2  6      0      23    5.9   5.6     Felt: camp in the mouth r. KARIMSKAY (6-7);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camp on r. KRESTJANSKAY, mouth r. GAVANKA (5-6);</w:t>
      </w:r>
    </w:p>
    <w:p>
      <w:pPr>
        <w:pStyle w:val="Normal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KRONOKI (4);PETROPAVLOVSK (3-4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31    8    7    59.5  0.6   53.72  160.82  4    30    8    8.7   12     8      14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1231    8    26   16.3  0.5   53.73  160.69  3    30    9    8.6   9      6      9     3.6   3.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Explanation of symbols and abbreviatures to this cataloque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All hypocenters have  been computed based on the Kusin  (H&lt;200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km and distance &lt; 500 km) and Jeffreys-Bullen  (H&lt;700km,  distance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&lt; 105 degree) P travel-time  tables. Vp/Vs=1.73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I.P.Kusin Focal zone and structure of upper mantle of the East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Kamchatka. Moscow, "Nauka". "Наука". 1974. (in Russian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Gusev A.A.Determination of hypocenters of near Kamchatkian eathquakes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// Volcanology and Seismology.1979.N 1.p.74-81 (in Russian)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Date -  Event date 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Hour,Min,Sec - Origin time (UT)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Dt0 -  Standard error of origin time, sec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Fi,Lam - Geographic coordinates (North latitude,East longitude), degree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dFi - Standard error of epicenter position, km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H - depth, km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dH - Standard error of depth, km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Ks -  Energy  class,  determined  on  S-wave,   K=2LgAs/Ts+F(r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S.A.Fedotov Energe classification of Kuril-Kamchatkian eathquakes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and magnitude problem. Мoscow."Nauka", 1972, in Russian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st0 - Number of stations, used in calculation of origin time 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stK - Number of stations, used in calculatoin of Ks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o - Number of station, used in calculation of coordinates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Ml - Local magnitude,  computed according to the formula: Ml=0.5Ks-0.75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Gusev A.A. Intermagnitude relationships and asperity statisics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PAGEOPH, 1991,Vl36,517-527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mb - Magnitude, calculated with formula mb=Ml-0.30 (mb&lt;5.8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Coordinates of macroseismic information points in 1995 year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KRONOKI"                                       54.60   161.13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KRUTOBEREGOVO"                                 56.26   162.71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NIKOLSKOE"                                     55.20   165.98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PAUJETKA"                                      51.47   156.81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PETROPAVLOVSK"                                 53.02   158.65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camp in the mouth r. GAVANKA"                  53.97   159.02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camp in the mouth r. KARIMSKAY"                53.92   159.90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camp of deer-breeders near m. SOPOCHKA"        54.33   159.40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camp on r. KRESTJANSKAY"                       54.07   159.21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cape SHIPUNSKIY"                               53.11   160.01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house near v. KARIMSKIY"                       54.02   159.49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8:45:00Z</dcterms:created>
  <dc:creator>Alexandre Katalov</dc:creator>
  <dc:description/>
  <dc:language>en-US</dc:language>
  <cp:lastModifiedBy>Alexandre Katalov</cp:lastModifiedBy>
  <cp:lastPrinted>1997-06-27T12:22:00Z</cp:lastPrinted>
  <dcterms:modified xsi:type="dcterms:W3CDTF">1997-06-27T08:45:00Z</dcterms:modified>
  <cp:revision>2</cp:revision>
  <dc:subject/>
  <dc:title>От: 	Valerija I</dc:title>
</cp:coreProperties>
</file>